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>
          <w:caps/>
        </w:rPr>
      </w:pPr>
      <w:r>
        <w:rPr/>
        <w:t>Рекомендаци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ределению размера вознаграждения арбитражного управляющего для голосования уполномоченного органа в делах о банкротстве и процедурах банкротства на собраниях кредиторов</w:t>
      </w:r>
    </w:p>
    <w:p>
      <w:pPr>
        <w:pStyle w:val="Normal"/>
        <w:shd w:fill="FFFFFF" w:val="clear"/>
        <w:ind w:left="34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1. Ежемесячный размер вознаграждения арбитражного управляющего определяется для голосования на собраниях кредиторов путем расчета по следующей формул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(10 000 рублей + А)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аботников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терр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крет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– надбавка за трудоемкость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аботников</w:t>
      </w:r>
      <w:r>
        <w:rPr>
          <w:bCs/>
          <w:sz w:val="28"/>
          <w:szCs w:val="28"/>
        </w:rPr>
        <w:t xml:space="preserve"> – коэффициент количества работников должник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ер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территориальный коэффициен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кретности</w:t>
      </w:r>
      <w:r>
        <w:rPr>
          <w:bCs/>
          <w:sz w:val="28"/>
          <w:szCs w:val="28"/>
        </w:rPr>
        <w:t xml:space="preserve"> – коэффициент секре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округлением до 100 рублей, при этом полученная при расчете сумма в 50 и более рублей округляется в большую сторону, менее 50 рублей – в меньшу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за трудоемкость определяется на основании балансовой стоимости активов должника по состоянию на последнюю отчетную дату, предшествующую проведению расчета, в размере равно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,01 процента балансовой стоимости активов должника при балансовой стоимости активов должника до трехсот миллионов рублей включительн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 000 рублей и 0,0065 процента балансовой стоимости активов должника, превышающей триста миллионов рублей, при балансовой стоимости активов должника от трехсот миллионов рублей до одного миллиарда рублей включительно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 500 рублей и 0,003 процента балансовой стоимости активов должника, превышающей один миллиард рублей, при балансовой стоимости активов должника более чем один миллиард руб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количества работников должника определяется в зависимости от среднесписочной численности работников на последнюю отчетную дату, предшествующую подаче заявления о признании должника банкротом, и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писочной численности работников должника до 200 человек включительно – 1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писочной численности работников должника от 200 до 1500 человек включительно – 1,2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писочной численности работников должника от 1500 до 10000 человек включительно – 1,4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еднесписочной численности работников должника свыше 10000 человек – 1,6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впадении данных о среднесписочной численности работников должника, полученных на основании отчетной документации должника, с данными, полученными уполномоченным органом из Пенсионного фонда Российской Федерации, при расчете размера вознаграждения используются данные Пенсионного фон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й коэффициент равен районному коэффициенту, применяемому для расчета заработной платы сотрудников налогового органа по месту государственной регистрации должник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секретности вознаграждения арбитражного управляющего устанавливается в зависимости от формы допуска руководителя должника к государственной тайне в соответствии с законодательством Российской Федерации, в следующих размерах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1,25 – 1-ая форма допуска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,2 – </w:t>
      </w:r>
      <w:r>
        <w:rPr>
          <w:sz w:val="28"/>
          <w:szCs w:val="28"/>
        </w:rPr>
        <w:t>2-ая форма допус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,1 – </w:t>
      </w:r>
      <w:r>
        <w:rPr>
          <w:sz w:val="28"/>
          <w:szCs w:val="28"/>
        </w:rPr>
        <w:t>3-я форма допус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у уполномоченного органа всех или части данных, необходимых для определения размера вознаграждения арбитражного управляющего в соответствии с настоящими Рекомендациями уполномоченному органу целесообразно определять размер вознаграждения на основе имеющихся данных, предусмотренных настоящими Рекомендация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полномоченному органу целесообразно голосовать на собрании кредиторов за установление размера вознаграждения, определенного в соответствии с Рекомендациями, с даты утверждения арбитражного управляющего арбитражным судо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чет размера вознаграждения арбитражного управляющего целесообразно утверждать решением уполномоченного органа в соответствии с установленным приказом уполномоченного органа распределением полномочий между центральным аппаратом уполномоченного органа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рассмотрении собранием кредиторов вопроса об изменении размера вознаграждения ранее утвержденных арбитражных управляющих уполномоченному органу целесообразно голосовать за изменение размера вознаграждения арбитражного управляющего до определенного в соответствии с настоящими Рекомендация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полнительных данных, предусмотренных настоящими Рекомендациями, влияющих на расчет размера вознаграждения арбитражного управляющего, и при рассмотрении данного вопроса собранием кредиторов уполномоченному органу целесообразно голосовать за изменение размера вознаграждения арбитражного управляющего до определенного в соответствии с настоящими Рекомендациям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полномоченному органу целесообразно голосовать на собрании кредиторов за установление размера вознаграждения, определенного в соответствии с Рекомендациями, с даты проведения такого собрания кредитор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40"/>
      <w:ind w:left="34" w:firstLine="675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10:00Z</dcterms:created>
  <dc:creator>user</dc:creator>
  <dc:description/>
  <dc:language>en-US</dc:language>
  <cp:lastModifiedBy>Valia</cp:lastModifiedBy>
  <cp:lastPrinted>2005-06-15T16:12:00Z</cp:lastPrinted>
  <dcterms:modified xsi:type="dcterms:W3CDTF">2005-09-27T12:10:00Z</dcterms:modified>
  <cp:revision>2</cp:revision>
  <dc:subject/>
  <dc:title>В настоящее время серьезной проблемой для юридических лиц и индивидуальных предпринимателей является большое количество провер</dc:title>
</cp:coreProperties>
</file>