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456"/>
      </w:tblGrid>
      <w:tr>
        <w:trPr>
          <w:trHeight w:val="1755" w:hRule="atLeast"/>
          <w:cantSplit w:val="true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spacing w:before="0" w:after="200"/>
              <w:ind w:left="-36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78205</wp:posOffset>
                  </wp:positionH>
                  <wp:positionV relativeFrom="paragraph">
                    <wp:posOffset>354330</wp:posOffset>
                  </wp:positionV>
                  <wp:extent cx="1771015" cy="1037590"/>
                  <wp:effectExtent l="0" t="0" r="0" b="0"/>
                  <wp:wrapTight wrapText="bothSides">
                    <wp:wrapPolygon edited="0">
                      <wp:start x="-225" y="0"/>
                      <wp:lineTo x="-225" y="21386"/>
                      <wp:lineTo x="21590" y="21386"/>
                      <wp:lineTo x="2159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  <w:t>Ассоци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  <w:t xml:space="preserve">«Саморегулируемая организация арбитражных управляющих Центрального федерального округа» 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  <w:t xml:space="preserve">г. Переславль Залесский  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  <w:t>23-25 мая 2019 г.</w:t>
            </w:r>
          </w:p>
          <w:p>
            <w:pPr>
              <w:pStyle w:val="Normal"/>
              <w:spacing w:lineRule="auto" w:line="240" w:before="0" w:after="0"/>
              <w:ind w:left="-2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0"/>
                <w:szCs w:val="50"/>
                <w:shd w:fill="FFFFFF" w:val="clear"/>
              </w:rPr>
              <mc:AlternateContent>
                <mc:Choice Requires="wps">
                  <w:drawing>
                    <wp:inline distT="0" distB="0" distL="0" distR="0">
                      <wp:extent cx="63182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7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85" w:hRule="atLeast"/>
          <w:cantSplit w:val="true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spacing w:before="0" w:after="200"/>
              <w:ind w:left="-36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6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64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грамма мероприятий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45"/>
        <w:gridCol w:w="6503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ъезд автобуса от ПАУ ЦФО в г. Переславль Залесский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00-17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 в г. Переславль Залесский, заселение в отель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ZIMU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:00-23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еский ужин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ая 20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00-11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 для проживающих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участников Общего собрания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-12: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Совета ПАУ ЦФО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: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3: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ыв на обед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30-17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00-17: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учение свидетельств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ет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ая 2019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:00-9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 для проживающих, выезд из номеров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00-17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зорная экскурсия по Переславлю Залесскому с посещением Плещеева озера, Историко-культурного казачьего центра «Русский парк», трактира «Попов луг», музея-усадьбы «Ботик» Пе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музея «Царство Ряпушки» 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ъезд на автобусе в Москву до станции метро Таган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50"/>
          <w:szCs w:val="50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z w:val="50"/>
          <w:szCs w:val="50"/>
          <w:shd w:fill="FFFFFF" w:val="clear"/>
        </w:rPr>
      </w:r>
    </w:p>
    <w:sectPr>
      <w:type w:val="nextPage"/>
      <w:pgSz w:w="11906" w:h="16838"/>
      <w:pgMar w:left="96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00:00Z</dcterms:created>
  <dc:creator>Полиночка Валюжинич</dc:creator>
  <dc:description/>
  <cp:keywords/>
  <dc:language>en-US</dc:language>
  <cp:lastModifiedBy>User</cp:lastModifiedBy>
  <cp:lastPrinted>2019-04-02T14:03:00Z</cp:lastPrinted>
  <dcterms:modified xsi:type="dcterms:W3CDTF">2019-04-08T08:51:00Z</dcterms:modified>
  <cp:revision>39</cp:revision>
  <dc:subject/>
  <dc:title>«Практика применения законодательства о банкротстве</dc:title>
</cp:coreProperties>
</file>