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0 от 23 апреля 2025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заседания: ПАУ ЦФО, г. Москва, Гамсоновский пер., дом 2, стр. 1, подъезд 6, этаж 1, комната 87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3 апреля 2025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4 ч. 3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довин О.Ф., Вильховский М.В., Гарипов Ш.Г., Ирадионов В.И.,</w:t>
      </w:r>
      <w:r>
        <w:rPr/>
        <w:t xml:space="preserve"> </w:t>
      </w:r>
      <w:r>
        <w:rPr>
          <w:color w:val="000000"/>
          <w:sz w:val="24"/>
          <w:szCs w:val="24"/>
        </w:rPr>
        <w:t>Исаев М.Ю., Легалов В.А., Полищук А.Е., Рожков Ю.В., Рыбкин В.В., Семченко Е.В., Сердюков Ю.,В., Сиваков А.С., Фокина И.С., Харитонов Г.А., Яровиков С.В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5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Семченко Евгений Владимир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Семченко Е.В. </w:t>
      </w:r>
      <w:r>
        <w:rPr>
          <w:sz w:val="24"/>
          <w:szCs w:val="24"/>
        </w:rPr>
        <w:t>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О за I квартал 2025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ПАУ ЦФО за 2024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О за I квартал 2025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ПАУ ЦФО за 2024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 членов Ассоц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О за I квартал 2025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ПАУ ЦФО за 2024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арбитражных управляющих</w:t>
      </w:r>
      <w:r>
        <w:rPr>
          <w:b/>
          <w:bCs/>
          <w:sz w:val="24"/>
          <w:szCs w:val="24"/>
        </w:rPr>
        <w:t>: Александрова Сергея Алексеевича (г. Москва), Баженова Анатолия Валерьевича (Смоленская область), Сахаровой Вероники Александровны (Карачаево-Черкесская Республика), Уварова Михаила Сергеевича (Московская область), Шенеберг Ларисы Николаевны (Московская область) и Чертова Дмитрия Алексеевича (Кемеровская область-Кузбасс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Семченко Е.В.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Александрове С.А.,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Баженове А.В., Сахаровой В.А., Уварове М.С., Шенеберг Л.Н., Чертове Д.А.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Александрова Сергея Алексеевича (г. Москва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Александрова Сергея Алексеевича (г. Москва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15 (Пятнадца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Александрова Сергея Алексеевича (г. Москва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Баженова Анатолия Валерьевича (Смолен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аженова Анатолия Валерьевича (Смолен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Баженова Анатолия Валерьевича (Смолен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Сахаровой Вероники Александровны (Карачаево-Черкесская Республика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По итогам обсуждения Сахаровой Вероники Александровны (Карачаево-Черкесская Республик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Сахарову Веронику Александровну (Карачаево-Черкесская Республика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Уварова Михаила Сергеевича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По итогам обсуждения Уварова Михаила Сергеевича (Москов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15 (Пятнадца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Уварова Михаила Сергеевича (Москов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Шенеберг Ларисы Николаевны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По итогам обсуждения Шенеберг Ларисы Николаевны (Московская область)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Шенеберг Ларису Николаевну (Москов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Чертова Дмитрия Алексеевича (Кемеровская область-Кузбасс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По итогам обсуждения Чертова Дмитрия Алексеевича (Кемеровская область-Кузбасс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15 (Пятнадца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Чертова Дмитрия Алексеевича (Кемеровская область-Кузбасс)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 xml:space="preserve">заседания выступил </w:t>
      </w: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 и сообщил членам Совета, что в адрес Ассоциации поступило заявление о выходе из членов ПАУ ЦФО по собственному желанию от  </w:t>
      </w:r>
      <w:r>
        <w:rPr>
          <w:b/>
          <w:color w:val="000000"/>
          <w:sz w:val="24"/>
          <w:szCs w:val="24"/>
        </w:rPr>
        <w:t>Рыбкина Вадима Владимировича (Республика Мордовия)</w:t>
      </w:r>
      <w:r>
        <w:rPr>
          <w:color w:val="000000"/>
          <w:sz w:val="24"/>
          <w:szCs w:val="24"/>
        </w:rPr>
        <w:t>,  также  предложи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прекратить членство в Ассоциации арбитражного управляющего </w:t>
      </w:r>
      <w:r>
        <w:rPr>
          <w:b/>
          <w:bCs/>
          <w:sz w:val="24"/>
          <w:szCs w:val="24"/>
          <w:lang w:eastAsia="en-US"/>
        </w:rPr>
        <w:t>Гриценко Владимира Евгеньевича (Саратовская область)</w:t>
      </w:r>
      <w:r>
        <w:rPr>
          <w:bCs/>
          <w:sz w:val="24"/>
          <w:szCs w:val="24"/>
          <w:lang w:eastAsia="en-US"/>
        </w:rPr>
        <w:t xml:space="preserve">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 № 127-ФЗ «О несостоятельности (банкротстве)», а именно: не представлен действующий полис страхования ответственности арбитражного управляющего, свидетельство о повышении  уровня профессиональной подготовки за 2024 год, а также за неуплату  членских взносов и непогашение штрафа (задолженность по уплате членских взносов в размере 70 000 рублей)</w:t>
      </w:r>
      <w:r>
        <w:rPr>
          <w:sz w:val="24"/>
          <w:szCs w:val="24"/>
          <w:lang w:eastAsia="en-US"/>
        </w:rPr>
        <w:t xml:space="preserve">, а также исключить </w:t>
      </w:r>
      <w:r>
        <w:rPr>
          <w:b/>
          <w:sz w:val="24"/>
          <w:szCs w:val="24"/>
          <w:lang w:eastAsia="en-US"/>
        </w:rPr>
        <w:t>Лебедеву Татьяну Валериевну (Вологодская область)</w:t>
      </w:r>
      <w:r>
        <w:rPr>
          <w:sz w:val="24"/>
          <w:szCs w:val="24"/>
          <w:lang w:eastAsia="en-US"/>
        </w:rPr>
        <w:t xml:space="preserve"> из членов ПАУ ЦФО в связи со смер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Рыбкина Вадима Владимировича (Республика Мордовия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Рыбкина Вадима Владимировича (Республика Мордовия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en-US"/>
        </w:rPr>
        <w:t xml:space="preserve"> На голосование был поставлен вопрос о прекращении членства в Ассоциации </w:t>
      </w:r>
      <w:r>
        <w:rPr>
          <w:b/>
          <w:bCs/>
          <w:sz w:val="24"/>
          <w:szCs w:val="24"/>
          <w:lang w:eastAsia="en-US"/>
        </w:rPr>
        <w:t>Гриценко Владимира Евгеньевича (Саратовская область)</w:t>
      </w:r>
      <w:r>
        <w:rPr>
          <w:bCs/>
          <w:sz w:val="24"/>
          <w:szCs w:val="24"/>
          <w:lang w:eastAsia="en-US"/>
        </w:rPr>
        <w:t xml:space="preserve">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 № 127-ФЗ «О несостоятельности (банкротстве)», а именно: не представлен действующий полис страхования ответственности арбитражного управляющего, свидетельство о повышении  уровня профессиональной подготовки за 2024 год, а также за неуплату  членских взносов и непогашение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</w:t>
      </w:r>
      <w:r>
        <w:rPr>
          <w:bCs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</w:t>
      </w:r>
      <w:r>
        <w:rPr>
          <w:bCs/>
          <w:sz w:val="24"/>
          <w:szCs w:val="24"/>
          <w:lang w:val="en-US"/>
        </w:rPr>
        <w:t>а именно</w:t>
      </w:r>
      <w:r>
        <w:rPr>
          <w:bCs/>
          <w:sz w:val="24"/>
          <w:szCs w:val="24"/>
        </w:rPr>
        <w:t xml:space="preserve">: не представлен действующий полис страхования ответственности арбитражного управляющего, свидетельство о повышении  уровня профессиональной подготовки за 2024 год, а также за неуплату  членских взносов и непогашение штрафа, </w:t>
      </w:r>
      <w:r>
        <w:rPr>
          <w:b/>
          <w:bCs/>
          <w:sz w:val="24"/>
          <w:szCs w:val="24"/>
        </w:rPr>
        <w:t>Гриценко Владимира Евгеньевича (Саратов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Cs/>
          <w:sz w:val="24"/>
          <w:szCs w:val="24"/>
        </w:rPr>
        <w:t xml:space="preserve">На голосование был поставлен вопрос об исключении </w:t>
      </w:r>
      <w:r>
        <w:rPr>
          <w:b/>
          <w:bCs/>
          <w:sz w:val="24"/>
          <w:szCs w:val="24"/>
        </w:rPr>
        <w:t xml:space="preserve">Лебедевой Татьяны Валериевны (Вологодская область) </w:t>
      </w:r>
      <w:r>
        <w:rPr>
          <w:bCs/>
          <w:sz w:val="24"/>
          <w:szCs w:val="24"/>
        </w:rPr>
        <w:t>из членов ПАУ ЦФО в связи со смер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исключить Лебедеву Татьяну Валериевну (Вологодская область) </w:t>
      </w:r>
      <w:r>
        <w:rPr>
          <w:bCs/>
          <w:sz w:val="24"/>
          <w:szCs w:val="24"/>
        </w:rPr>
        <w:t>из членов ПАУ ЦФО в связи со смер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240"/>
        <w:ind w:firstLine="720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Cs/>
          <w:sz w:val="24"/>
          <w:szCs w:val="24"/>
        </w:rPr>
        <w:t xml:space="preserve"> 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u w:val="single"/>
          <w:lang w:val="ru-RU"/>
        </w:rPr>
        <w:t>Семченко Е.В.</w:t>
      </w:r>
      <w:r>
        <w:rPr/>
        <w:t xml:space="preserve"> с информацией о предоставлении документов на аккредитацию и продление аккредитации организаци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35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ООО «Оценочная фирма «Дисконтпроф» – юридические услуги по сопровождению процедуры банкротства – г. Волгоград на единовременное предоставление услуги по договору.</w:t>
      </w:r>
    </w:p>
    <w:p>
      <w:pPr>
        <w:pStyle w:val="Normal"/>
        <w:widowControl w:val="false"/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ind w:firstLine="709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ЛЕКТР» – 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  – 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40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</w:t>
      </w:r>
      <w:r>
        <w:rPr/>
        <w:t xml:space="preserve"> "</w:t>
      </w:r>
      <w:r>
        <w:rPr>
          <w:rFonts w:eastAsia="Calibri"/>
          <w:sz w:val="24"/>
          <w:szCs w:val="24"/>
        </w:rPr>
        <w:t>Бюро оценки "НИКА" –  оценка рыночной стоимости   –  г. Ярослав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40"/>
        <w:textAlignment w:val="baseline"/>
        <w:rPr>
          <w:b/>
          <w:b/>
          <w:i/>
          <w:i/>
          <w:sz w:val="24"/>
          <w:szCs w:val="24"/>
        </w:rPr>
      </w:pPr>
      <w:r>
        <w:rPr>
          <w:sz w:val="20"/>
        </w:rPr>
        <w:t>.</w:t>
      </w:r>
      <w:r>
        <w:rPr>
          <w:rFonts w:eastAsia="Calibri"/>
          <w:sz w:val="24"/>
          <w:szCs w:val="24"/>
        </w:rPr>
        <w:t>ООО "Консалтинговая Группа "Статус-Консалт" - Оценочная деятельность – г. Моск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8" w:leader="none"/>
        </w:tabs>
        <w:spacing w:lineRule="auto" w:line="276"/>
        <w:textAlignment w:val="baselin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ОО "ЦЕНТР ФИНАНСОВО-ПРАВОВЫХ РЕШЕНИЙ" - предоставление услуг арбитражным управляющим по сопровождению процедур банкротства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360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также по дополнительным направлениям: услуги по оценке и написание финансовых анализов –  г. Великий Новгород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360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240"/>
        <w:ind w:left="360" w:hanging="0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родление Аккреди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УССИА ОнЛай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ырыцина Ирина Сергеевна – деятельность в области права – Саратовская         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ксперт-оценка" – оценочная деятельность – Свердловская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организация и проведение торгов – Ивановская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О «Уральская электронная торговая площадка» – оператор электронной площадки – Свердловская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Фабрикант.ру"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ЭТ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«УралБидИн» – оператор электронной площадки – г. Екатеринбур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НИ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37» – деятельность в области права и бухгалтерского учета - г. Ива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ВЭТП» –  оператор электронной площадки  –   г. Ряза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</w:t>
        <w:tab/>
        <w:t>ООО «Оценочная фирма «Дисконтпроф» – юридические услуги по сопровождению процедуры банкротства – г. Волгоград.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Оценочная фирма «Дисконтпроф» – юридические услуги по сопровождению процедуры банкротства – г. Волгоград. – на единовременное предоставление услуги по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На голосование выносится вопрос: аккредитовать организации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ООО «ПЛЕКТР» – деятельность в области права (оказание юридических услуг), а также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  –  г. Москва.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с последующим уведомлением Регионального представителя </w:t>
      </w:r>
      <w:r>
        <w:rPr>
          <w:rFonts w:eastAsia="Calibri"/>
          <w:sz w:val="24"/>
          <w:szCs w:val="24"/>
        </w:rPr>
        <w:t>ООО «ПЛЕКТР» – деятельность в области права (оказание юридических услуг), а также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  – 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Бюро оценки "НИКА" – оценка рыночной стоимости   –  г. Ярослав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сов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ТИВ» – 0 (Ноль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>: аккредитовать</w:t>
      </w:r>
      <w:r>
        <w:rPr>
          <w:bCs/>
          <w:sz w:val="24"/>
          <w:szCs w:val="24"/>
        </w:rPr>
        <w:t xml:space="preserve"> с последующим уведомлением Регионального представителя</w:t>
        <w:tab/>
        <w:t>ООО «Бюро оценки «НИКА» " – оценка рыночной стоимости   – г. Ярослав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40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"Консалтинговая Группа "Статус-Консалт" - Оценочная деятельность – г. Моск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 </w:t>
      </w:r>
      <w:r>
        <w:rPr>
          <w:bCs/>
          <w:sz w:val="24"/>
          <w:szCs w:val="24"/>
        </w:rPr>
        <w:t>с последующим уведомлением Регионального представителя ООО "Консалтинговая Группа "Статус-Консалт" - оценочная деятельность – г. Моск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   ООО "ЦЕНТР ФИНАНСОВО-ПРАВОВЫХ РЕШЕНИЙ" - 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- г. Великий Новгород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ЗА» –15 (Пятнадцать) человек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right="-2" w:hanging="1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Решили:</w:t>
      </w:r>
      <w:r>
        <w:rPr>
          <w:rFonts w:eastAsia="Calibri"/>
          <w:b/>
          <w:sz w:val="24"/>
          <w:szCs w:val="24"/>
          <w:lang w:eastAsia="en-US"/>
        </w:rPr>
        <w:t xml:space="preserve"> аккредитовать</w:t>
      </w:r>
      <w:r>
        <w:rPr>
          <w:rFonts w:eastAsia="Calibri"/>
          <w:sz w:val="24"/>
          <w:szCs w:val="24"/>
          <w:lang w:eastAsia="en-US"/>
        </w:rPr>
        <w:t xml:space="preserve"> с последующим уведомлением Регионального представителя ООО "ЦЕНТР ФИНАНСОВО-ПРАВОВЫХ РЕШЕНИЙ" - 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- г. Великий Новг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На голосование выносится вопрос: продлить аккредитацию организациям и частнопрактикующим лица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УССИА ОнЛай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ырыцина Ирина Сергеевна – деятельность в области права – Саратовская          обла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ксперт-оценка" – оценочная деятельность – Свердловская обла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организация и проведение торгов – Ивановская обла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О «Уральская электронная торговая площадка» – оператор электронной площадки – Свердловская обла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"Фабрикант.ру" – оператор электронной площадки – г. Моск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ЭТ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«УралБидИн»– оператор электронной площадки – г. Екатеринбур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НИ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37» - деятельность в области права и бухгалтерского учета - г. Ивано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ВЭТП»  –   оператор электронной площадки  –   г. Ряза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частнопрактикующим лица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РУССИА ОнЛай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ырыцина Ирина Сергеевна – деятельность в области права – Саратовская         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"Эксперт-оценка" – оценочная деятельность – Свердловская област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организация и проведение торгов – Ивановская област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О «Уральская электронная торговая площадка» – оператор электронной площадки – Свердлов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"Фабрикант.ру" – оператор электронной площадки – г. Моск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ЭТ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«УралБидИн»– оператор электронной площадки – г. Екатеринбур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НИС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37» - деятельность в области права и бухгалтерского учета - г. Ивано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ВЭТП» –   оператор электронной площадки  –   г. Рязань.</w:t>
      </w:r>
    </w:p>
    <w:p>
      <w:pPr>
        <w:pStyle w:val="Normal"/>
        <w:spacing w:lineRule="auto" w:line="276"/>
        <w:ind w:firstLine="70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етвертый</w:t>
      </w:r>
      <w:r>
        <w:rPr>
          <w:color w:val="000000"/>
          <w:sz w:val="24"/>
          <w:szCs w:val="24"/>
        </w:rPr>
        <w:t xml:space="preserve"> вопрос повестки заседания: «Утверждение повестки дня Общего собрания членов Ассоциаци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Общего собр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ет о работе Совета ПАУ ЦФО за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ет о работе Директора ПАУ ЦФО за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о итогам обсуждения члены Совета переходят к голосованию. На голосование выносится вопрос: утвердить следующую повестку дня Общего собрания членов ПАУ ЦФ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ет о работе Совета ПАУ ЦФО за 2024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тчет о работе Директора ПАУ ЦФО за 2024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4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следующую повестку дня Общего собрания членов ПАУ ЦФ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Отчет о работе Совета ПАУ ЦФО за 202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Отчет о работе Директора ПАУ ЦФО за 202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Отчет о работе Дисциплинарного комитета ПАУ ЦФО за 202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ятый</w:t>
      </w:r>
      <w:r>
        <w:rPr>
          <w:bCs/>
          <w:sz w:val="24"/>
          <w:szCs w:val="24"/>
        </w:rPr>
        <w:t xml:space="preserve"> вопрос повестки заседания: «Отчёт по исполнению сметы ПАУ ЦФО за I квартал 2025»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нформацией об отчёте по использованию сметы  ПАУ ЦФО за I квартал 2025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принять отчет по использованию сметы ПАУ ЦФО за I квартал 2025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ПАУ ЦФО за I квартал 2025 года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По шестому </w:t>
      </w:r>
      <w:r>
        <w:rPr>
          <w:bCs/>
          <w:sz w:val="24"/>
          <w:szCs w:val="24"/>
        </w:rPr>
        <w:t xml:space="preserve"> вопросу повестки заседания выступила </w:t>
      </w:r>
      <w:r>
        <w:rPr>
          <w:bCs/>
          <w:sz w:val="24"/>
          <w:szCs w:val="24"/>
          <w:u w:val="single"/>
        </w:rPr>
        <w:t>Фокина И.С.</w:t>
      </w:r>
      <w:r>
        <w:rPr>
          <w:bCs/>
          <w:sz w:val="24"/>
          <w:szCs w:val="24"/>
        </w:rPr>
        <w:t xml:space="preserve"> с информацией о годовой бухгалтерской отчетности Ассоциации за 2024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голосование выносится вопрос: утвердить годовую бухгалтерскую отчетность Ассоциации за 2024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годовую бухгалтерскую отчетность Ассоциации за 2024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Семченко Е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ложил утвердить следующую обучающую программ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ОУ ВПО САФБД «Сибирская Академия финансов и банковского дела» на тему: «Изменения, связанные с правовым обеспечением процедур банкротства», г. Новосибирск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</w:t>
      </w:r>
      <w:r>
        <w:rPr>
          <w:sz w:val="24"/>
          <w:szCs w:val="24"/>
        </w:rPr>
        <w:t>следующую обучающую программу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ОУ ВПО САФБД «Сибирская Академия финансов и банковского дела» на тему: «Изменения, связанные с правовым обеспечением процедур банкротства», г. Новосибирск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5 (Пятнадцать) челове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ую обучающую программу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ОУ ВПО САФБД «Сибирская Академия финансов и банковского дела» на тему: «Изменения, связанные с правовым обеспечением процедур банкротства», г. Новосибирск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Восьмо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                                                                  Е.В. Сем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Секретарь                                                                                                     </w:t>
      </w:r>
      <w:r>
        <w:rPr>
          <w:bCs/>
          <w:sz w:val="24"/>
          <w:szCs w:val="24"/>
        </w:rPr>
        <w:t xml:space="preserve"> А.Е. Полищ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7:00Z</dcterms:created>
  <dc:creator>a</dc:creator>
  <dc:description/>
  <cp:keywords/>
  <dc:language>en-US</dc:language>
  <cp:lastModifiedBy>Надежда</cp:lastModifiedBy>
  <cp:lastPrinted>2025-04-22T17:08:00Z</cp:lastPrinted>
  <dcterms:modified xsi:type="dcterms:W3CDTF">2025-04-24T11:38:00Z</dcterms:modified>
  <cp:revision>167</cp:revision>
  <dc:subject/>
  <dc:title>Протокол № 35 от 24 апреля 2012 года</dc:title>
</cp:coreProperties>
</file>