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1371600" cy="1184910"/>
            <wp:effectExtent l="0" t="0" r="0" b="0"/>
            <wp:wrapTight wrapText="bothSides">
              <wp:wrapPolygon edited="0">
                <wp:start x="9896" y="0"/>
                <wp:lineTo x="6966" y="1733"/>
                <wp:lineTo x="6072" y="3129"/>
                <wp:lineTo x="6296" y="5568"/>
                <wp:lineTo x="4045" y="5568"/>
                <wp:lineTo x="2919" y="7303"/>
                <wp:lineTo x="3142" y="11136"/>
                <wp:lineTo x="-2" y="13927"/>
                <wp:lineTo x="3821" y="16719"/>
                <wp:lineTo x="10119" y="21244"/>
                <wp:lineTo x="11468" y="21244"/>
                <wp:lineTo x="21367" y="14279"/>
                <wp:lineTo x="21367" y="13576"/>
                <wp:lineTo x="18893" y="11136"/>
                <wp:lineTo x="18669" y="6259"/>
                <wp:lineTo x="18446" y="5568"/>
                <wp:lineTo x="11021" y="0"/>
                <wp:lineTo x="98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МОСКОВСКИЙ ГОСУДАРСТВЕННЫЙ УНИВЕРСИТЕТ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ЭКОНОМИКИ, СТАТИСТИКИ И ИНФОРМАТИКИ»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4F81BD"/>
          <w:sz w:val="28"/>
        </w:rPr>
        <w:t>(МЭСИ)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119501, Москва, ул. Нежинская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№__________________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                                                                                                                              Тел.:    (495) 442 8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US"/>
              </w:rPr>
              <w:t>:   (495) 442 7198</w:t>
            </w:r>
          </w:p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US"/>
              </w:rPr>
              <w:t>E-mail: IAlyabedeva@mesi.r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урсу «Особенности производства в арбитражном суде по делам о несостоятельности (банкротстве).</w:t>
      </w:r>
      <w:r>
        <w:rPr/>
        <w:t xml:space="preserve"> Новые изменения в законодательстве и анализ судебной практи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72"/>
        <w:gridCol w:w="319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8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елам о несостоятельности (банкротстве). Правовые проблемы, изложенные в постановлении Пленума ВАС РФ от 17.12.2009 № 91 «О порядке погашения расходов по делу о банкротств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судебной практи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ирового соглашения в деле о несостоятельности (банкротстве). Обзор судебной пр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утверждения арбитражного управляющего. Обжалование действий (бездействия) арбитражного управляющего в арбитражном процессе. Ответственность арбитражного управляющего. Порядок привлечения арбитражного управляющего к административной ответственности. Правовые проблемы обжалования постановлений о привлечения арбитражного управляющего к административной ответствен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требований кредиторов. Процессуальное правопреемство кредитов. Правовой статус залоговых кредиторов, особенности погашения данных требований. Установление требований о выплате капитализированных платеж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по денежным обязательствам. Правовые проблемы, изложенные в постановлении Пленума ВАС РФ от 23.07.2009 N 63</w:t>
              <w:br/>
              <w:t>«О текущих платежах по денежным обязательствам в деле о банкротств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ривание сделок в деле о банкротстве. Правовые проблемы, изложенные в постановлении Пленума ВАС РФ                      от 30.04.2009 N 32</w:t>
              <w:br/>
              <w:t xml:space="preserve">«О некоторых вопросах, связанных с оспариванием сделок по основаниям, предусмотренным Федеральным законом «О несостоятельности (банкротстве)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деле о банкротстве. Проведение торгов в форме конкур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судебных актов по делам о несостоятельности (банкротстве) в апелляционной, кассационной и надзорной инстанциях. Обзор судебной пр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анкротства унитарных пред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анкротства индивидуальных  предпринимателей. Правовые проблемы, изложенные в постановлении Пленума ВАС РФ                      от 30.06.2011 N 51</w:t>
              <w:br/>
              <w:t>«О рассмотрении дел о банкротстве индивидуальных предпринимател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арианты проведения занят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3 дня по 8 ак. часов (пятница, суббота, воскресенье) с 10.00 до 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2 недели – вечерние 3 раза в неделю по 4 ак.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по данной программе возможно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в оч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формате (вэбинары)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усматривает получение Сертификата о повышении квалификации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роводится работниками Арбитражного Судо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11 800 руб</w:t>
      </w:r>
      <w:r>
        <w:rPr>
          <w:rFonts w:cs="Times New Roman" w:ascii="Times New Roman" w:hAnsi="Times New Roman"/>
          <w:b/>
          <w:sz w:val="28"/>
          <w:szCs w:val="28"/>
        </w:rPr>
        <w:t>. Группы от 30 чел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Комплексные программы повышения квалифик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«Институт банкротства граждан. Проблемы правового    регулирования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Особенности производства в арбитражном суде по делам о несостоятельности (банкротстве)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родолжительность программ: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32ч (циклы из 5 программ по 26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Документ при оконча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видетельство гос. образца о повышении квал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нятий по мере комплектования груп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граммы                                                    И.И. Алябед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 89175924738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6:00Z</dcterms:created>
  <dc:creator>Пользователь</dc:creator>
  <dc:description/>
  <cp:keywords/>
  <dc:language>en-US</dc:language>
  <cp:lastModifiedBy>Пользователь</cp:lastModifiedBy>
  <dcterms:modified xsi:type="dcterms:W3CDTF">2012-07-14T07:42:00Z</dcterms:modified>
  <cp:revision>6</cp:revision>
  <dc:subject/>
  <dc:title/>
</cp:coreProperties>
</file>