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23 июля 2013 года N 20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ТАТЬЮ 28.1 КОДЕКСА РОССИЙСКОЙ ФЕДЕРАЦ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АДМИНИСТРАТИВНЫХ ПРАВОНАРУШЕНИЯХ И СТАТЬЮ 2 ФЕДЕРАЛЬН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А "О ВНЕСЕНИИ ИЗМЕНЕНИЙ В ОТДЕЛЬНЫЕ ЗАКОНОДАТЕЛЬНЫ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Ы РОССИЙСКОЙ ФЕДЕРАЦИИ ПО ВОПРОСАМ ОБЕСПЕЧ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ОННОЙ ОТКРЫТОСТИ САМОРЕГУЛИРУЕМЫХ ОРГАНИЗАЦИЙ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2 июля 2013 год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10 июля 2013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статью 28.1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 (Собрание законодательства Российской Федерации, 2002, N 1, ст. 1; 2006, N 31, ст. 3438; 2007, N 31, ст. 4007; 2009, N 29, ст. 3597; N 45, ст. 5267; 2011, N 17, ст. 2310; N 50, ст. 7346; 2012, N 31, ст. 4322; 2013, N 23, ст. 2871)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пункте 3 части 1</w:t>
        </w:r>
      </w:hyperlink>
      <w:r>
        <w:rPr>
          <w:rFonts w:cs="Calibri"/>
        </w:rPr>
        <w:t xml:space="preserve"> слова ", статьями 14.12, 14.13" исключить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4">
        <w:r>
          <w:rPr>
            <w:rStyle w:val="InternetLink"/>
            <w:rFonts w:cs="Calibri"/>
            <w:color w:val="0000FF"/>
          </w:rPr>
          <w:t>часть 1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  <w:t>"1.1. Поводами к возбуждению дел об административных правонарушениях, предусмотренных статьями 14.12, 14.13 и 14.23 настоящего Кодекса, являются поводы, указанные в пунктах 1, 2 и 3 части 1 настоящей статьи, а также заявления лиц, участвующих в деле о банкротстве, и лиц, участвующих в арбитражном процессе по делу о банкротстве, органов управления должника - юридического лица, саморегулируемой организации арбитражных управляющих, содержащие достаточные данные, указывающие на наличие события административного правонарушения.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пункте 3 статьи 2</w:t>
        </w:r>
      </w:hyperlink>
      <w:r>
        <w:rPr>
          <w:rFonts w:cs="Calibri"/>
        </w:rPr>
        <w:t xml:space="preserve"> Федерального закона от 7 июня 2013 года N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 (Собрание законодательства Российской Федерации, 2013, N 23, ст. 2871) слова "после цифр "14.13" дополнить словами "и 14.52" заменить словами "после слов "статьи 5.27" дополнить словами "и статьей 14.52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23 июля 2013 года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  <w:t>N 202-ФЗ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8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BE09876A56DE97B0F82586432BBDCC7EB160C0EEABDE82153C45CBCC434E93ED816C0E3BE47CCUDu4J" TargetMode="External"/><Relationship Id="rId3" Type="http://schemas.openxmlformats.org/officeDocument/2006/relationships/hyperlink" Target="consultantplus://offline/ref=36EBE09876A56DE97B0F82586432BBDCC7EB160C0EEABDE82153C45CBCC434E93ED816C0E3B843C8UDu4J" TargetMode="External"/><Relationship Id="rId4" Type="http://schemas.openxmlformats.org/officeDocument/2006/relationships/hyperlink" Target="consultantplus://offline/ref=36EBE09876A56DE97B0F82586432BBDCC7EB160C0EEABDE82153C45CBCC434E93ED816C0E3B843C8UDu7J" TargetMode="External"/><Relationship Id="rId5" Type="http://schemas.openxmlformats.org/officeDocument/2006/relationships/hyperlink" Target="consultantplus://offline/ref=36EBE09876A56DE97B0F82586432BBDCC7EB140A09E9BDE82153C45CBCC434E93ED816C0E3BC42CDUDu3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6:00Z</dcterms:created>
  <dc:creator>user</dc:creator>
  <dc:description/>
  <cp:keywords/>
  <dc:language>en-US</dc:language>
  <cp:lastModifiedBy>user</cp:lastModifiedBy>
  <dcterms:modified xsi:type="dcterms:W3CDTF">2013-07-30T09:46:00Z</dcterms:modified>
  <cp:revision>1</cp:revision>
  <dc:subject/>
  <dc:title/>
</cp:coreProperties>
</file>