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применения законодательства о банкротстве </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ормирование конкурсной массы</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С.В. Качин, региональный представитель ПАУ ЦФО в Калининградской области</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доклада о формировании конкурсной массы мною выбрана не случайно, так как в ходе проведения процедур несостоятельности (банкротстве) возникает достаточно много вопросов, связанных с этим мероприятием и требует профессиональных ответов и решений. В рамках своего выступления я постараюсь довести некоторые моменты сложившейся судебной практики и опыта работы  арбитражных управляющих. </w:t>
      </w:r>
    </w:p>
    <w:p>
      <w:pPr>
        <w:pStyle w:val="Normal"/>
        <w:jc w:val="both"/>
        <w:rPr/>
      </w:pPr>
      <w:r>
        <w:rPr>
          <w:rFonts w:cs="Times New Roman" w:ascii="Times New Roman" w:hAnsi="Times New Roman"/>
          <w:sz w:val="24"/>
          <w:szCs w:val="24"/>
        </w:rPr>
        <w:t>Также хочу заострить внимание на типичных ошибках и их последствиях, совершаемых арбитражными управляющими при формировании конкурсной массы в рамках проводим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Итак, рассмотрим базовые понятия и определения.</w:t>
      </w:r>
    </w:p>
    <w:p>
      <w:pPr>
        <w:pStyle w:val="Normal"/>
        <w:jc w:val="both"/>
        <w:rPr/>
      </w:pPr>
      <w:r>
        <w:rPr>
          <w:rFonts w:cs="Times New Roman" w:ascii="Times New Roman" w:hAnsi="Times New Roman"/>
          <w:sz w:val="24"/>
          <w:szCs w:val="24"/>
        </w:rPr>
        <w:t>Понятие конкурсной массы возникло в доктрине российского права достаточно давно. Федеральный закон от 26  октября 2002 г. N 127-ФЗ «О несостоятельности (банкротстве)» (далее — закон о банкротстве) не содержит определения понятия «конкурсная масса», вместе с тем, в ст. 131 закона о банкротстве указано, что в ее состав входит все имущество должника, имеющееся на момент открытия конкурсного производства и выявленное в ходе конкурс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мероприятий, проводимых в процессе банкротства, направлены на то, чтобы справедливо сформировать и распределить конкурсную массу, являющуюся предметом интереса всех участников дела.</w:t>
      </w:r>
    </w:p>
    <w:p>
      <w:pPr>
        <w:pStyle w:val="Normal"/>
        <w:autoSpaceDE w:val="false"/>
        <w:spacing w:lineRule="auto" w:line="240" w:before="0" w:after="0"/>
        <w:jc w:val="both"/>
        <w:rPr/>
      </w:pPr>
      <w:r>
        <w:rPr>
          <w:rFonts w:cs="Times New Roman" w:ascii="Times New Roman" w:hAnsi="Times New Roman"/>
          <w:sz w:val="24"/>
          <w:szCs w:val="24"/>
        </w:rPr>
        <w:t>1. Конкурсную массу следует рассматривать в двух аспектах: как совокупность определенных активов организации-должника и как особый правовой режим, применяемый к активам должника.</w:t>
      </w:r>
    </w:p>
    <w:p>
      <w:pPr>
        <w:pStyle w:val="Normal"/>
        <w:autoSpaceDE w:val="false"/>
        <w:spacing w:lineRule="auto" w:line="240" w:before="0" w:after="0"/>
        <w:jc w:val="both"/>
        <w:rPr/>
      </w:pPr>
      <w:r>
        <w:rPr>
          <w:rFonts w:cs="Times New Roman" w:ascii="Times New Roman" w:hAnsi="Times New Roman"/>
          <w:sz w:val="24"/>
          <w:szCs w:val="24"/>
        </w:rPr>
        <w:t>2. Конкурсная масса – это все активы должника, имеющиеся на момент открытия конкурсного производства, выявленные и приобретенные в ходе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В качестве активов в ходе конкурсного производства должны учитываться любые материальные и нематериальные блага, отвечающие следующим признакам: являются объектом гражданских или административных правоотношений, могут быть проданы или иным способом преобразованы в денежные средства.</w:t>
      </w:r>
    </w:p>
    <w:p>
      <w:pPr>
        <w:pStyle w:val="Normal"/>
        <w:autoSpaceDE w:val="false"/>
        <w:spacing w:lineRule="auto" w:line="240" w:before="0" w:after="0"/>
        <w:jc w:val="both"/>
        <w:rPr/>
      </w:pPr>
      <w:r>
        <w:rPr>
          <w:rFonts w:cs="Times New Roman" w:ascii="Times New Roman" w:hAnsi="Times New Roman"/>
          <w:sz w:val="24"/>
          <w:szCs w:val="24"/>
        </w:rPr>
        <w:t>3. Конкурсная масса – это особый правовой режим, применяемый к активам должника, заключающийся в установлении специальных правил использования и распоряжения активами должника в течение конкурс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имущества должника в виде денежных средств — наиболее стабильная форма конкурсной массы. Более того, получение денежных средств от реализации имущества должника должно рассматриваться как окончание процесса формирования конкурсной массы.</w:t>
      </w:r>
    </w:p>
    <w:p>
      <w:pPr>
        <w:pStyle w:val="Normal"/>
        <w:autoSpaceDE w:val="false"/>
        <w:spacing w:lineRule="auto" w:line="240" w:before="0" w:after="0"/>
        <w:jc w:val="both"/>
        <w:rPr/>
      </w:pPr>
      <w:r>
        <w:rPr>
          <w:rFonts w:cs="Times New Roman" w:ascii="Times New Roman" w:hAnsi="Times New Roman"/>
          <w:sz w:val="24"/>
          <w:szCs w:val="24"/>
        </w:rPr>
        <w:t>Имущество должника, денежные средства, поступившие от его реализации, являются конкурсной массой, так как, с одной стороны, закон о банкротстве предусматривает исключения из конкурсной массы определенного законодателем имущества, т.е. говорит о конкурсной массе как о совокупности имущества, а с другой стороны, в соответствии со ст. 134 закона о банкротстве, требования кредиторов погашаются за счет конкурсной массы (т.е. денежными средствами с основного счета должника).</w:t>
        <w:br/>
        <w:t>Таким образом, в течение конкурсного производства происходит переход конкурсной массы из состояния имущества и имущественных прав в денежные средства.</w:t>
      </w:r>
    </w:p>
    <w:p>
      <w:pPr>
        <w:pStyle w:val="Normal"/>
        <w:autoSpaceDE w:val="false"/>
        <w:spacing w:lineRule="auto" w:line="240" w:before="0" w:after="0"/>
        <w:jc w:val="both"/>
        <w:rPr/>
      </w:pPr>
      <w:r>
        <w:rPr>
          <w:rFonts w:cs="Times New Roman" w:ascii="Times New Roman" w:hAnsi="Times New Roman"/>
          <w:sz w:val="24"/>
          <w:szCs w:val="24"/>
        </w:rPr>
        <w:t xml:space="preserve">Формирование конкурсной массы  — процесс, осуществляемый конкурсным управляющим, по выявлению всего имущества должника, которое может быть обращено в денежные средства. За исключением имущества и имущественных прав должника, которые в соответствии с законом о банкротстве, в конкурсную массу не включаются, по дополнению конкурсной массы различными способами, по сохранению конкурсной массы и по реализации имущества, его составляюще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мущества — часть процесса формирования конкурсной массы, направленного на обнаружение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выявления имущества, составляющего конкурсную массу, является анализ бухгалтерских документов. Бухгалтерский учет и отчетность составляется на основании первичных документов, которые можно использовать и для подтверждения права собственности, и для оспаривания сделок, и для реализации других механизмов увеличения конкурсной мас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 банкротстве наделяет конкурсного управляющего не только обязанностью по выявлению и сохранению имущества должника, но и правами, связанными с реализацией этой обязанности. Однако, обязывая конкурсного управляющего принять под свою ответственность все имущество должника, законодатель не обязал предыдущего руководителя это имущество перед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ст. 126 закона о банкротстве руководитель должника в течение трех дней с даты утверждения конкурсного управляющего, обязан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Normal"/>
        <w:spacing w:lineRule="auto" w:line="240" w:before="0" w:after="0"/>
        <w:jc w:val="both"/>
        <w:rPr/>
      </w:pPr>
      <w:r>
        <w:rPr>
          <w:rFonts w:cs="Times New Roman" w:ascii="Times New Roman" w:hAnsi="Times New Roman"/>
          <w:sz w:val="24"/>
          <w:szCs w:val="24"/>
        </w:rPr>
        <w:t>В случае уклонения от указанной обязанности руководитель должника несет ответственность в соответствии с действующим законодательством. Однако на практике словосочетание «обязан обеспечить», как правило, трактуется руководителем должника как запрещение препятствованию доступа конкурсного управляющего к имуществу должника. Руководители организаций достаточно формально подходят к выполнению своей обязанности, в лучшем случае, выделяя из числа работников должника сотрудника (например, бухгалтера), который сопровождает конкурсного управляющего при проведении инвентаризации и при анализе документов. На наш взгляд, целесообразно закрепить законодательно не обязанность по обеспечению передачи имущества, а обязанность руководителя передать имущество и документацию конкурсному управляющему. Исполнение такой обязанности должно оформляться путем составления соответствующего акта приема-передачи. В этом акте (который одновременно послужит хорошей основой для последующей инвентаризации) будет описано и имущество, и его состояние, и идентифицирующие признаки. Имущество, которое конкурсный управляющий не примет (например, право требования, числящееся на балансе, но не подтвержденное первичными документами), автоматически в конкурсную массу включено не будет, а ляжет бременем недостачи на плечи руководителя, который, чтобы избежать ответственности, будет вынужден не только объяснить, куда какое имущество</w:t>
      </w:r>
      <w:r>
        <w:rPr>
          <w:rFonts w:cs="Arial" w:ascii="Arial" w:hAnsi="Arial"/>
          <w:color w:val="000000"/>
          <w:sz w:val="24"/>
          <w:szCs w:val="24"/>
        </w:rPr>
        <w:t xml:space="preserve"> </w:t>
      </w:r>
      <w:r>
        <w:rPr>
          <w:rFonts w:cs="Times New Roman" w:ascii="Times New Roman" w:hAnsi="Times New Roman"/>
          <w:sz w:val="24"/>
          <w:szCs w:val="24"/>
        </w:rPr>
        <w:t>выбыло, но и подтвердить это документально.</w:t>
      </w:r>
    </w:p>
    <w:p>
      <w:pPr>
        <w:pStyle w:val="Normal"/>
        <w:spacing w:lineRule="auto" w:line="240" w:before="0" w:after="0"/>
        <w:jc w:val="both"/>
        <w:rPr/>
      </w:pPr>
      <w:r>
        <w:rPr>
          <w:rFonts w:cs="Times New Roman" w:ascii="Times New Roman" w:hAnsi="Times New Roman"/>
          <w:sz w:val="24"/>
          <w:szCs w:val="24"/>
        </w:rPr>
        <w:t>Кроме того, при буквальном толковании абз. 2 п. 2 ст. 126 закона о банкротстве передаче подлежит не все имущество должника, а только материальные и иные ценности. Исходя из смысла, который придается понятию «материальные ценности» в других законах и подзаконных актах, можно сделать вывод, что передаче подлежат только товарно-материальные ценности, а, например, основные средства передаче не подлежат. Такой вывод, конечно, не соответствует смыслу закона о банкротстве, однако позволяет руководителю должника воздержаться от передачи всего имущества и имущественных прав конкурсному управляющему.</w:t>
      </w:r>
    </w:p>
    <w:p>
      <w:pPr>
        <w:pStyle w:val="Normal"/>
        <w:spacing w:lineRule="auto" w:line="240" w:before="0" w:after="0"/>
        <w:jc w:val="both"/>
        <w:rPr/>
      </w:pPr>
      <w:r>
        <w:rPr>
          <w:rFonts w:cs="Times New Roman" w:ascii="Times New Roman" w:hAnsi="Times New Roman"/>
          <w:sz w:val="24"/>
          <w:szCs w:val="24"/>
        </w:rPr>
        <w:t>Наличие предусмотренной законом о банкротстве обязанности руководителя должника по передаче всего имущества конкурсному управляющему выполнит несколько задач: имущество будет передано конкурсному управляющему сразу, а не путем постоянного «довыявления», будет создана база для применения уголовной ответственности, что усилит ответственность руководителя по выполнению им своей обязанности. Оградит кредиторов от возможных злоупотреблений со стороны конкурсного управляющего, который не сможет прикрывать свое бездействие недобросовестными действиями руководителя должника,</w:t>
        <w:br/>
        <w:t>будет способствовать достижению главной цели конкурсного производства  — соразмерному удовлетворению требований кред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размерное удовлетворение требований креди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цель конкурсного производства — соразмерное удовлетворение требований кредиторов, поэтому материальный вопрос, чьи долги будут погашены, какое имущество и кому будет реализовываться, является главнейшим.</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ный управляющий приступает к выполнению своих обязанностей с даты своего назначения. Как правило, в течение нескольких дней после этой даты конкурсный управляющий созывает комиссию по проведению инвентаризации имущества должника. В комиссию включаются освобожденный, но еще не уволенный директор, главный бухгалтер, представители конкурсного управляющего — привлеченные специалисты. В случае если имущество находится в аренде или заключен договор ответственного хранения, в состав комиссии включаются представители арендатора или исполнителя по договору хранения.</w:t>
      </w:r>
    </w:p>
    <w:p>
      <w:pPr>
        <w:pStyle w:val="Normal"/>
        <w:jc w:val="both"/>
        <w:rPr/>
      </w:pPr>
      <w:r>
        <w:rPr>
          <w:rFonts w:cs="Times New Roman" w:ascii="Times New Roman" w:hAnsi="Times New Roman"/>
          <w:sz w:val="24"/>
          <w:szCs w:val="24"/>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На практике возникает ряд проблем, связанных с выявлением имущества должника в процессе инвентаризации.</w:t>
        <w:br/>
        <w:t>Выявление зданий и сооружений осложнено тем, что часто недвижимое имущество должника не зарегистрировано. В соответствии со ст. 131 части первой Гражданского кодекса РФ от 30 ноября 1994 года N 51-ФЗ единственным подтверждением права собственности на объект недвижимого имущества является его регистрация в едином государственном реестре. Что же делать в случае, если имущество есть, стоит на балансе, но не зарегистрировано? Логика подсказывает, что оно должно быть отражено в инвентаризации как имущество должника, а впоследствии зарегистрировано. Однако в соответствии с законом о банкротстве такая регистрация должна быть произведена в течение одного месяца, разделяющего окончание инвентаризации от утверждения предложений о порядке, сроках и об условиях продажи имущества должника. В противном случае окажется, что в конкурсную массу включено имущество, право на которое еще не подтверждено. Вполне может оказаться, что конкурсный управляющий не сможет зарегистрировать право собственности из-за недостаточности документов, или суд откажет ему в иске о признании права собственности. В этом случае предложения будут содержать условия продажи не принадлежащих должнику объектов недвижимости. Процесс регистрации права собственности на недвижимость должника может затянуться на несколько месяцев. Во-первых, потому, что часто конкурсный управляющий вынужден признавать право собственности должника на объекты недвижимости должника в судебном порядке, а во-вторых, из-за недостаточности финансирования процедуры банкротства, когда должник просто не имеет денежных средств на оплату технического паспорта или государственной пошлины за регистрацию прав собственности.</w:t>
      </w:r>
    </w:p>
    <w:p>
      <w:pPr>
        <w:pStyle w:val="Normal"/>
        <w:jc w:val="both"/>
        <w:rPr/>
      </w:pPr>
      <w:r>
        <w:rPr>
          <w:rFonts w:cs="Times New Roman" w:ascii="Times New Roman" w:hAnsi="Times New Roman"/>
          <w:sz w:val="24"/>
          <w:szCs w:val="24"/>
        </w:rPr>
        <w:t>Выявление машин и оборудования имеет свою специфику: часто на оборудование нет надлежащей технической документации, имущество трудно идентифицировать. Ранее составленные инвентаризационные описи часто составлены упрощенно. Например, указано наименование «станки» и количество в штуках. В случае если не сохранилась первичная документация, указать точно наименование каждого станка не всегда возможно. Поэтому часто конкурсный управляющий проводит инвентаризацию «по факту», а в качестве идентифицирующего признака указывает инвентарный номер.</w:t>
      </w:r>
    </w:p>
    <w:p>
      <w:pPr>
        <w:pStyle w:val="Normal"/>
        <w:jc w:val="both"/>
        <w:rPr/>
      </w:pPr>
      <w:r>
        <w:rPr>
          <w:rFonts w:cs="Times New Roman" w:ascii="Times New Roman" w:hAnsi="Times New Roman"/>
          <w:sz w:val="24"/>
          <w:szCs w:val="24"/>
        </w:rPr>
        <w:t>Выявление животных и молодняка животных. В соответствии с упомянутыми указаниями взрослый продуктивный и рабочий скот, а также их молодняк заносится в описи, в которых указываются: номер животного (бирка, тавро), кличка животного, год рождения, порода, упитанность, живая масса (вес) животного и первоначальная стоимость. Крупный рогатый скот, рабочий скот, свиньи (матки и хряки) и особо ценные экземпляры овец и других животных (племенное ядро) включаются в описи индивидуально. Прочие животные основного стада, учитываемые групповым порядком, включаются в описи по возрастным и половым группам с указанием количества голов и живой массы (веса) по каждой группе. Инвентаризация этого вида имущества осложняется естественной нестабильностью этого вида имущества. Невозможно «заморозить» состояние этих объектов от даты инвентаризации до даты реализации имущества. Скот растет, увеличивается его масса, одновременно происходят процессы естественной убыли скота, происходит рождение потомства и т.д. Таким образом, покупатель этого имущества может не обнаружить того имущества, которое когда-то было инвентаризировано управляющим, оценено оценщиком, утверждено к продаже кредиторами и продано с торгов.</w:t>
      </w:r>
    </w:p>
    <w:p>
      <w:pPr>
        <w:pStyle w:val="Normal"/>
        <w:jc w:val="both"/>
        <w:rPr/>
      </w:pPr>
      <w:r>
        <w:rPr>
          <w:rFonts w:cs="Times New Roman" w:ascii="Times New Roman" w:hAnsi="Times New Roman"/>
          <w:sz w:val="24"/>
          <w:szCs w:val="24"/>
        </w:rPr>
        <w:t>Выявление незавершенного производства, в частности посевов, осложняется нестабильностью конкурсной массы. Учитывая то, что минимальный временной промежуток, разделяющий инвентаризацию и реализацию имущества должника, составляет три месяца, можно говорить о том, что покупатель получает не то имущество, которое отражено в инвентар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оборотных средств также имеет особенность, которая заключается в том, что если производственная деятельность продолжает осуществляться в ходе конкурсного производства, то состав оборотных средств будет постоянно и неизменно меняться. В случае если вся производственная деятельность будет остановлена уже в ходе конкурсного производства, и хранитель имущества не будет осуществлять деятельность, имущество начнет достаточно быстро уменьшаться за счет естественных процессов: истечение срока полезного использования, гниение, слеживание, плесневение, ржавчина и т.д.</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явление дебиторской задол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нвентаризационная комиссия должна расшифровать строку в балансе и собрать документы, подтверждающие задолженность.</w:t>
      </w:r>
    </w:p>
    <w:p>
      <w:pPr>
        <w:pStyle w:val="Normal"/>
        <w:jc w:val="both"/>
        <w:rPr/>
      </w:pPr>
      <w:r>
        <w:rPr>
          <w:rFonts w:cs="Times New Roman" w:ascii="Times New Roman" w:hAnsi="Times New Roman"/>
          <w:sz w:val="24"/>
          <w:szCs w:val="24"/>
        </w:rPr>
        <w:t>Пункт 2 ст. 266  части второй Налогового кодекса РФ от 5 августа 2000 г. N 117-ФЗ предусматривает только четыре основания признания дебиторской задолженности «безнадежной»: безнадежными долгами признаются те долги, по которым истек установленный срок исковой давности, долги, по которым обязательство прекращено вследствие невозможности его исполнения,</w:t>
        <w:br/>
        <w:t>долги, по которым обязательство прекращено на основании акта государственного органа, долги, по которым обязательство прекращено ликвидацией организации. Других оснований признания дебиторской задолженности безнадежной законодательство не содержит.</w:t>
        <w:br/>
        <w:t>Таким образом, в отсутствие полного пакета правоустанавливающих документов конкурсный управляющий не сможет, с одной стороны, включить дебиторскую задолженность (имущественные права) в состав конкурсной массы, а с другой стороны, списать эту задолженность с баланса.</w:t>
      </w:r>
    </w:p>
    <w:p>
      <w:pPr>
        <w:pStyle w:val="Normal"/>
        <w:jc w:val="both"/>
        <w:rPr/>
      </w:pPr>
      <w:r>
        <w:rPr>
          <w:rFonts w:cs="Times New Roman" w:ascii="Times New Roman" w:hAnsi="Times New Roman"/>
          <w:sz w:val="24"/>
          <w:szCs w:val="24"/>
        </w:rPr>
        <w:t>Типовая форма отчета конкурсного управляющего содержит обязательный для заполнения раздел «Сведения о сформированной конкурсной массе, в том числе о ходе и об итогах инвентаризации имущества должника, о ходе и результатах оценки имущества должника». Этот раздел включает таблицу, которая предлагает разделить все выявленное имущество должника на два вида: имущество, включаемое в конкурсную массу, и имущество, которое из нее исключается. Каждый вид имущества содержит две характеристики этого имущества: балансовую стоимость и рыночную стоимость.</w:t>
      </w:r>
    </w:p>
    <w:p>
      <w:pPr>
        <w:pStyle w:val="Normal"/>
        <w:jc w:val="both"/>
        <w:rPr/>
      </w:pPr>
      <w:r>
        <w:rPr>
          <w:rFonts w:cs="Times New Roman" w:ascii="Times New Roman" w:hAnsi="Times New Roman"/>
          <w:sz w:val="24"/>
          <w:szCs w:val="24"/>
        </w:rPr>
        <w:t>Как видно из типовой формы, графа  «Имущество» представляет собой упрощенный актив баланса организации. В таблицу типовой формы не вошли активы, реализация которых практически невозможна: доходные вложения в материальные ценности, отложенные налоговые активы, НДС по приобретенным ценностям, прочие внеоборотные активы. В таблице отдельной строкой выделено незавершенное производство (затраты в незавершенном производстве в балансе находятся внутри раздела «Запасы»).</w:t>
        <w:br/>
        <w:t>Как было отмечено, таблица типовой формы заполняется после проведения инвентаризации. Далее эта таблица в составе отчета представляется на рассмотрение собрания или комитета кредиторов. Как правило, кредиторы тщательно следят за тем, чтобы данные таблицы соотносились с данными последнего сданного бухгалтерского баланса. Именно на основании этой таблицы, а также оценки собрание (или комитет) кредиторов принимает решение об утверждении начальной цены реализации имущества.</w:t>
      </w:r>
    </w:p>
    <w:p>
      <w:pPr>
        <w:pStyle w:val="Normal"/>
        <w:spacing w:before="0" w:after="0"/>
        <w:jc w:val="both"/>
        <w:rPr/>
      </w:pPr>
      <w:r>
        <w:rPr>
          <w:rFonts w:cs="Times New Roman" w:ascii="Times New Roman" w:hAnsi="Times New Roman"/>
          <w:sz w:val="24"/>
          <w:szCs w:val="24"/>
        </w:rPr>
        <w:t xml:space="preserve">Рассматривая вопросы, связанные с сохранностью имущества должника, нельзя не отметить, что часто возникают ситуации, когда не третьи лица пытаются уменьшить конкурсную массу, а кредиторы должника, которые получают внеочередное удовлетворение. </w:t>
      </w:r>
    </w:p>
    <w:p>
      <w:pPr>
        <w:pStyle w:val="Normal"/>
        <w:jc w:val="both"/>
        <w:rPr/>
      </w:pPr>
      <w:r>
        <w:rPr>
          <w:rFonts w:cs="Times New Roman" w:ascii="Times New Roman" w:hAnsi="Times New Roman"/>
          <w:sz w:val="24"/>
          <w:szCs w:val="24"/>
        </w:rPr>
        <w:t>Одним из самых распространенных способов незаконного выбытия конкурсной массы является неправомерное списание денежных средств со счета должника на основании инкассовых поручений, выставляемых налоговыми органами. Такие случаи участились после выхода постановления Пленума ВАС РФ от 22 июня 2006 г. N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где указано, что осуществление принудительного исполнения текущих требований по обязательным платежам за счет денежных средств должника путем вынесения налоговым органом соответствующего решения и направления в банк инкассового поручения на перечисление налога (сбора) допускается в любой процедуре банкротства.</w:t>
        <w:br/>
        <w:t>Несмотря на то, что в названном постановлении ВАС РФ указано, что в инкассовом поручении необходимо указывать данные, подтверждающие отнесение взыскиваемых налогов к текущим (дату окончания налогового периода и срок уплаты налога), в ряде случаев налоговые органы, воодушевившись возможностью списания денежных средств должника, выставляют на инкассо не только текущие налоги, но и те, которые образовались в стадии конкурсного производства. Банк, руководствуясь внутренними инструкциями, списывает денеж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ный управляющий в таких случаях обязан предпринимать меры для возврата незаконно списанных денежных средств, так как в случае его бездействия нарушится очередность удовлетворения требований кредиторов.</w:t>
        <w:br/>
        <w:t>Таким образом, решение указанных проблем будет способствовать достижению цели конкурсного производства и сокращению его сроков.</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1:00Z</dcterms:created>
  <dc:creator>Пользователь</dc:creator>
  <dc:description/>
  <cp:keywords/>
  <dc:language>en-US</dc:language>
  <cp:lastModifiedBy>Ася</cp:lastModifiedBy>
  <cp:lastPrinted>2014-09-30T14:06:00Z</cp:lastPrinted>
  <dcterms:modified xsi:type="dcterms:W3CDTF">2014-10-21T08:26:00Z</dcterms:modified>
  <cp:revision>6</cp:revision>
  <dc:subject/>
  <dc:title/>
</cp:coreProperties>
</file>