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b/>
          <w:b/>
          <w:bCs/>
        </w:rPr>
      </w:pPr>
      <w:r>
        <w:rPr>
          <w:b/>
          <w:bCs/>
        </w:rPr>
        <w:t>УТВЕРЖДЕНО</w:t>
        <w:br/>
        <w:t>Общим собранием членов</w:t>
        <w:br/>
        <w:t>Некоммерческого партнерства</w:t>
        <w:br/>
        <w:t>"Саморегулируемая организация</w:t>
        <w:br/>
        <w:t>арбитражных управляющих</w:t>
        <w:br/>
        <w:t>Центрального федерального округа"</w:t>
        <w:br/>
        <w:t>протокол №10 от "10" апреля 2009 года</w:t>
        <w:br/>
        <w:t xml:space="preserve">с изменениями от </w:t>
        <w:br/>
        <w:t>"21" мая 2010 г., протокол № 11</w:t>
        <w:br/>
        <w:br/>
        <w:t>Председатель Совета Партнерства</w:t>
        <w:br/>
        <w:t>А.В. Волжанин</w:t>
      </w:r>
    </w:p>
    <w:p>
      <w:pPr>
        <w:pStyle w:val="Cheader"/>
        <w:jc w:val="center"/>
        <w:rPr/>
      </w:pPr>
      <w:r>
        <w:rPr/>
        <w:t>ПРОЕКТ ПОЛОЖЕНИЯ</w:t>
        <w:br/>
        <w:t>о Совете Некоммерческого партнерства</w:t>
        <w:br/>
        <w:t>«Саморегулируемая организация арбитражных управляющих</w:t>
        <w:br/>
        <w:t>Центрального федерального округа»</w:t>
      </w:r>
    </w:p>
    <w:p>
      <w:pPr>
        <w:pStyle w:val="Style15"/>
        <w:rPr/>
      </w:pPr>
      <w:r>
        <w:rPr/>
        <w:t>     </w:t>
      </w:r>
      <w:r>
        <w:rPr>
          <w:b/>
          <w:bCs/>
        </w:rPr>
        <w:t>СТАТЬЯ 1. ОБЩИЕ ПОЛОЖЕНИЯ</w:t>
      </w:r>
      <w:r>
        <w:rPr/>
        <w:t xml:space="preserve"> </w:t>
      </w:r>
    </w:p>
    <w:p>
      <w:pPr>
        <w:pStyle w:val="Style15"/>
        <w:rPr/>
      </w:pPr>
      <w:r>
        <w:rPr/>
        <w:t>     </w:t>
      </w:r>
      <w:r>
        <w:rPr/>
        <w:t>Совет Некоммерческого партнерства "Саморегулируемая организация арбитражных управляющих Центрального федерального округа" (далее - Совет) образуется на основании Устава Некоммерческого партнерства "Саморегулируемая организация арбитражных управляющих Центрального федерального округа" (далее - Партнерство).</w:t>
        <w:br/>
        <w:t>     Совет является постоянно действующим коллегиальным органом управления Партнерства.</w:t>
        <w:br/>
        <w:t xml:space="preserve">     Совет действует в соответствии с законодательством Российской Федерации, Уставом Партнерства и настоящим Положением. </w:t>
      </w:r>
    </w:p>
    <w:p>
      <w:pPr>
        <w:pStyle w:val="Style15"/>
        <w:rPr/>
      </w:pPr>
      <w:r>
        <w:rPr/>
        <w:t>     </w:t>
      </w:r>
      <w:r>
        <w:rPr>
          <w:b/>
          <w:bCs/>
        </w:rPr>
        <w:t>СТАТЬЯ 2. ИЗБРАНИЕ ЧЛЕНОВ СОВЕТА, ПРЕДСЕДАТЕЛЯ СОВЕТА</w:t>
      </w:r>
      <w:r>
        <w:rPr/>
        <w:t xml:space="preserve"> </w:t>
      </w:r>
    </w:p>
    <w:p>
      <w:pPr>
        <w:pStyle w:val="Style15"/>
        <w:rPr/>
      </w:pPr>
      <w:r>
        <w:rPr/>
        <w:t>     </w:t>
      </w:r>
      <w:r>
        <w:rPr/>
        <w:t>1. Совет формируется из числа физических лиц, в т.ч. не более 25% не являющихся членами Партнерства.</w:t>
        <w:br/>
        <w:t>     Совет избирается в количестве 25 человек Общим собранием членов Партнерства, сроком на 3 года путем тайного голосования. Полномочия Совета продляются на срок до следующего очередного собрания членов ПАУ ЦФО.</w:t>
        <w:br/>
        <w:t>     На Общее собрание членов Партнерства для выдвижения кандидата в члены Совета представляются предложения от Совета Партнерства и (или) региональных представителей Партнерства, с учетом мнения членов ПАУ ЦФО, осуществляющих свою деятельность в данном регионе.</w:t>
        <w:br/>
        <w:t>     2. В состав Совета не могут входить государственные и муниципальные служащие.</w:t>
        <w:br/>
        <w:t xml:space="preserve">     3. Председатель Совета избирается из числа членов Совета большинством голосов от общего количества членов Совета. </w:t>
      </w:r>
    </w:p>
    <w:p>
      <w:pPr>
        <w:pStyle w:val="Style15"/>
        <w:rPr/>
      </w:pPr>
      <w:r>
        <w:rPr/>
        <w:t>     </w:t>
      </w:r>
      <w:r>
        <w:rPr>
          <w:b/>
          <w:bCs/>
        </w:rPr>
        <w:t>СТАТЬЯ 3. КОМПЕТЕНЦИЯ СОВЕТА ПАРТНЕРСТВА</w:t>
      </w:r>
      <w:r>
        <w:rPr/>
        <w:t xml:space="preserve"> </w:t>
      </w:r>
    </w:p>
    <w:p>
      <w:pPr>
        <w:pStyle w:val="Style15"/>
        <w:rPr/>
      </w:pPr>
      <w:r>
        <w:rPr/>
        <w:t>     </w:t>
      </w:r>
      <w:r>
        <w:rPr/>
        <w:t>1. В компетенцию Совета входит решение вопросов общего руководства деятельностью Партнерства, за исключением вопросов, отнесенных Уставом Партнерства к исключительной компетенции Общего собрания членов Партнерства и исполнительного органа партнерства.</w:t>
        <w:br/>
        <w:t>     2. К компетенции Совета относятся следующие вопросы:</w:t>
        <w:br/>
        <w:t>     утверждение стандартов и правил профессиональной деятельности, внесение в них изменений;</w:t>
        <w:br/>
        <w:t>     прием в члены Партнерства;</w:t>
        <w:br/>
        <w:t>     исключение из членов Партнерства;</w:t>
        <w:br/>
        <w:t>     утверждение правил осуществления контроля за соблюдением членами Партнерства требований Федерального закона "О несостоятельности (банкротстве)"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;</w:t>
        <w:br/>
        <w:t>     определение структуры рабочих органов Совета (комитетов, комиссий) и утверждение их руководителей, создание специализированных органов Партнерства, утверждение положений о них и правил (стандартов) их деятельности;</w:t>
        <w:br/>
        <w:t>     назначение аудиторской организации для проверки ведения бухгалтерского учета и отчетности Партнерства;</w:t>
        <w:br/>
        <w:t>     принятие решений о проведении проверок деятельности исполнительного органа Партнерства;</w:t>
        <w:br/>
        <w:t>     установление квалификационных требований к руководителю органа, осуществляющего контроль за деятельностью членов саморегулируемой организации в качестве арбитражных управляющих в деле о банкротстве;</w:t>
        <w:br/>
        <w:t>     утверждение инвестиционной декларации компенсационного фонда Партнерства;</w:t>
        <w:br/>
        <w:t xml:space="preserve">     утверждение порядка проведения конкурса по отбору управляющей компании и специализированного депозитария; </w:t>
        <w:br/>
        <w:t>     создание, открытие и закрытие представительств и филиалов Партнерства, утверждение положений о них;</w:t>
        <w:br/>
        <w:t>     утверждение других документов Партнерства, если их утверждение не относится к компетенции Общего собрания;</w:t>
        <w:br/>
        <w:t>     утверждение руководителей представительств и филиалов;</w:t>
        <w:br/>
        <w:t>     утверждение (освобождение) заместителей Председателя Совета из числа членов Совета Партнерства;</w:t>
        <w:br/>
        <w:t>     утверждение Положения о исполнительном органе Партнерства;</w:t>
        <w:br/>
        <w:t>     утверждение (освобождение) заместителя Директора;</w:t>
        <w:br/>
        <w:t>     представление Общему собранию членов Партнерства кандидатов в члены Совета Партнерства;</w:t>
        <w:br/>
        <w:t xml:space="preserve">     представление Общему собранию членов Партнерства кандидатов для назначения на должность единоличного исполнительного органа; </w:t>
        <w:br/>
        <w:t>     извещение членов Партнерства о дате, времени, месте и повестке дня Общего собрания членов Партнерства;</w:t>
        <w:br/>
        <w:t>     утверждение Правил прохождения стажировки в качестве помощника арбитражного управляющего; Положения о порядке аккредитации организаций и индивидуальных предпринимателей, предоставляющих услуги по сопровождению процедур банкротства при НП "Саморегулируемая организация арбитражных управляющих Центрального федерального округа"; Положения о Третейском суде, а также утверждение других документов Партнерства, если их утверждение не относится к компетенции Общего собрания;</w:t>
        <w:br/>
        <w:t>     создание Третейского суда, утверждение положения и правил его деятельности. Утверждение перечня лиц, кандидатуры которых могут предлагаться в качестве третейских судей для их выбора участниками споров, рассматриваемых по их заявлениям в Третейском суде, образованном Партнерством;</w:t>
        <w:br/>
        <w:t>     утверждение (освобождение) Председателя Третейского суда и его заместителей;</w:t>
        <w:br/>
        <w:t>     утверждение сметы Партнерства на год, внесение в нее изменений, утверждение годовой бухгалтерской отчетности Партнерства;</w:t>
        <w:br/>
        <w:t>     утверждение по представлению исполнительного органа Партнерства сметы Партнерства на квартал;</w:t>
        <w:br/>
        <w:t>     определение порядка проведения плановых проверок соблюдения членами Партнерства требований правил и стандартов профессиональной деятельности арбитражных управляющих;</w:t>
        <w:br/>
        <w:t>     участие Партнерства в других организациях;</w:t>
        <w:br/>
        <w:t>     рассмотрение жалоб членов Партнерства на решение Дисциплинарного Комитета;</w:t>
        <w:br/>
        <w:t xml:space="preserve">     решение иных вопросов, не относящихся к компетенции Общего собрания. </w:t>
      </w:r>
    </w:p>
    <w:p>
      <w:pPr>
        <w:pStyle w:val="Style15"/>
        <w:rPr/>
      </w:pPr>
      <w:r>
        <w:rPr/>
        <w:t>     </w:t>
      </w:r>
      <w:r>
        <w:rPr>
          <w:b/>
          <w:bCs/>
        </w:rPr>
        <w:t>СТАТЬЯ 4. ЗАСЕДАНИЯ СОВЕТА</w:t>
      </w:r>
      <w:r>
        <w:rPr/>
        <w:t xml:space="preserve"> </w:t>
      </w:r>
    </w:p>
    <w:p>
      <w:pPr>
        <w:pStyle w:val="Style15"/>
        <w:rPr/>
      </w:pPr>
      <w:r>
        <w:rPr/>
        <w:t>     </w:t>
      </w:r>
      <w:r>
        <w:rPr/>
        <w:t>1. Заседания Совета проводятся не реже одного раза в квартал.</w:t>
        <w:br/>
        <w:t>     По вопросам, не требующим обсуждения, либо выработки коллегиального решения членов Совета, заседания Совета могут проводиться, как правило, без совместного присутствия членов Совета путем заочного голосования (опросным путем).</w:t>
        <w:br/>
        <w:t>     Решение по проведению заочного голосования принимается Председателем Совета. Срок для заочного голосования устанавливается Председателем Совета и должен быть не менее пяти дней с даты доведения проекта решения Совета до каждого члена Совета.</w:t>
        <w:br/>
        <w:t>     В промежутках между плановыми заседаниями Совета могут проводиться внеочередные заседания.</w:t>
        <w:br/>
        <w:t>     Внеочередное заседание Совета созывается Председателем Совета по его инициативе, либо по требованию исполнительного органа или не менее восьми членов Совета.</w:t>
        <w:br/>
        <w:t xml:space="preserve">     Внеочередное заседание Совета созывается в срок не позднее 20 дней с момента получения обращения Председателем Совета, либо, в его отсутствие, Заместителем Председателя Совета. </w:t>
        <w:br/>
        <w:t>     О повестке дня, времени и месте проведения заседания члены Совета должны быть уведомлены не позднее десяти дней до даты заседания.</w:t>
        <w:br/>
        <w:t>     Заседание Совета правомочно, если на нем присутствует более половины его членов.</w:t>
        <w:br/>
        <w:t>     Вопросы, вынесенные на обсуждение внеочередного заседания Совета, формируются инициаторами его проведения и представляются Председателю Совета, не позднее 15 дней до даты заседания.</w:t>
        <w:br/>
        <w:t>     Совет вправе в день заседания принять решение о внесении в повестку дня изменений и дополнений.</w:t>
        <w:br/>
        <w:t>     2. Решения, принятые путем заочного голосования, доводятся до сведения членов Совета в электронном виде Секретарем Совета не позднее трех дней с даты их принятия.</w:t>
        <w:br/>
        <w:t xml:space="preserve">     3. На заседания Совета могут быть приглашены лица, по которым члены Совета принимают решения. О дате, времени и месте проведения заседания приглашаемые уведомляются не позднее семи дней до даты заседания. </w:t>
      </w:r>
    </w:p>
    <w:p>
      <w:pPr>
        <w:pStyle w:val="Style15"/>
        <w:rPr/>
      </w:pPr>
      <w:r>
        <w:rPr/>
        <w:t>     </w:t>
      </w:r>
      <w:r>
        <w:rPr>
          <w:b/>
          <w:bCs/>
        </w:rPr>
        <w:t>СТАТЬЯ 5. ПОРЯДОК ПРИНЯТИЯ РЕШЕНИЙ</w:t>
      </w:r>
      <w:r>
        <w:rPr/>
        <w:t xml:space="preserve"> </w:t>
      </w:r>
    </w:p>
    <w:p>
      <w:pPr>
        <w:pStyle w:val="Style15"/>
        <w:rPr/>
      </w:pPr>
      <w:r>
        <w:rPr/>
        <w:t>     </w:t>
      </w:r>
      <w:r>
        <w:rPr/>
        <w:t>На заседаниях Совета Партнерства большинством голосов от общего количества членов Совета принимаются следующие решения:</w:t>
        <w:br/>
        <w:t>     1. Избрание Председателя Совета Партнерства.</w:t>
        <w:br/>
        <w:t>     2. Утверждение сметы Партнерства на год, внесение в нее изменений, утверждение годовой бухгалтерской отчетности Партнерства.</w:t>
        <w:br/>
        <w:t>     3. Утверждение руководителей специализированных органов Партнерства.</w:t>
        <w:br/>
        <w:t>     4. Установление квалификационных требований к руководителю органа, осуществляющего контроль за деятельностью членов саморегулируемой организации в качестве арбитражных управляющих в деле о банкротстве.</w:t>
        <w:br/>
        <w:t>     По остальным рассматриваемым вопросам решения принимаются большинством голосов от присутствующих на заседании членов Совета.</w:t>
        <w:br/>
        <w:t xml:space="preserve">     Каждый член Совета имеет на заседании один голос и голосует лично. </w:t>
      </w:r>
    </w:p>
    <w:p>
      <w:pPr>
        <w:pStyle w:val="Style15"/>
        <w:rPr/>
      </w:pPr>
      <w:r>
        <w:rPr/>
        <w:t>     </w:t>
      </w:r>
      <w:r>
        <w:rPr>
          <w:b/>
          <w:bCs/>
        </w:rPr>
        <w:t>СТАТЬЯ 6. ПРЕДСЕДАТЕЛЬ СОВЕТА ПАРТНЕРСТВА</w:t>
      </w:r>
      <w:r>
        <w:rPr/>
        <w:t xml:space="preserve"> </w:t>
      </w:r>
    </w:p>
    <w:p>
      <w:pPr>
        <w:pStyle w:val="Style15"/>
        <w:rPr/>
      </w:pPr>
      <w:r>
        <w:rPr/>
        <w:t>     </w:t>
      </w:r>
      <w:r>
        <w:rPr/>
        <w:t>Председатель Совета Партнерства:</w:t>
        <w:br/>
        <w:t>     1. Организует подготовку и проведение Общих собраний Партнерства и председательствует на них;</w:t>
        <w:br/>
        <w:t>     2. Созывает заседания Совета и председательствует на них, а в случае невозможности присутствовать на заседании поручает ведение заседания заместителю;</w:t>
        <w:br/>
        <w:t>     3. Определяет форму, дату, время и место проведения заседания Совета;</w:t>
        <w:br/>
        <w:t>     4. Организует на заседаниях Совета ведение протокола;</w:t>
        <w:br/>
        <w:t>     5. Дает членам Совета, руководителям Комитетов и специализированных органов поручения в рамках своей компетенции и контролирует их выполнение;</w:t>
        <w:br/>
        <w:t>     6. Координирует деятельность Комитетов и специализированных органов, утверждаемых Советом Партнерства, инициирует вынесение на заседания Совета отчетов Комитетов и специализированных органов о проделанной работе;</w:t>
        <w:br/>
        <w:t xml:space="preserve">     7. Организует подготовку проектов документов для рассмотрения на заседаниях Совета; </w:t>
        <w:br/>
        <w:t>     8. Организует работу по контролю за исполнением решений и поручений Совета;</w:t>
        <w:br/>
        <w:t>     9. Определяет функциональные обязанности, права и ответственность своих заместителей;</w:t>
        <w:br/>
        <w:t xml:space="preserve">     10. Решения Совета по всем рассмотренным вопросам, оформленные на бумажных носителях, подписываются Председателем Совета, а в случае его отсутствия - его заместителем. </w:t>
      </w:r>
    </w:p>
    <w:p>
      <w:pPr>
        <w:pStyle w:val="Style15"/>
        <w:rPr/>
      </w:pPr>
      <w:r>
        <w:rPr/>
        <w:t>     </w:t>
      </w:r>
      <w:r>
        <w:rPr>
          <w:b/>
          <w:bCs/>
        </w:rPr>
        <w:t>СТАТЬЯ 7. ЗАМЕСТИТЕЛЬ ПРЕДСЕДАТЕЛЯ СОВЕТА</w:t>
      </w:r>
      <w:r>
        <w:rPr/>
        <w:t xml:space="preserve"> </w:t>
      </w:r>
    </w:p>
    <w:p>
      <w:pPr>
        <w:pStyle w:val="Style15"/>
        <w:rPr/>
      </w:pPr>
      <w:r>
        <w:rPr/>
        <w:t>     </w:t>
      </w:r>
      <w:r>
        <w:rPr/>
        <w:t>Заместитель Председателя Совета:</w:t>
        <w:br/>
        <w:t>     1. Участвует в подготовке и проведении Общих собраний Партнерства.</w:t>
        <w:br/>
        <w:t>     2. Дает предложения Председателю Совета по форме, дате, времени и месте проведения заседания Совета.</w:t>
        <w:br/>
        <w:t>     3. Участвует в подготовке и проведении заседаний Совета.</w:t>
        <w:br/>
        <w:t xml:space="preserve">     4. Совместно с членами Совета, руководителями Комитетов, специализированных органов и Представительств, а также исполнительным органом готовит проекты документов для рассмотрения на заседаниях Совета. </w:t>
        <w:br/>
        <w:t>     5. Если иное не установлено решением Совета или Председателем Совета, осуществляет контроль за исполнением решений, принятых Советом или Председателем Совета.</w:t>
        <w:br/>
        <w:t>     6. Ведет заседание Совета в отсутствии Председателя Совета.</w:t>
        <w:br/>
        <w:t xml:space="preserve">     7. Выполняет иные функции, определенные Председателем Совета и его поручения. </w:t>
      </w:r>
    </w:p>
    <w:p>
      <w:pPr>
        <w:pStyle w:val="Style15"/>
        <w:rPr/>
      </w:pPr>
      <w:r>
        <w:rPr/>
        <w:t>     </w:t>
      </w:r>
      <w:r>
        <w:rPr>
          <w:b/>
          <w:bCs/>
        </w:rPr>
        <w:t>СТАТЬЯ 8. СЕКРЕТАРЬ СОВЕТА</w:t>
      </w:r>
      <w:r>
        <w:rPr/>
        <w:t xml:space="preserve"> </w:t>
      </w:r>
    </w:p>
    <w:p>
      <w:pPr>
        <w:pStyle w:val="Style15"/>
        <w:rPr/>
      </w:pPr>
      <w:r>
        <w:rPr/>
        <w:t>     </w:t>
      </w:r>
      <w:r>
        <w:rPr/>
        <w:t>Секретарь Совета:</w:t>
        <w:br/>
        <w:t>     1. Осуществляет регистрацию участников заседания Совета;</w:t>
        <w:br/>
        <w:t>     2. Производит подсчет голосов во время заседания Совета;</w:t>
        <w:br/>
        <w:t>     3. Ведет протоколы заседаний Совета;</w:t>
        <w:br/>
        <w:t>     4. Обеспечивает ведение делопроизводства Совета.</w:t>
        <w:br/>
        <w:t xml:space="preserve">     Секретарь Совета избирается Советом из числа его членов на период полномочий Совета. Полномочия Секретаря Совета могут быть прекращены досрочно в любое время по решению Совета или по личному заявлению. </w:t>
      </w:r>
    </w:p>
    <w:p>
      <w:pPr>
        <w:pStyle w:val="Style15"/>
        <w:rPr/>
      </w:pPr>
      <w:r>
        <w:rPr/>
        <w:t>     </w:t>
      </w:r>
      <w:r>
        <w:rPr>
          <w:b/>
          <w:bCs/>
        </w:rPr>
        <w:t>СТАТЬЯ 9. КОНТРОЛЬ ЗА ДЕЯТЕЛНОСТЬЮ СОВЕТА</w:t>
      </w:r>
      <w:r>
        <w:rPr/>
        <w:t xml:space="preserve"> </w:t>
      </w:r>
    </w:p>
    <w:p>
      <w:pPr>
        <w:pStyle w:val="Style15"/>
        <w:rPr/>
      </w:pPr>
      <w:r>
        <w:rPr/>
        <w:t>     </w:t>
      </w:r>
      <w:r>
        <w:rPr/>
        <w:t>В своей деятельности Совет подотчетен Общему собранию членов Партнерства.</w:t>
      </w:r>
    </w:p>
    <w:p>
      <w:pPr>
        <w:pStyle w:val="Style15"/>
        <w:rPr/>
      </w:pPr>
      <w:r>
        <w:rPr/>
        <w:t>     </w:t>
      </w:r>
      <w:r>
        <w:rPr>
          <w:b/>
          <w:bCs/>
        </w:rPr>
        <w:t>СТАТЬЯ 10. ДОСРОЧНОЕ ОСВОБОЖДЕНИЕ И ПРЕКРАЩЕНИЕ ПОЛНОМОЧИЙ ЧЛЕНОВ СОВЕТА</w:t>
      </w:r>
      <w:r>
        <w:rPr/>
        <w:t xml:space="preserve"> </w:t>
      </w:r>
    </w:p>
    <w:p>
      <w:pPr>
        <w:pStyle w:val="Style15"/>
        <w:rPr/>
      </w:pPr>
      <w:r>
        <w:rPr/>
        <w:t>     </w:t>
      </w:r>
      <w:r>
        <w:rPr/>
        <w:t xml:space="preserve">1. Досрочное освобождение члена Совета от исполнения обязанностей осуществляется Общим собранием в случае подачи членом Совета заявления об освобождении от исполнения обязанностей, а также в случае неисполнения или ненадлежащего исполнения членом Совета своих обязанностей. </w:t>
        <w:br/>
        <w:t>     2. При исключении члена Совета, являющегося членом Партнерства, из Партнерства в связи с подачей им заявления о выходе из Партнерства, его полномочия могут продолжаться, как независимого члена.</w:t>
        <w:br/>
        <w:t>     3. В случае исключения члена Совета, являющегося членом Партнерства, из Партнерства, в связи с нарушением условий членства в Партнерстве, а также в связи с нарушением требований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его полномочия как члена Совета прекращаются с даты исключения из Партнерства.</w:t>
        <w:br/>
        <w:t xml:space="preserve">     4. Довыборы в члены Совета до установленного настоящим Положением количества членов проводятся на Общем собрании по представлению Совета Партнерства и (или) региональных представителей, с учетом мнения членов ПАУ ЦФО, осуществляющих свою деятельность в данном регионе. </w:t>
      </w:r>
    </w:p>
    <w:p>
      <w:pPr>
        <w:pStyle w:val="Style15"/>
        <w:rPr/>
      </w:pPr>
      <w:r>
        <w:rPr/>
        <w:t>     </w:t>
      </w:r>
      <w:r>
        <w:rPr>
          <w:b/>
          <w:bCs/>
        </w:rPr>
        <w:t>СТАТЬЯ 11. ЗАКЛЮЧИТЕЛЬНЫЕ ПОЛОЖЕНИЯ</w:t>
      </w:r>
      <w:r>
        <w:rPr/>
        <w:t xml:space="preserve"> </w:t>
      </w:r>
    </w:p>
    <w:p>
      <w:pPr>
        <w:pStyle w:val="Style15"/>
        <w:rPr/>
      </w:pPr>
      <w:r>
        <w:rPr/>
        <w:t>     </w:t>
      </w:r>
      <w:r>
        <w:rPr/>
        <w:t>11.1 Настоящее Положение вступает в силу с даты его утверждения Общим собранием членов ПАУ ЦФО и действует неопределенный срок.</w:t>
        <w:br/>
        <w:t xml:space="preserve">     11.2. Изменения и дополнения в настоящее Положение вносятся по решению Общего собрания членов ПАУ ЦФО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eader">
    <w:name w:val="chead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27:00Z</dcterms:created>
  <dc:creator>user10</dc:creator>
  <dc:description/>
  <cp:keywords/>
  <dc:language>en-US</dc:language>
  <cp:lastModifiedBy>a</cp:lastModifiedBy>
  <dcterms:modified xsi:type="dcterms:W3CDTF">2011-05-10T08:33:00Z</dcterms:modified>
  <cp:revision>2</cp:revision>
  <dc:subject/>
  <dc:title>УТВЕРЖДЕНО</dc:title>
</cp:coreProperties>
</file>