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применения законодательства о банкрот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арбитражных управляющих и уполномочен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.А. Вышегородцев, директор Воронежского филиала НП ОАУ  «Авангард»,  член Общественного Совета при УФНС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Воронежской области от 30.11.2009 года №1017 «О внесении изменений в постановление правительства Воронежской области от 20.02.2009 года №120»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ом имущественных и земельных отношений при Администрации Воронежской области (далее – ДИЗ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ено организовывать проведение заседаний Координационного совета по разработке механизмов государственного регулирования, направленных на предупреждение и минимизацию возможных негативных последствий мирового финансового кризиса для социально-экономического развития области (Координационный сов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антикризисного управления сотрудники ДИЗО организуют взаимодействие структурных подразделений правительства области и органов местного самоуправления муниципальных районов с федеральными органами власти и правоохранительными органами облас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 на самом деле? Все сводится к учёту арбитражных управляющих. Главный вопрос - стало больше или меньше арбитражных управляющих на территории Воронежской обла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о стороны уполномоченного органа ДИЗО – это вызов на совещание конкурсного управляющего и требование от него погасить долги по зарплате. В то же время межведомственная группа была создана для решения вопросов недопущения отчуждения муниципального имущества в ходе процедуры банкротства. То есть имущество муниципального предприятия продавать нельзя, а долги по зарплате как-то гасить необходимо. Но как? Звучит как анекдот, как  один районный прокурор вызвал к себе арбитражного управляющего, который проводил процедуры банкротства в нескольких колхозах и сказал ему: «Это как же получается, товарищ, на какой колхоз ты не придешь работать, так он сразу банкротом становится!» И это было адресовано арбитражному управляющему, чья профессия – банкрот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овещания подчас малополезны для арбитражных управляющих, если нет взаимодействия с обеих сторон, если с арбитражным управляющим общаются с позиции «силы и власти», не вдумываясь в насущные проблемы антикризисного управляющ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в департаменте состоялись 5 заседаний Межведомственной рабочей группы по предупреждению банкротства муниципальных унитарных предприятий Воронежской области и недопущению отчуждения муниципального имущества в ходе процедур банкротства муниципальных унитарных предприятий Воронежской области (МРГ), на которых рассмотрено 42 муниципальных унитарных предприятия (МУП), расположенных на территории 9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ручений, данных на заседаниях МРГ, выявлены  следующие результ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4 на территории 34 муниципальных районов и городских округов Воронежской области значится 215 муниципальных предприятий. В 2013 году общее количество убыточных МУП сократилось на 30 ед., ликвидировано и исключено из ЕГРЮЛ 29 предприятий. В процедуре банкротства находятся 10 МУП, из них имущество 9 предприятий-банкротов реализовано, и проводятся мероприятия по взысканию задолженности и завершению процедур банкрот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ительные пример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остановлением Правительства Российской Федерации от 29 мая 2004 г. N 257 Федеральная налоговая служба является федеральным органом исполнительной власти, уполномоченным на представление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(в том числе по выплате капитализированных платежей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9.2014 года в УФНС России по Воронежской области состоялась рабочая встреча по вопросам перспективы завершения процедур банкротства, длящихся свыше установленного законом срока, а также погашения задолженности по требованиям Российской Федер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роприятии приняли участие заместитель начальника Управления по работе с задолженностью и банкротством ФНС России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.В.Потуданская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начальника отдела методологии и сопровождения процедур банкротства ФНС Росс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.С.Степанов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Управления ФНС России по Воронеж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.С.Дуканов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руководителя Управления ФНС России по Воронеж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.О.Шулек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ители администрации города, Росреестра, Росимущества, службы судебных приставов, саморегулируемых организаций и арбитражные управляющие. </w:t>
      </w:r>
    </w:p>
    <w:p>
      <w:pPr>
        <w:pStyle w:val="Style14"/>
        <w:shd w:fill="FFFFFF" w:val="clear"/>
        <w:spacing w:lineRule="atLeast" w:line="315" w:before="195" w:after="195"/>
        <w:jc w:val="both"/>
        <w:rPr/>
      </w:pPr>
      <w:r>
        <w:rPr>
          <w:color w:val="000000"/>
        </w:rPr>
        <w:t>На встрече были рассмотрены ситуации, сложившиеся на предприятиях-банкротах, а также причины длительности процедуры, перспективы завершения и погашения требований Российской Федерации.</w:t>
      </w:r>
    </w:p>
    <w:p>
      <w:pPr>
        <w:pStyle w:val="Style14"/>
        <w:shd w:fill="FFFFFF" w:val="clear"/>
        <w:spacing w:lineRule="atLeast" w:line="315" w:before="195" w:after="195"/>
        <w:jc w:val="both"/>
        <w:rPr>
          <w:color w:val="000000"/>
        </w:rPr>
      </w:pPr>
      <w:r>
        <w:rPr>
          <w:color w:val="000000"/>
        </w:rPr>
        <w:t>По результатам совещания принято решение о рассмотрении арбитражными управляющими совместно с представителями государственных структур проблемных вопросов, связанных с оформлением и снятием с учета имущества предприятий-банкротов. Арбитражным управляющим поручено принять полный комплекс мероприятий в целях скорейшего завершения процедур и обеспечить завершение длящихся процедур банкротства в первом полугодии 2015 года.  </w:t>
      </w:r>
    </w:p>
    <w:p>
      <w:pPr>
        <w:pStyle w:val="Style14"/>
        <w:shd w:fill="FFFFFF" w:val="clear"/>
        <w:spacing w:lineRule="atLeast" w:line="315" w:before="195" w:after="195"/>
        <w:jc w:val="both"/>
        <w:rPr>
          <w:color w:val="000000"/>
        </w:rPr>
      </w:pPr>
      <w:r>
        <w:rPr/>
        <w:t>Даже из официальной информации Управления ФНС по Воронежской области видно, что идет взаимодействие между уполномоченным органом и арбитражными управляющими. Совещание  отвечало главной цели – чем можно помочь конкурсному управляющему, чтобы завершить процедуру банкротства. Госорганы (и Служба судебных приставов, и Росреестр, и полиция) присутствующие на совещании, выслушивают проблемы и просьбы арбитражных управляющих и обсуждают пути их решения. На совещании присутствовали представители трех СРО и конкурсные управляющие трех предприятий, где процедура банкротства шла более 10 лет. Понятно, что есть взаимные претензии налоговой и арбитражных управляющих, но все решается не в приказном порядке, а с разбором ситуации, выявлении проблем и поиска их реш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ри УФНС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положительным примером взаимодействия уполномоченного органа и арбитражных управляющих является общественный совет при УФНС по Воронежской области. В СРО «Авангард», первым управляющим, кто вошел в этот совет при налоговой службе по Рязанской области, был руководитель Рязанского филиала СРО «Авангард» Моторжин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 общественном совете при УФНС по Воронежской области работаю и я.  Деятельность в этом совете позволяет обсуждать различные ситуации и конфликты между уполномоченным органом и арбитражными управляющими, доводить до сведения руководителя уполномоченного органа информацию со стороны арбитражных управляющи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заимодействия между налоговой службой и СРО арбитражных управляющих была создана межведомственная комиссия по урегулированию споров между уполномоченным органом и СРО при Министерстве экономического развития. Хороший орган для того, чтобы разбирать глобальные конфликты между сообществом арбитражных управляющих в лице СРО и налоговой службо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важным вопросом на заседании этой комиссии является исключение СРО из «рулетки» назначений у налоговой службы. Я участвовал в заседании этой комиссии, когда рассматривался вопрос о попытке налоговой службы при переходе от внешнего управления к конкурсному производству проголосовать против одного из СР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ые причины для голосования против СРО  закончились, но желание уполномоченного органа проголосовать против, осталось. Решение комиссии было однозначным – голосовать в данной ситуации против выбора на последующей процедуре банкротства СРО нет оснований. Решение было отмечено в протоколе и доведено до исполнителя в налоговой службе. Но налоговый орган всё равно проголосовал против выбора этой СР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механизма наказания за неисполнения решения комиссии, все такие решения являются рекомендательными и необязательными к исполнению. Я считаю, что механизм воздействия в таких случаях должен бы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факт. Создана комиссия по принятию решений о не учёте саморегулируемых организаций арбитражных управляющих при выборе саморегулируемых организаций для указания в заявлении уполномоченного органа. В состав комиссии входит 10 человек от налоговой службы, два человека от Росреестра и один человек от Союза СРО. Всё взаимодействие с представителем СРО сводится к тому, что СРО пытается оправдаться. Разве может комиссия, состоящая на три четверти из сотрудников налоговой службы, принять решение не в пользу ФНС? Кроме того, представитель Союза СРО лишен голоса в этой комиссии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ротство в Республике Кры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е очень давно в России появилась территория, где российский закон о банкротстве только начинает действовать. В Крыму также есть орган, законом о банкротстве официально не определенный как уполномоченный орган, но фактически таким являющийся. При Государственном Совете Республики Крым создана Комиссия по вопросам осуществления процедуры банкротства на территории Республики Крым. В нее входят только чиновники, но в комиссии есть консультанты из числа действующих крымских арбитражных управляющих. Не являясь по закону уполномоченным органом, эта комиссия фактически решает вопросы о назначении арбитражных управляющих на процедуры банкротств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ам Государственный Совет Республики Крым постановил. 1. Установить, что в переходный период, в течение которого урегулируются вопросы интеграции Республики Крым в правовую систему Российской Федерации, процедуры банкротства на территории Республики Крым осуществляются в порядке, действовавшем на день принятия в Российскую Федерацию Республики Крым и образования в составе Российской Федерации новых субъектов, с учетом следующих особенностей.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ются полномочия арбитражных управляющих, осуществляющих процедуры банкротства на территории Республики Крым в соответствии с решениями хозяйственных суд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арбитражных управляющих, установленные законодательством, действовавшим на день принятия в Российскую Федерацию Республики Крым и образования в составе Российской Федерации новых субъектов, по делам о банкротстве, находящимся в производстве хозяйственных судов, осуществляют лица, имеющие свидетельства на право осуществления деятельности арбитражных управляющих, выданные официальным органом Украины (временные администраторы), которые назначаются Советом министров Республики Кр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 на сегодняшний день, взаимодействие между уполномоченным органом и арбитражными управляющими наиболее плотно и продуктивно, для обеих сторон, идет в Крыму. Назначения арбитражных управляющих идут по прямому решению главы Республики Крым Аксёновы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татистики таковы: на 15 крымских арбитражных управляющих приходится 275 процедур банкротст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pBdr/>
      <w:spacing w:lineRule="auto" w:line="240" w:before="0" w:after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22:00Z</dcterms:created>
  <dc:creator>User</dc:creator>
  <dc:description/>
  <cp:keywords/>
  <dc:language>en-US</dc:language>
  <cp:lastModifiedBy>Ася</cp:lastModifiedBy>
  <dcterms:modified xsi:type="dcterms:W3CDTF">2014-10-21T10:21:00Z</dcterms:modified>
  <cp:revision>13</cp:revision>
  <dc:subject/>
  <dc:title>Доклад Вышегородцева И</dc:title>
</cp:coreProperties>
</file>