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№ 19 от 24 марта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0 марта 2017 года по 24 марта 2017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даты проведения Общего собрания членов Ассоци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вестка дня заочного голосования и бланки для голосования по каждому вопросу были направлены  всем членам Совета Ассоциации. На момент окончания голосования  –  24 марта 2017 года, заполненные бланки для голосования получены от 20 членов Совета из 21, то есть больше, чем от половины членов Совета. Таким образом, результаты голосования признаны действительны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, в связи с невозможностью размещения членов ПАУ ЦФО - участников Общего собрания в утвержденную Советом дату,  предлагается утвердить датой проведения Общего собрания членов ПАУ ЦФО 23 мая 2017 года, время: 10-00, место: г. Санкт-Петербург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На голосование был поставлен вопрос: утвердить датой проведения Общего собрания членов ПАУ ЦФО 23 мая 2017 года, время: 10-00, место: г. Санкт-Петербур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ЗА» - 20 (Дв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датой проведения Общего собрания членов ПАУ ЦФО 23 мая 2017 года, время: 10-00, место: г. Санкт-Петербур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Совета ПАУ ЦФО</w:t>
        <w:tab/>
        <w:tab/>
        <w:tab/>
        <w:tab/>
        <w:tab/>
        <w:t xml:space="preserve">          А.В. Волжан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7-03-27T14:24:00Z</dcterms:modified>
  <cp:revision>156</cp:revision>
  <dc:subject/>
  <dc:title>Протокол № 18 от 18 октября 2010 года</dc:title>
</cp:coreProperties>
</file>