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 25 от 9 октября 2017 года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седания Совета Ассоциации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ьного федерального округа»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1080" w:leader="none"/>
        </w:tabs>
        <w:spacing w:lineRule="auto" w:line="276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 заседания: </w:t>
      </w:r>
      <w:r>
        <w:rPr>
          <w:sz w:val="24"/>
          <w:szCs w:val="24"/>
        </w:rPr>
        <w:t>ПАУ ЦФО, г. Москва, Остаповский проезд, д. 3, стр. 6, оф. 201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проведения: 9 октября 2017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заседания: 12 ч. 00 мин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Окончание заседания: </w:t>
      </w:r>
      <w:r>
        <w:rPr>
          <w:sz w:val="24"/>
          <w:szCs w:val="24"/>
        </w:rPr>
        <w:t>13 ч. 20 мин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Присутствовали на заседан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лены Совета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довин О.Ф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олжанин А.В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Гарипов Ш.Г., </w:t>
      </w:r>
      <w:r>
        <w:rPr>
          <w:color w:val="000000"/>
          <w:sz w:val="24"/>
          <w:szCs w:val="24"/>
        </w:rPr>
        <w:t>Гудкова О.Е., Паринский А.И., Рябов А.А., Семченко Е.В., Сиваков А.С., Фокина И.С., Харитонов Г.А., Яровиков С.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На данном заседании присутствует </w:t>
      </w:r>
      <w:r>
        <w:rPr>
          <w:sz w:val="24"/>
          <w:szCs w:val="24"/>
        </w:rPr>
        <w:t>11</w:t>
      </w:r>
      <w:r>
        <w:rPr>
          <w:color w:val="000000"/>
          <w:sz w:val="24"/>
          <w:szCs w:val="24"/>
        </w:rPr>
        <w:t xml:space="preserve"> членов Совета Ассоциации, то есть более половины членов Совета. Таким образом, заседание считается правомочны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ет на заседании Председатель Совета ПАУ ЦФО </w:t>
      </w:r>
      <w:r>
        <w:rPr>
          <w:sz w:val="24"/>
          <w:szCs w:val="24"/>
          <w:u w:val="single"/>
        </w:rPr>
        <w:t>Волжанин Александр Вячеславович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тавит на голосование вопрос о начале заседа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начать заседание Совет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ообщил о направлении в адрес членов Совета следующей повестки дня заседания Совет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редитация и продление аккредитации организаций и индивидуальных предпринимателей, сопровождающих деятельность арбитражных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bCs/>
          <w:sz w:val="24"/>
          <w:szCs w:val="24"/>
        </w:rPr>
        <w:t>О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Отчёт по исполнению сметы ПАУ ЦФО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7 года и утверждение сметы ПАУ ЦФО на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7 год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от </w:t>
      </w:r>
      <w:r>
        <w:rPr>
          <w:sz w:val="24"/>
          <w:szCs w:val="24"/>
          <w:u w:val="single"/>
        </w:rPr>
        <w:t>Волжанина А.В.</w:t>
      </w:r>
      <w:r>
        <w:rPr>
          <w:sz w:val="24"/>
          <w:szCs w:val="24"/>
        </w:rPr>
        <w:t xml:space="preserve"> внести в повестку дня дополнительный вопрос: «О повышении страховой суммы по договору обязательного страхования ответственности арбитражного управляющего Верещака Н.П.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 также исключить из повестки дня вопрос: «Утверждение обучающих организаций и программ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выносится вопрос об утверждении повестки дня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редитация и продление аккредитации организаций и индивидуальных предпринимателей, сопровождающих деятельность арбитражных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bCs/>
          <w:sz w:val="24"/>
          <w:szCs w:val="24"/>
        </w:rPr>
        <w:t>О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Отчёт по исполнению сметы ПАУ ЦФО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7 года и утверждение сметы ПАУ ЦФО на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7 год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О повышении страховой суммы по договору обязательного страхования ответственности арбитражного управляющего Верещака Н.П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1 (Один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утвердить повестку заседания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редитация и продление аккредитации организаций и индивидуальных предпринимателей, сопровождающих деятельность арбитражных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bCs/>
          <w:sz w:val="24"/>
          <w:szCs w:val="24"/>
        </w:rPr>
        <w:t>О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Отчёт по исполнению сметы ПАУ ЦФО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7 года и утверждение сметы ПАУ ЦФО на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7 год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овышении страховой суммы по договору обязательного страхования ответственности арбитражного управляющего Верещака Н.П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ное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0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вопросу повестки дня заседания выступил </w:t>
      </w:r>
      <w:r>
        <w:rPr>
          <w:sz w:val="24"/>
          <w:szCs w:val="24"/>
          <w:u w:val="single"/>
          <w:lang w:val="en-US"/>
        </w:rPr>
        <w:t>Волжанин А.В.</w:t>
      </w:r>
      <w:r>
        <w:rPr>
          <w:sz w:val="24"/>
          <w:szCs w:val="24"/>
          <w:lang w:val="en-US"/>
        </w:rPr>
        <w:t xml:space="preserve"> с информацией о том, что в адрес Совета Ассоциации поступил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заявл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о приеме в члены ПАУ ЦФО от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арбитражн</w:t>
      </w:r>
      <w:r>
        <w:rPr>
          <w:bCs/>
          <w:sz w:val="24"/>
          <w:szCs w:val="24"/>
        </w:rPr>
        <w:t>ых</w:t>
      </w:r>
      <w:r>
        <w:rPr>
          <w:bCs/>
          <w:sz w:val="24"/>
          <w:szCs w:val="24"/>
          <w:lang w:val="en-US"/>
        </w:rPr>
        <w:t xml:space="preserve"> управляющ</w:t>
      </w:r>
      <w:r>
        <w:rPr>
          <w:bCs/>
          <w:sz w:val="24"/>
          <w:szCs w:val="24"/>
        </w:rPr>
        <w:t>их</w:t>
      </w:r>
      <w:r>
        <w:rPr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Камалова Файсуллы Сафиулловича </w:t>
      </w:r>
      <w:r>
        <w:rPr>
          <w:b/>
          <w:bCs/>
          <w:sz w:val="24"/>
          <w:szCs w:val="24"/>
          <w:lang w:val="en-US"/>
        </w:rPr>
        <w:t xml:space="preserve"> (</w:t>
      </w:r>
      <w:r>
        <w:rPr>
          <w:b/>
          <w:bCs/>
          <w:sz w:val="24"/>
          <w:szCs w:val="24"/>
        </w:rPr>
        <w:t xml:space="preserve">Ямало-Ненецкий АО), Киселева Дмитрия Николаевича (Санкт-Петербург и Ленинградская область), Лизунова Сергея Михайловича (Томская область), и Ясько Сергея Алексеевича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</w:rPr>
        <w:t>Тюменская область</w:t>
      </w:r>
      <w:r>
        <w:rPr>
          <w:b/>
          <w:bCs/>
          <w:sz w:val="24"/>
          <w:szCs w:val="24"/>
          <w:lang w:val="en-US"/>
        </w:rPr>
        <w:t>)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представил информацию о кандидатах в члены ПАУ ЦФО</w:t>
      </w:r>
      <w:r>
        <w:rPr>
          <w:b/>
          <w:bCs/>
          <w:sz w:val="24"/>
          <w:szCs w:val="24"/>
        </w:rPr>
        <w:t xml:space="preserve"> Камалове Ф.С.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Киселеве Д.Н., Лизунове С.М. и Ясько С. А., </w:t>
      </w:r>
      <w:r>
        <w:rPr>
          <w:sz w:val="24"/>
          <w:szCs w:val="24"/>
        </w:rPr>
        <w:t>а также сообщил, что документы, приложенные к заявлению, соответствуют требованиям, предъявляемым к арбитражному управляющему – члену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Также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ообщил,</w:t>
      </w:r>
      <w:r>
        <w:rPr>
          <w:sz w:val="24"/>
          <w:szCs w:val="24"/>
          <w:lang w:val="en-US"/>
        </w:rPr>
        <w:t xml:space="preserve"> что в адрес Совета Ассоциации поступил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заявл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b/>
          <w:bCs/>
          <w:sz w:val="24"/>
          <w:szCs w:val="24"/>
        </w:rPr>
        <w:t xml:space="preserve">Финогентова Андрея Владимировича (г. Москва) </w:t>
      </w:r>
      <w:r>
        <w:rPr>
          <w:sz w:val="24"/>
          <w:szCs w:val="24"/>
        </w:rPr>
        <w:t>о приеме его в члены ПАУ ЦФО с приложенными к нему документами (зарегистрировано 12.09.2017г. за вх. № 12960-02-06). В числе приложений отсутствует свидетельство о прохождении стажировки в качестве помощника арбитражного управляющего или его заверенная копия. Финогентов А.В. ссылается на то, что с 12.04.1999г. по 24.12.2001г. он работал помощником арбитражного управляющего Бондарева Александра Анатольевича, просит принять в качестве подтверждения прохождения стажировки копии трудового договора, приказов о приеме на работу и прекращении трудового договора, копии трудовой книжк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ст. 20 Федерального закона от 26.10.2002 № 127-ФЗ «О несостоятельности (банкротстве)» одним из условий членства в саморегулируемой организации арбитражных управляющих является 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два года, если более продолжительные сроки не предусмотрены стандартами и правилами профессиональной деятельности арбитражных управляющих, утвержденными саморегулируемой организацие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ми прохождения стажировки в качестве помощника арбитражного управляющего, утвержденными 16.12.2016г. Советом ПАУ ЦФО, Ассоциацией предусмотрен срок проведения стажировки не менее чем 2 (два) года (п. 2 Правил прохождения стажировки в качестве помощника арбитражного управляющего в ПАУ ЦФО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3 ст. 20.1 Федерального закона от 26.10.2002 № 127-ФЗ «О несостоятельности (банкротстве)» организация и проведение стажировки гражданина Российской Федерации в качестве помощника арбитражного управляющего осуществляются саморегулируемой организацией арбитражных управляющих в соответствии с правилами проведения стажировки в качестве помощника арбитражного управляющего, установленными федеральными стандартами, стандартами и правилами профессиональной деятельно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экономического развития РФ от 18 декабря 2012 г. № 799 утвержден Федеральный стандарт деятельности саморегулируемых организаций арбитражных управляющих «Правила проведения стажировки в качестве помощника арбитражного управляющего», согласно которому при успешном прохождении стажировки саморегулируемая организация выдает помощнику арбитражного управляющего свидетельство о прохождении стажировки в качестве помощника арбитражного управляющего установленного образца. Отсутствие свидетельства о прохождении стажировки в качестве помощника арбитражного управляющего, выданного в соответствии с требованиями Федерального стандарта, является отсутствием подтверждения прохождения такой стажировки, что, в свою очередь, является препятствием для приема Финогентова А.В. в члены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тупила директор ПАУ ЦФО Фокина И.С., предложила Совету ПАУ ЦФ, на основании выше изложенного, в связи с тем, что документы, приложенные к заявлению,  не соответствуют требованиям, предъявляемым к арбитражным управляющим – членам ПАУ ЦФО, в приеме Финогентову А.В. отказать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 голосование был поставлен вопрос о приняти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Камалова Ф.С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 члены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Камалова Ф.С.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1 (Один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u w:val="single"/>
          <w:lang w:val="ru-RU" w:eastAsia="ru-RU"/>
        </w:rPr>
        <w:t>Решили:</w:t>
      </w:r>
      <w:r>
        <w:rPr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принять</w:t>
      </w:r>
      <w:r>
        <w:rPr>
          <w:sz w:val="24"/>
          <w:szCs w:val="24"/>
          <w:lang w:val="ru-RU" w:eastAsia="ru-RU"/>
        </w:rPr>
        <w:t xml:space="preserve"> в члены ПАУ ЦФО </w:t>
      </w:r>
      <w:r>
        <w:rPr>
          <w:b/>
          <w:bCs/>
          <w:sz w:val="24"/>
          <w:szCs w:val="24"/>
          <w:lang w:val="ru-RU" w:eastAsia="ru-RU"/>
        </w:rPr>
        <w:t>Камалова Файсуллы Сафиулловича  (Ямало-Ненецкий АО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 голосование был поставлен вопрос о приняти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Киселева Д.Н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 члены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Киселева Д.Н.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1 (Один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/>
      </w:pPr>
      <w:r>
        <w:rPr>
          <w:b/>
          <w:bCs/>
          <w:sz w:val="24"/>
          <w:szCs w:val="24"/>
          <w:u w:val="single"/>
          <w:lang w:val="ru-RU" w:eastAsia="ru-RU"/>
        </w:rPr>
        <w:t>Решили:</w:t>
      </w:r>
      <w:r>
        <w:rPr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принять</w:t>
      </w:r>
      <w:r>
        <w:rPr>
          <w:sz w:val="24"/>
          <w:szCs w:val="24"/>
          <w:lang w:val="ru-RU" w:eastAsia="ru-RU"/>
        </w:rPr>
        <w:t xml:space="preserve"> в члены ПАУ ЦФО </w:t>
      </w:r>
      <w:r>
        <w:rPr>
          <w:b/>
          <w:bCs/>
          <w:sz w:val="24"/>
          <w:szCs w:val="24"/>
          <w:lang w:val="ru-RU" w:eastAsia="ru-RU"/>
        </w:rPr>
        <w:t>Киселева Дмитрия Николаевича (Санкт-Петербург и Ленинградская область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 голосование был поставлен вопрос о приняти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Лизунова С.М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 члены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Лизунова С.М.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1 (Один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/>
      </w:pPr>
      <w:r>
        <w:rPr>
          <w:b/>
          <w:bCs/>
          <w:sz w:val="24"/>
          <w:szCs w:val="24"/>
          <w:u w:val="single"/>
          <w:lang w:val="ru-RU" w:eastAsia="ru-RU"/>
        </w:rPr>
        <w:t>Решили:</w:t>
      </w:r>
      <w:r>
        <w:rPr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принять</w:t>
      </w:r>
      <w:r>
        <w:rPr>
          <w:sz w:val="24"/>
          <w:szCs w:val="24"/>
          <w:lang w:val="ru-RU" w:eastAsia="ru-RU"/>
        </w:rPr>
        <w:t xml:space="preserve"> в члены ПАУ ЦФО </w:t>
      </w:r>
      <w:r>
        <w:rPr>
          <w:b/>
          <w:bCs/>
          <w:sz w:val="24"/>
          <w:szCs w:val="24"/>
          <w:lang w:val="ru-RU" w:eastAsia="ru-RU"/>
        </w:rPr>
        <w:t>Лизунова Сергея Михайловича (Томская область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  <w:u w:val="single"/>
          <w:lang w:val="ru-RU" w:eastAsia="ru-RU"/>
        </w:rPr>
      </w:pPr>
      <w:r>
        <w:rPr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 голосование был поставлен вопрос о приняти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Ясько С.А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 члены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Ясько С.А.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1 (Один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u w:val="single"/>
          <w:lang w:val="ru-RU" w:eastAsia="ru-RU"/>
        </w:rPr>
        <w:t>Решили:</w:t>
      </w:r>
      <w:r>
        <w:rPr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принять</w:t>
      </w:r>
      <w:r>
        <w:rPr>
          <w:sz w:val="24"/>
          <w:szCs w:val="24"/>
          <w:lang w:val="ru-RU" w:eastAsia="ru-RU"/>
        </w:rPr>
        <w:t xml:space="preserve"> в члены ПАУ ЦФО </w:t>
      </w:r>
      <w:r>
        <w:rPr>
          <w:b/>
          <w:bCs/>
          <w:sz w:val="24"/>
          <w:szCs w:val="24"/>
          <w:lang w:val="ru-RU" w:eastAsia="ru-RU"/>
        </w:rPr>
        <w:t>Ясько Сергея Алексеевича (Тюменская область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 голосование был поставлен вопрос о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тказе в </w:t>
      </w:r>
      <w:r>
        <w:rPr>
          <w:sz w:val="24"/>
          <w:szCs w:val="24"/>
          <w:lang w:val="en-US"/>
        </w:rPr>
        <w:t>приняти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Финогентова Андрея Владимировича (г. Москва)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 члены ПАУ ЦФО</w:t>
      </w:r>
      <w:r>
        <w:rPr>
          <w:sz w:val="24"/>
          <w:szCs w:val="24"/>
        </w:rPr>
        <w:t xml:space="preserve"> в связи с отсутствием свидетельства о прохождении стажировки в качестве помощника арбитражного управляющего </w:t>
      </w:r>
      <w:r>
        <w:rPr>
          <w:sz w:val="24"/>
          <w:szCs w:val="24"/>
          <w:lang w:val="en-US"/>
        </w:rPr>
        <w:t>в деле о банкротстве не менее чем два года</w:t>
      </w:r>
      <w:r>
        <w:rPr>
          <w:sz w:val="24"/>
          <w:szCs w:val="24"/>
        </w:rPr>
        <w:t xml:space="preserve"> или его заверенной копи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Финогентова Андрея Владимировича (г. Москва)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1 (Один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ать в приеме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Финогентова Андрея Владимировича (г. Москва)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 члены ПАУ ЦФО</w:t>
      </w:r>
      <w:r>
        <w:rPr>
          <w:sz w:val="24"/>
          <w:szCs w:val="24"/>
        </w:rPr>
        <w:t xml:space="preserve"> в связи с отсутствием свидетельства о прохождении стажировки в качестве помощника арбитражного управляющего </w:t>
      </w:r>
      <w:r>
        <w:rPr>
          <w:sz w:val="24"/>
          <w:szCs w:val="24"/>
          <w:lang w:val="en-US"/>
        </w:rPr>
        <w:t>в деле о банкротстве не менее чем два года</w:t>
      </w:r>
      <w:r>
        <w:rPr>
          <w:sz w:val="24"/>
          <w:szCs w:val="24"/>
        </w:rPr>
        <w:t xml:space="preserve"> или его заверенной копии</w:t>
      </w:r>
      <w:r>
        <w:rPr>
          <w:sz w:val="24"/>
          <w:szCs w:val="24"/>
          <w:lang w:val="en-US"/>
        </w:rPr>
        <w:t>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 w:before="0" w:after="240"/>
        <w:ind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По второму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опросу повестки заседания выступил </w:t>
      </w:r>
      <w:r>
        <w:rPr>
          <w:color w:val="000000"/>
          <w:sz w:val="24"/>
          <w:szCs w:val="24"/>
          <w:u w:val="single"/>
          <w:lang w:val="ru-RU"/>
        </w:rPr>
        <w:t>Волжанин А.В.</w:t>
      </w:r>
      <w:r>
        <w:rPr>
          <w:sz w:val="24"/>
          <w:szCs w:val="24"/>
        </w:rPr>
        <w:t xml:space="preserve"> и сообщил членам Совета, </w:t>
      </w:r>
      <w:r>
        <w:rPr>
          <w:sz w:val="24"/>
          <w:szCs w:val="24"/>
          <w:lang w:val="ru-RU"/>
        </w:rPr>
        <w:t xml:space="preserve">что в адрес Ассоциации поступили заявления о прекращении членства в ПАУ ЦФО по собственному желанию от арбитражных управляющих </w:t>
      </w:r>
      <w:r>
        <w:rPr>
          <w:b/>
          <w:sz w:val="24"/>
          <w:szCs w:val="24"/>
          <w:lang w:val="ru-RU"/>
        </w:rPr>
        <w:t>Волхонского Андрея Михайловича (Московская область),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eastAsia="en-US"/>
        </w:rPr>
        <w:t>Воронин</w:t>
      </w:r>
      <w:r>
        <w:rPr>
          <w:b/>
          <w:sz w:val="24"/>
          <w:szCs w:val="24"/>
          <w:lang w:val="ru-RU" w:eastAsia="en-US"/>
        </w:rPr>
        <w:t>а</w:t>
      </w:r>
      <w:r>
        <w:rPr>
          <w:b/>
          <w:sz w:val="24"/>
          <w:szCs w:val="24"/>
          <w:lang w:eastAsia="en-US"/>
        </w:rPr>
        <w:t xml:space="preserve"> Никола</w:t>
      </w:r>
      <w:r>
        <w:rPr>
          <w:b/>
          <w:sz w:val="24"/>
          <w:szCs w:val="24"/>
          <w:lang w:val="ru-RU" w:eastAsia="en-US"/>
        </w:rPr>
        <w:t>я</w:t>
      </w:r>
      <w:r>
        <w:rPr>
          <w:b/>
          <w:sz w:val="24"/>
          <w:szCs w:val="24"/>
          <w:lang w:eastAsia="en-US"/>
        </w:rPr>
        <w:t xml:space="preserve"> Владимирович</w:t>
      </w:r>
      <w:r>
        <w:rPr>
          <w:b/>
          <w:sz w:val="24"/>
          <w:szCs w:val="24"/>
          <w:lang w:val="ru-RU" w:eastAsia="en-US"/>
        </w:rPr>
        <w:t>а (Тюменская область), Теренюка Андрея Борисовича (Санкт-Петербург и Ленинградская область) и Тороповой Натальи Сергеевны (Республика Башкортостан)</w:t>
      </w:r>
      <w:r>
        <w:rPr>
          <w:sz w:val="24"/>
          <w:szCs w:val="24"/>
          <w:lang w:val="ru-RU"/>
        </w:rPr>
        <w:t>, а так ж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 исключении</w:t>
      </w:r>
      <w:r>
        <w:rPr>
          <w:b/>
          <w:sz w:val="24"/>
          <w:szCs w:val="24"/>
          <w:lang w:val="ru-RU"/>
        </w:rPr>
        <w:t xml:space="preserve"> Мирончева Дениса Владимировича (Республика Мордовия) </w:t>
      </w:r>
      <w:r>
        <w:rPr>
          <w:sz w:val="24"/>
          <w:szCs w:val="24"/>
          <w:lang w:val="ru-RU"/>
        </w:rPr>
        <w:t xml:space="preserve">из членов ПАУ ЦФО в связи со смертью. 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Обсуждение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На голосование был поставлен вопрос о прекращении членства в ПАУ ЦФО по собственному желанию </w:t>
      </w:r>
      <w:r>
        <w:rPr>
          <w:b/>
          <w:bCs/>
          <w:sz w:val="24"/>
          <w:szCs w:val="24"/>
          <w:lang w:val="ru-RU"/>
        </w:rPr>
        <w:t>Волхонского Андрея Михайловича (Московская область)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TextBodyIndent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«ЗА» - 11 (Одиннадцать),</w:t>
      </w:r>
    </w:p>
    <w:p>
      <w:pPr>
        <w:pStyle w:val="TextBodyIndent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TextBodyIndent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TextBodyIndent"/>
        <w:spacing w:lineRule="auto" w:line="27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Решили: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екратить</w:t>
      </w:r>
      <w:r>
        <w:rPr>
          <w:bCs/>
          <w:sz w:val="24"/>
          <w:szCs w:val="24"/>
          <w:lang w:val="ru-RU"/>
        </w:rPr>
        <w:t xml:space="preserve"> членство в Ассоциации на основании заявления о прекращении членства в ПАУ ЦФО</w:t>
      </w:r>
      <w:r>
        <w:rPr>
          <w:b/>
          <w:bCs/>
          <w:sz w:val="24"/>
          <w:szCs w:val="24"/>
          <w:lang w:val="ru-RU"/>
        </w:rPr>
        <w:t xml:space="preserve"> Волхонского Андрея Михайловича (Московская область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На голосование был поставлен вопрос о прекращении членства в ПАУ ЦФО по собственному желанию </w:t>
      </w:r>
      <w:r>
        <w:rPr>
          <w:b/>
          <w:bCs/>
          <w:sz w:val="24"/>
          <w:szCs w:val="24"/>
        </w:rPr>
        <w:t>Воронина Николая Владимировича (Тюменская област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» - 11 (Один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кратить</w:t>
      </w:r>
      <w:r>
        <w:rPr>
          <w:bCs/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bCs/>
          <w:sz w:val="24"/>
          <w:szCs w:val="24"/>
        </w:rPr>
        <w:t xml:space="preserve"> Воронина Николая Владимировича (Тюменская област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голосование был поставлен вопрос о прекращении членства в ПАУ ЦФО по собственному желанию </w:t>
      </w:r>
      <w:r>
        <w:rPr>
          <w:b/>
          <w:bCs/>
          <w:sz w:val="24"/>
          <w:szCs w:val="24"/>
        </w:rPr>
        <w:t>Теренюка Андрея Борисовича (Санкт-Петербург и Ленинградская област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» - 11 (Один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кратить</w:t>
      </w:r>
      <w:r>
        <w:rPr>
          <w:bCs/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bCs/>
          <w:sz w:val="24"/>
          <w:szCs w:val="24"/>
        </w:rPr>
        <w:t xml:space="preserve"> Теренюка Андрея Борисовича (Санкт-Петербург и Ленинградская област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На голосование был поставлен вопрос о прекращении членства в ПАУ ЦФО по собственному желанию </w:t>
      </w:r>
      <w:r>
        <w:rPr>
          <w:b/>
          <w:bCs/>
          <w:sz w:val="24"/>
          <w:szCs w:val="24"/>
        </w:rPr>
        <w:t>Тороповой Натальи Сергеевны (Республика Башкортостан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» - 11 (Один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кратить</w:t>
      </w:r>
      <w:r>
        <w:rPr>
          <w:bCs/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bCs/>
          <w:sz w:val="24"/>
          <w:szCs w:val="24"/>
        </w:rPr>
        <w:t xml:space="preserve"> Тороповой Натальи Сергеевны (Республика Башкортостан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голосование был поставлен вопрос об исключении </w:t>
      </w:r>
      <w:r>
        <w:rPr>
          <w:b/>
          <w:bCs/>
          <w:sz w:val="24"/>
          <w:szCs w:val="24"/>
        </w:rPr>
        <w:t>Мирончева Дениса Владимировича (Республика Мордови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членов ПАУ ЦФО в связи со смерть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» - 11 (Один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сключить </w:t>
      </w:r>
      <w:r>
        <w:rPr>
          <w:b/>
          <w:bCs/>
          <w:sz w:val="24"/>
          <w:szCs w:val="24"/>
        </w:rPr>
        <w:t>Мирончева Дениса Владимировича (Республика Мордови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членов ПАУ ЦФО в связи со смертью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 w:before="240" w:after="240"/>
        <w:ind w:firstLine="72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По третье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выступил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 информацией о </w:t>
      </w:r>
      <w:r>
        <w:rPr>
          <w:sz w:val="24"/>
          <w:szCs w:val="24"/>
          <w:lang w:val="ru-RU"/>
        </w:rPr>
        <w:t>предоставлении документов на аккредитацию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кредитац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«Боровицкое страховое общество» – страхование ответственности арбитражных управляющих – г. Москв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АО «ЮЖУРАЛЖАСО» – страхование ответственности арбитражных управляющих – г. Санкт-Петербург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ЕДИНАЯ ТОРГОВАЯ ЭЛЕКТРОННАЯ ПЛОЩАДКА» – оператор электронной торговой площадки – Ростовская област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СФЕРА» – сопровождение процедур банкротства, юридические, бухгалтерские, консультационные, консультационные, прочие услуги, финансовый анализ, инвентаризация, заключение о наличии (отсутствии) признаков фиктивного и преднамеренного банкротства, обработка документов для сдачи в архив, организация и проведение торгов, предоставление секретарских, редакторских услуг и услуг по переводу, найм рабочей силы и подбор персонала, исследование конъюнктуры рынка и выявление общественного мнения – Костромская область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ИТ-основа» – оценочная деятельность – Алтайский кра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Лидер инвест» – оценочная деятельность – Амурская област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оволжский аудиторский центр» – аудиторская деятельность – Республика Татарстан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итра Групп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– оценочная деятельность – г. Москва.</w:t>
      </w:r>
      <w:r>
        <w:rPr>
          <w:rFonts w:eastAsia="Calibri"/>
          <w:i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Оценочная компания «Юрдис» – оценочная деятельность, оспаривание кадастровой стоимости, строительно-техническая экспертиза – г. Москв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АФК "Концепт" – оценочная деятельность – Камчатский кра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АЛОС» – оценочная деятельность – г. Москва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24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ление аккредитаци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укционы Федерации» – оператор электронной торговой площадки – Республика Башкортостан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OO «Коммерсантъ КАРТОТЕКА» – оператор электронной торговой площадки – г. Москв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О "Бизнес-эксперт"  – оценочная деятельность – Алтайский край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Техническая экспертиза и оценка" – оценочная деятельность, товароведческая, строительно-техническая, автотехническая и трасологическая экспертиза – Челябин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О Цитадель  – организация и проведение торгов, юридические, бухгалтерские, аудиторские, консультационные услуги – Москов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Агенство управления активами" – оценочная деятельность, организация и проведение торгов, юридические, консалтинговые, бухгалтерские, аудиторские услуги –  Нижегород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ЮК «Гребнева и партнеры» – юридические, бухгалтерские услуги –Новосибир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Алькор" – оценочная, юридическая деятельность, финансовый анализ, инвентаризация, организация и проведение торгов – Республика Татарстан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ОО Оценочная фирма "Профессионал" – оценочная деятельность – Белгородская область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 голосование выносится вопрос: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«Боровицкое страховое общество» – страхование ответственности арбитражных управляющих – г. Москв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АО «ЮЖУРАЛЖАСО» – страхование ответственности арбитражных управляющих – г. Санкт-Петербург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ЕДИНАЯ ТОРГОВАЯ ЭЛЕКТРОННАЯ ПЛОЩАДКА» – оператор электронной торговой площадки – Ростовская область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ФЕРА» – сопровождение процедур банкротства, юридические, бухгалтерские, консультационные, консультационные, прочие услуги, финансовый анализ, инвентаризация, заключение о наличии (отсутствии) признаков фиктивного и преднамеренного банкротства, обработка документов для сдачи в архив, организация и проведение торгов, предоставление секретарских, редакторских услуг и услуг по переводу, найм рабочей силы и подбор персонала, исследование конъюнктуры рынка и выявление общественного мнения – Костромская область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ИТ-основа» – оценочная деятельность – Алтайский кра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Лидер инвест» – оценочная деятельность – Амурская область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оволжский аудиторский центр» – аудиторская деятельность – Республика Татарстан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итра Групп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– оценочная деятельность – г. Москва.</w:t>
      </w:r>
      <w:r>
        <w:rPr>
          <w:rFonts w:eastAsia="Calibri"/>
          <w:i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Оценочная компания «Юрдис» – оценочная деятельность, оспаривание кадастровой стоимости, строительно-техническая экспертиза – г. Москв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АФК "Концепт" – оценочная деятельность – Камчатский кра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 xml:space="preserve">ООО «АЛОС» – оценочная деятельность – г. Москва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Голосовали: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ЗА» - 11 (Одиннадцать)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ОТИВ» - 0 (Ноль)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ВОЗДЕРЖАЛИСЬ» - 0 (Ноль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Решение принято единогласн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ккредитовать</w:t>
      </w:r>
      <w:r>
        <w:rPr>
          <w:sz w:val="24"/>
          <w:szCs w:val="24"/>
        </w:rPr>
        <w:t xml:space="preserve"> организации и индивидуальных предпринимателей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«Боровицкое страховое общество» – страхование ответственности арбитражных управляющих – г. Москва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АО «ЮЖУРАЛЖАСО» – страхование ответственности арбитражных управляющих – г. Санкт-Петербург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ЕДИНАЯ ТОРГОВАЯ ЭЛЕКТРОННАЯ ПЛОЩАДКА» – оператор электронной торговой площадки – Ростовская область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ФЕРА» – сопровождение процедур банкротства, юридические, бухгалтерские, консультационные, консультационные, прочие услуги, финансовый анализ, инвентаризация, заключение о наличии (отсутствии) признаков фиктивного и преднамеренного банкротства, обработка документов для сдачи в архив, организация и проведение торгов, предоставление секретарских, редакторских услуг и услуг по переводу, найм рабочей силы и подбор персонала, исследование конъюнктуры рынка и выявление общественного мнения – Костромская область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ИТ-основа» – оценочная деятельность – Алтайский край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Лидер инвест» – оценочная деятельность – Амурская область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оволжский аудиторский центр» – аудиторская деятельность – Республика Татарстан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итра Групп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– оценочная деятельность – г. Москва.</w:t>
      </w:r>
      <w:r>
        <w:rPr>
          <w:rFonts w:eastAsia="Calibri"/>
          <w:i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Оценочная компания «Юрдис» – оценочная деятельность, оспаривание кадастровой стоимости, строительно-техническая экспертиза – г. Москва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АФК "Концепт" – оценочная деятельность – Камчатский кра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АЛОС» – оценочная деятельность – г. Москва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567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 голосование выносится вопрос: продлить аккредитацию </w:t>
      </w:r>
      <w:r>
        <w:rPr>
          <w:sz w:val="24"/>
          <w:szCs w:val="24"/>
        </w:rPr>
        <w:t>организациям и индивидуальным предпринимателям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укционы Федерации» – оператор электронной торговой площадки – Республика Башкортостан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OO «Коммерсантъ КАРТОТЕКА» – оператор электронной торговой площадки – г. Моск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О "Бизнес-эксперт"  – оценочная деятельность – Алтайский край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"Техническая экспертиза и оценка" – оценочная деятельность, товароведческая, строительно-техническая, автотехническая и трасологическая экспертиза – Челябинская область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О Цитадель  – организация и проведение торгов, юридические, бухгалтерские, аудиторские, консультационные услуги – Московская область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"Агенство управления активами" – оценочная деятельность, организация и проведение торгов, юридические, консалтинговые, бухгалтерские, аудиторские услуги –  Нижегородская область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ЮК «Гребнева и партнеры» – юридические, бухгалтерские услуги –Новосибирская область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"Алькор" – оценочная, юридическая деятельность, финансовый анализ, инвентаризация, организация и проведение торгов – Республика Татарстан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ОО Оценочная фирма "Профессионал" – оценочная деятельность – Белгородская область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1 (Один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длить аккредитацию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м и индивидуальным предпринимателям, сопровождающих деятельность арбитражных управляющих при проведении процедур банкротства, с последующим уведомлением Региональных представителей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укционы Федерации» – оператор электронной торговой площадки – Республика Башкортостан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OO «Коммерсантъ КАРТОТЕКА» – оператор электронной торговой площадки – г. Москва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О "Бизнес-эксперт"  – оценочная деятельность – Алтайский край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"Техническая экспертиза и оценка" – оценочная деятельность, товароведческая, строительно-техническая, автотехническая и трасологическая экспертиза – Челябинская область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О Цитадель  – организация и проведение торгов, юридические, бухгалтерские, аудиторские, консультационные услуги – Московская область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Агенство управления активами" – оценочная деятельность, организация и проведение торгов, юридические, консалтинговые, бухгалтерские, аудиторские услуги –  Нижегородская област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ЮК «Гребнева и партнеры» – юридические, бухгалтерские услуги –Новосибирская область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Алькор" – оценочная, юридическая деятельность, финансовый анализ, инвентаризация, организация и проведение торгов – Республика Татарстан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ОО Оценочная фирма "Профессионал" – оценочная деятельность – Белгородская область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Четверты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вопрос  повестки </w:t>
      </w:r>
      <w:r>
        <w:rPr>
          <w:bCs/>
          <w:sz w:val="24"/>
          <w:szCs w:val="24"/>
          <w:lang w:val="en-US"/>
        </w:rPr>
        <w:t>заседания</w:t>
      </w:r>
      <w:r>
        <w:rPr>
          <w:bCs/>
          <w:sz w:val="24"/>
          <w:szCs w:val="24"/>
        </w:rPr>
        <w:t xml:space="preserve">: «О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»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ступил </w:t>
      </w:r>
      <w:r>
        <w:rPr>
          <w:bCs/>
          <w:sz w:val="24"/>
          <w:szCs w:val="24"/>
          <w:u w:val="single"/>
        </w:rPr>
        <w:t>Волжанин А.В.</w:t>
      </w:r>
      <w:r>
        <w:rPr>
          <w:bCs/>
          <w:sz w:val="24"/>
          <w:szCs w:val="24"/>
        </w:rPr>
        <w:t xml:space="preserve"> с информацией о том, что в адрес Ассоциации </w:t>
      </w:r>
      <w:r>
        <w:rPr>
          <w:bCs/>
          <w:sz w:val="24"/>
          <w:szCs w:val="24"/>
          <w:lang w:val="en-US"/>
        </w:rPr>
        <w:t>поступил</w:t>
      </w:r>
      <w:r>
        <w:rPr>
          <w:bCs/>
          <w:sz w:val="24"/>
          <w:szCs w:val="24"/>
        </w:rPr>
        <w:t xml:space="preserve"> Протокол № 23 от 28.09.2017 г. заседания членов Представительства Ассоциации "Саморегулируемая организация арбитражных управляющих Центрального федерального округа" в Республике Башкортостан по утверждению состава региональной комиссии по отбору кандидатур членов Ассоциации для их представления Арбитражным судам для утверждения в деле о банкротстве, в котором предлагается утвердить региональную комиссию по отбору кандидатур арбитражных управляющих для их представления арбитражным судам в целях утверждения в деле о банкротстве в Республике Башкортостан в следующем составе: Председатель – </w:t>
      </w:r>
      <w:r>
        <w:rPr>
          <w:bCs/>
          <w:sz w:val="24"/>
          <w:szCs w:val="24"/>
          <w:lang w:val="en-US"/>
        </w:rPr>
        <w:t>Ларкин Александр Николаевич</w:t>
      </w:r>
      <w:r>
        <w:rPr>
          <w:bCs/>
          <w:sz w:val="24"/>
          <w:szCs w:val="24"/>
        </w:rPr>
        <w:t>, члены комиссии: Хлопин Дмитрий Сергеевич, Федорова Роза Михайловн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голосование выносится вопрос: утвердить региональную комиссию по отбору кандидатур арбитражных управляющих для их представления арбитражным судам в целях утверждения в деле о банкротстве в Республике Башкортостан в следующем составе: Председатель – </w:t>
      </w:r>
      <w:r>
        <w:rPr>
          <w:bCs/>
          <w:sz w:val="24"/>
          <w:szCs w:val="24"/>
          <w:lang w:val="en-US"/>
        </w:rPr>
        <w:t>Ларкин Александр Николаевич</w:t>
      </w:r>
      <w:r>
        <w:rPr>
          <w:bCs/>
          <w:sz w:val="24"/>
          <w:szCs w:val="24"/>
        </w:rPr>
        <w:t>, члены комиссии: Хлопин Дмитрий Сергеевич, Федорова Роза Михайловн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1 (Один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утвердить</w:t>
      </w:r>
      <w:r>
        <w:rPr>
          <w:bCs/>
          <w:sz w:val="24"/>
          <w:szCs w:val="24"/>
        </w:rPr>
        <w:t xml:space="preserve"> региональную комиссию по отбору кандидатур арбитражных управляющих для их представления арбитражным судам в целях утверждения в деле о банкротстве в Республике Башкортостан в следующем составе: Председатель – </w:t>
      </w:r>
      <w:r>
        <w:rPr>
          <w:bCs/>
          <w:sz w:val="24"/>
          <w:szCs w:val="24"/>
          <w:lang w:val="en-US"/>
        </w:rPr>
        <w:t>Ларкин Александр Николаевич</w:t>
      </w:r>
      <w:r>
        <w:rPr>
          <w:bCs/>
          <w:sz w:val="24"/>
          <w:szCs w:val="24"/>
        </w:rPr>
        <w:t>, члены комиссии: Хлопин Дмитрий Сергеевич, Федорова Роза Михайловн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Пятый</w:t>
      </w:r>
      <w:r>
        <w:rPr>
          <w:bCs/>
          <w:sz w:val="24"/>
          <w:szCs w:val="24"/>
        </w:rPr>
        <w:t xml:space="preserve"> вопрос: </w:t>
      </w:r>
      <w:r>
        <w:rPr>
          <w:sz w:val="24"/>
          <w:szCs w:val="24"/>
        </w:rPr>
        <w:t xml:space="preserve">Отчёт по исполнению сметы ПАУ ЦФО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7 года и утверждение сметы ПАУ ЦФО на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7 год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ступила </w:t>
      </w:r>
      <w:r>
        <w:rPr>
          <w:color w:val="000000"/>
          <w:sz w:val="24"/>
          <w:szCs w:val="24"/>
          <w:u w:val="single"/>
        </w:rPr>
        <w:t>Фокина И.С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информацией об отчёте по использованию сметы  ПАУ ЦФО за </w:t>
      </w:r>
      <w:r>
        <w:rPr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вартал 2017 года </w:t>
      </w:r>
      <w:r>
        <w:rPr>
          <w:sz w:val="24"/>
          <w:szCs w:val="24"/>
        </w:rPr>
        <w:t xml:space="preserve">и об утверждении проекта сметы ПАУ ЦФО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7 год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ходят к голосовани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 голосование выносится вопрос: принять отчет по использованию сметы  ПАУ ЦФО за </w:t>
      </w:r>
      <w:r>
        <w:rPr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вартал 2017 г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1 (Одиннадцат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отчёт по использованию сметы  ПАУ ЦФО за </w:t>
      </w:r>
      <w:r>
        <w:rPr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вартал 2017 г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 голосование выносится вопрос: </w:t>
      </w:r>
      <w:r>
        <w:rPr>
          <w:sz w:val="24"/>
          <w:szCs w:val="24"/>
        </w:rPr>
        <w:t xml:space="preserve">утвердить проект сметы ПАУ ЦФО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7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1 (Одиннадцат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твердить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сметы ПАУ ЦФО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7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Шесто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 повестки </w:t>
      </w:r>
      <w:r>
        <w:rPr>
          <w:sz w:val="24"/>
          <w:szCs w:val="24"/>
          <w:lang w:val="en-US"/>
        </w:rPr>
        <w:t>заседания</w:t>
      </w:r>
      <w:r>
        <w:rPr>
          <w:sz w:val="24"/>
          <w:szCs w:val="24"/>
        </w:rPr>
        <w:t>: «О повышении страховой суммы по договору обязательного страхования ответственности арбитражного управляющего Верещака Н.П.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а </w:t>
      </w:r>
      <w:r>
        <w:rPr>
          <w:sz w:val="24"/>
          <w:szCs w:val="24"/>
          <w:u w:val="single"/>
        </w:rPr>
        <w:t>Фокина И.С.</w:t>
      </w:r>
      <w:r>
        <w:rPr>
          <w:sz w:val="24"/>
          <w:szCs w:val="24"/>
        </w:rPr>
        <w:t xml:space="preserve"> и сообщила членам Совета, что в адрес Ассоциации поступило обращение  Верещака Николая Павловича с просьбой одобрить заключение договора страхования ответственности арбитражного управляющего со страховой организацией, аккредитованной при ПАУ ЦФО, на страховую сумму сверх установленного п. 2 статьи 24.1. Федерального закона от 26.10.2002 N 127-ФЗ «О несостоятельности (банкротстве)»  минимального размера страховой суммы по договору обязательного страхования ответственности арбитражного управляющего на основании п.3 ст. 20.7 указанного Федерального закон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выносится вопрос: одобрить заключение договора страхования ответственности арбитражного управляющего Верещака Николая Павловича на страховую сумму сверх установленного п. 2 статьи 24.1. Федерального закона от 26.10.2002 N 127-ФЗ «О несостоятельности (банкротстве)»  минимального размера страховой суммы по договору обязательного страхования ответственности арбитражного управляющего на основании             п. 3 ст. 20.7 указанного Федерального закона и увеличить размер страховой суммы на 10 000 000 руб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1 (Одиннадцат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одобрить заключение договора страхования ответственности арбитражного управляющего Верещака Николая Павловича на страховую сумму сверх установленного п. 2 статьи 24.1. Федерального закона от 26.10.2002 N 127-ФЗ «О несостоятельности (банкротстве)»  минимального размера страховой суммы по договору обязательного страхования ответственности арбитражного управляющего на основании  п. 3 ст. 20.7 указанного Федерального закона и увеличить размер страховой суммы на 10 000 000 руб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едьмо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вопрос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«Разное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вестка дня заседания исчерпана, заседание объявлено закрыты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ета ПАУ ЦФО                                                  </w:t>
        <w:tab/>
        <w:t xml:space="preserve">                                   А.В. Волжанин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723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Совета                                                                                       Е.В. Семченко</w:t>
      </w:r>
    </w:p>
    <w:p>
      <w:pPr>
        <w:pStyle w:val="Normal"/>
        <w:tabs>
          <w:tab w:val="clear" w:pos="709"/>
          <w:tab w:val="left" w:pos="1080" w:leader="none"/>
          <w:tab w:val="left" w:pos="723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723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723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4:00Z</dcterms:created>
  <dc:creator>a</dc:creator>
  <dc:description/>
  <cp:keywords/>
  <dc:language>en-US</dc:language>
  <cp:lastModifiedBy>Щелконогова Татьяна Васильевна</cp:lastModifiedBy>
  <cp:lastPrinted>2017-10-09T14:05:00Z</cp:lastPrinted>
  <dcterms:modified xsi:type="dcterms:W3CDTF">2017-10-11T10:28:00Z</dcterms:modified>
  <cp:revision>1208</cp:revision>
  <dc:subject/>
  <dc:title>Протокол № 35 от 24 апреля 2012 года</dc:title>
</cp:coreProperties>
</file>