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ЧАСТНОЕ 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ЮЖНЫЙ ИНСТИТУТ МЕНЕДЖМЕН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Центр повышения квалификации и дополнительно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роведения занят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  «Программе повышения уровня профессиональной подготовки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рбитражных управляющих»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яц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юн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.06.2014 г.  - 30.06.2014 г.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ю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.07.2014 г. - 31.07.2014 г.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вгу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8.2014 г. - 29.08.2014 г.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нтябр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09.2014 г. - 30.09.2014 г.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ктябр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10.2014 г. - 30.10.2014 г.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ябр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.11.2014 г. - 28.11.2014 г.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кабр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.12.2014 г. - 23.12.2014 г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ректор Центра повышения квалификации                                                Л.В.Яцук</w:t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rPr>
          <w:rFonts w:ascii="Verdana" w:hAnsi="Verdana" w:cs="Verdana"/>
          <w:b/>
          <w:b/>
          <w:color w:val="000000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hd w:fill="FFFFFF" w:val="clear"/>
        </w:rPr>
        <w:t>По вопросам обучения обращаться к специалисту Центра повышения квалификации и дополнительного профессионального образования ЧОУ ВО "Южный Институт Менеджмента", Коваленко Светлане Анатольевне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 xml:space="preserve">Тел./факс: 8 (861) </w:t>
      </w:r>
      <w:r>
        <w:rPr>
          <w:rStyle w:val="Wmicallto"/>
          <w:rFonts w:cs="Verdana" w:ascii="Verdana" w:hAnsi="Verdana"/>
          <w:b/>
          <w:color w:val="000000"/>
          <w:shd w:fill="FFFFFF" w:val="clear"/>
        </w:rPr>
        <w:t>235-96-45, т. 8-918-414-77-88</w:t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hd w:fill="FFFFFF" w:val="clear"/>
            <w:lang w:val="en-US"/>
          </w:rPr>
          <w:t>dpo3@dpo-mail.ru</w:t>
        </w:r>
      </w:hyperlink>
      <w:r>
        <w:rPr>
          <w:rFonts w:cs="Verdana" w:ascii="Verdana" w:hAnsi="Verdana"/>
          <w:b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rPr>
          <w:rFonts w:ascii="Arial Narrow" w:hAnsi="Arial Narrow" w:cs="Arial Narrow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Сайт: </w:t>
      </w:r>
      <w:hyperlink r:id="rId3" w:tgtFrame="_blank">
        <w:r>
          <w:rPr>
            <w:rStyle w:val="InternetLink"/>
            <w:rFonts w:cs="Verdana" w:ascii="Verdana" w:hAnsi="Verdana"/>
            <w:b/>
            <w:shd w:fill="FFFFFF" w:val="clear"/>
          </w:rPr>
          <w:t>www.dpo-uim.ru</w:t>
        </w:r>
      </w:hyperlink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Адрес: 350040, г.Краснодар, ул.Ставропольская, 216, каб.20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ЮЖНЫЙ ИНСТИТУТ МЕНЕДЖМЕН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нтр повышения квалификации и дополнительного профессионального образования</w:t>
      </w:r>
    </w:p>
    <w:p>
      <w:pPr>
        <w:pStyle w:val="Normal"/>
        <w:shd w:fill="FFFFFF" w:val="clear"/>
        <w:ind w:left="34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52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ешением ученого Совета  ЧОУ ВО ЮИМ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4252" w:leader="none"/>
              </w:tabs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«_____»______________________20___ г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0" w:right="0" w:firstLine="352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токол №  __________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Председатель Ученого совета, ректо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____________________   Л.П.Шульгатый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ПРОГРАММА  ПОВЫШЕНИЯ  УРОВНЯ  ПРОФЕССИОНАЛЬНО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ПОДГОТОВКИ   АРБИТРАЖНЫХ  УПРАВЛЯЮЩИХ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раснодар, 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26" w:leader="underscore"/>
        </w:tabs>
        <w:spacing w:lineRule="atLeast" w:line="24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spacing w:lineRule="atLeast" w:line="240"/>
        <w:ind w:left="0" w:right="0" w:firstLine="709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spacing w:lineRule="atLeast" w:line="240"/>
        <w:ind w:left="0" w:righ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грамма повышения уровня профессиональной подготовки арбитражных управляющих </w:t>
      </w:r>
      <w:r>
        <w:rPr/>
        <w:t xml:space="preserve">  представляет собой документ, разработанный и утвержденный высшим учебным заведением  в соответствии с  приказом Минэкономразвития РФ от 26.12.2013г. № 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рограмма повышения уровня профессиональной подготовки арбитражных управляющих </w:t>
      </w:r>
      <w:r>
        <w:rPr/>
        <w:t xml:space="preserve">  регламентирует  цели и  планируемые результаты обучения; требования к контингенту; формы  и продолжительность обучения, трудоемкость программы, формы аттестации и оценочные материалы и включает в себя учебно-тематический  план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Нормативные </w:t>
      </w:r>
      <w:r>
        <w:rPr>
          <w:b/>
          <w:bCs/>
        </w:rPr>
        <w:t xml:space="preserve">документы для разработки программа повышения уровня профессиональной подготовки арбитражных управляющих </w:t>
      </w:r>
      <w:r>
        <w:rPr>
          <w:b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left="709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rPr/>
      </w:pPr>
      <w:r>
        <w:rPr/>
        <w:t>Нормативно-правовую базу программы составля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right="0" w:firstLine="709"/>
        <w:jc w:val="both"/>
        <w:rPr/>
      </w:pPr>
      <w:r>
        <w:rPr/>
        <w:t xml:space="preserve">Федеральный закон Российской Федерации от 29.12.2012 № 273-ФЗ 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right="0" w:firstLine="709"/>
        <w:jc w:val="both"/>
        <w:rPr/>
      </w:pPr>
      <w:r>
        <w:rPr/>
        <w:t>Приказ Министерства образования и науки РФ от 01.07.2013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right="0" w:firstLine="709"/>
        <w:jc w:val="both"/>
        <w:rPr/>
      </w:pPr>
      <w:r>
        <w:rPr/>
        <w:t>Приказ Минэкономразвития РФ от 26.12.2013г. № 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right="0" w:firstLine="709"/>
        <w:jc w:val="both"/>
        <w:rPr/>
      </w:pPr>
      <w:r>
        <w:rPr/>
        <w:t>Федеральный закон Российской Федерации  от 26.10.2002г. № 127-ФЗ «О несостоятельности (банкротстве)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right="0" w:firstLine="709"/>
        <w:jc w:val="both"/>
        <w:rPr>
          <w:i/>
          <w:i/>
        </w:rPr>
      </w:pPr>
      <w:r>
        <w:rPr/>
        <w:t>Устав ЧОУ ВО Южный институт менедж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709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709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 xml:space="preserve">Общая характеристика программы повышения уровня профессиональной подготовки арбитражных управляющих </w:t>
      </w:r>
      <w:r>
        <w:rPr>
          <w:b/>
        </w:rPr>
        <w:t xml:space="preserve">  </w:t>
      </w:r>
      <w:r>
        <w:rPr>
          <w:bCs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927" w:right="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 xml:space="preserve">          </w:t>
      </w:r>
      <w:r>
        <w:rPr>
          <w:bCs/>
        </w:rPr>
        <w:t xml:space="preserve">Программа повышения уровня профессиональной подготовки арбитражных управляющих </w:t>
      </w:r>
      <w:r>
        <w:rPr/>
        <w:t xml:space="preserve">  составлена в соответствии с</w:t>
      </w:r>
      <w:r>
        <w:rPr>
          <w:color w:val="000000"/>
        </w:rPr>
        <w:t xml:space="preserve"> Федеральным стандартом </w:t>
      </w:r>
      <w:r>
        <w:rPr/>
        <w:t>«Требования к организации повышения уровня профессиональной подготовки арбитражных управляющих», утвержденным приказом Минэкономразвития России от   26.12.2013г. № 786.</w:t>
      </w:r>
    </w:p>
    <w:p>
      <w:pPr>
        <w:pStyle w:val="ConsPlusNormal"/>
        <w:bidi w:val="0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911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обучения (срок освоения программы)   составляет  32 академических часа, из которых 31 академический час отводится на лекционные и практические занятия и 1 академический час – на итоговую аттестацию. </w:t>
      </w:r>
    </w:p>
    <w:p>
      <w:pPr>
        <w:pStyle w:val="ConsPlusNormal"/>
        <w:bidi w:val="0"/>
        <w:spacing w:lineRule="atLeast" w:line="240"/>
        <w:ind w:left="0" w:righ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 обучения: очная  или заочная с элементами дистанционных образовательных технологий (по выбору обучающихся).</w:t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rPr>
          <w:bCs/>
        </w:rPr>
      </w:pPr>
      <w:r>
        <w:rPr>
          <w:bCs/>
        </w:rPr>
        <w:t xml:space="preserve">Программа повышения квалификации состоит из 5 разделов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418" w:right="0" w:hanging="709"/>
        <w:jc w:val="both"/>
        <w:rPr>
          <w:bCs/>
        </w:rPr>
      </w:pPr>
      <w:r>
        <w:rPr>
          <w:bCs/>
        </w:rPr>
        <w:t>Изменения нормативных правовых актов Российской Федерации в области несостоятельности (банкротств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bCs/>
        </w:rPr>
      </w:pPr>
      <w:r>
        <w:rPr>
          <w:bCs/>
        </w:rPr>
        <w:t>Передовой опыт антикризисного 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bCs/>
        </w:rPr>
      </w:pPr>
      <w:r>
        <w:rPr>
          <w:bCs/>
        </w:rPr>
        <w:t>Судебная практика рассмотрения дел о несостоятельности (банкротств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tLeast" w:line="240"/>
        <w:ind w:left="1418" w:right="0" w:hanging="709"/>
        <w:jc w:val="both"/>
        <w:rPr>
          <w:bCs/>
        </w:rPr>
      </w:pPr>
      <w:r>
        <w:rPr>
          <w:bCs/>
        </w:rPr>
        <w:t>Федеральные стандарты профессиональной деятельности арбитражных управляющ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418" w:right="0" w:hanging="709"/>
        <w:jc w:val="both"/>
        <w:rPr>
          <w:bCs/>
        </w:rPr>
      </w:pPr>
      <w:r>
        <w:rPr>
          <w:bCs/>
        </w:rPr>
        <w:t>Федеральные стандарты деятельности саморегулируемых организаций арбитражных управляющих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 xml:space="preserve">           </w:t>
      </w:r>
      <w:r>
        <w:rPr>
          <w:bCs/>
        </w:rPr>
        <w:t xml:space="preserve">Содержание каждого раздела  представлено в учебно-тематическом  плане. </w:t>
      </w:r>
    </w:p>
    <w:p>
      <w:pPr>
        <w:pStyle w:val="ConsPlusNormal"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бучения слушатели проходят итоговую аттестацию  - экзамен в форме тестирования. Слушатели, успешно прошедшие итоговую аттестацию получают документ о прохождении обучения - Удостоверение о повышении квалификации. </w:t>
      </w:r>
    </w:p>
    <w:p>
      <w:pPr>
        <w:pStyle w:val="ConsPlusNormal"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Цель и планируемые результаты обу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927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   </w:t>
      </w:r>
      <w:r>
        <w:rPr/>
        <w:t>Целью освоения программы повышения уровня профессиональной подготовки арбитражных управляющих  является получение арбитражными управляющими знаний, связанных с изменениями нормативных правовых актов Российской Федерации, передовым опытом антикризисного управления, судебной практикой рассмотрения дел о несостоятельности (банкротстве),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.</w:t>
      </w:r>
    </w:p>
    <w:p>
      <w:pPr>
        <w:pStyle w:val="Normal"/>
        <w:jc w:val="both"/>
        <w:rPr>
          <w:color w:val="111111"/>
          <w:shd w:fill="FDFDFD" w:val="clear"/>
        </w:rPr>
      </w:pPr>
      <w:r>
        <w:rPr>
          <w:bCs/>
        </w:rPr>
        <w:t xml:space="preserve">       </w:t>
      </w:r>
      <w:r>
        <w:rPr>
          <w:bCs/>
        </w:rPr>
        <w:t xml:space="preserve">Планируемые результаты обучения  - </w:t>
      </w:r>
      <w:r>
        <w:rPr/>
        <w:t xml:space="preserve"> владение профессиональными компетенциями, необходимыми для практической деятельности арбитражного управляющего.</w:t>
      </w:r>
    </w:p>
    <w:p>
      <w:pPr>
        <w:pStyle w:val="Normal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rPr>
          <w:i/>
          <w:i/>
          <w:color w:val="111111"/>
          <w:shd w:fill="FDFDFD" w:val="clear"/>
        </w:rPr>
      </w:pPr>
      <w:r>
        <w:rPr>
          <w:i/>
          <w:color w:val="111111"/>
          <w:shd w:fill="FDFDFD" w:val="clear"/>
        </w:rPr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26" w:leader="underscore"/>
        </w:tabs>
        <w:spacing w:lineRule="atLeast" w:line="24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5. Требования к контингент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26" w:leader="underscore"/>
        </w:tabs>
        <w:spacing w:lineRule="atLeast" w:line="24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26" w:leader="underscore"/>
        </w:tabs>
        <w:spacing w:lineRule="atLeast" w:line="240"/>
        <w:ind w:left="0" w:right="0" w:firstLine="709"/>
        <w:jc w:val="both"/>
        <w:rPr>
          <w:i/>
          <w:i/>
        </w:rPr>
      </w:pPr>
      <w:r>
        <w:rPr/>
        <w:t>К освоению программы  допускаются лица, имеющие высшее образование.</w:t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УЧЕБНО-ТЕМАТИЧЕСКИЙ 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повышения уровня профессиональной подготовки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арбитражных управляющих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Цель обучения</w:t>
      </w:r>
      <w:r>
        <w:rPr>
          <w:rFonts w:cs="Arial Narrow" w:ascii="Arial Narrow" w:hAnsi="Arial Narrow"/>
          <w:b/>
          <w:i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повышение уровня профессиональной подготовки арбитражных управляющих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 Narrow" w:ascii="Arial Narrow" w:hAnsi="Arial Narrow"/>
          <w:i/>
          <w:color w:val="373737"/>
          <w:sz w:val="22"/>
          <w:szCs w:val="22"/>
        </w:rPr>
        <w:t xml:space="preserve"> совершенствование  профессиональных  знаний в связи  с изменениями нормативных правовых актов Российской Федерации,  передового опыта антикризисного управления, судебной практики   рассмотрения дел о несостоятельности (банкротстве), федеральных стандартов профессиональной деятельности арбитражных управляющих и федеральных стандартов деятельности саморегулируемых организаций  </w:t>
      </w:r>
      <w:r>
        <w:rPr>
          <w:rFonts w:cs="Arial Narrow" w:ascii="Arial Narrow" w:hAnsi="Arial Narrow"/>
          <w:i/>
          <w:sz w:val="22"/>
          <w:szCs w:val="22"/>
        </w:rPr>
        <w:t>в соответствии с Федеральным стандартом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деятельности саморегулируемых организаций арбитражных управляющих "Требования к организации повышения уровня профессиональной подготовки арбитражных управляющих"</w:t>
      </w:r>
      <w:r>
        <w:rPr>
          <w:rFonts w:cs="Arial Narrow" w:ascii="Arial Narrow" w:hAnsi="Arial Narrow"/>
          <w:i/>
          <w:sz w:val="22"/>
          <w:szCs w:val="22"/>
        </w:rPr>
        <w:t xml:space="preserve">, утвержденным Приказом Министерства экономического развития </w:t>
      </w:r>
      <w:r>
        <w:rPr>
          <w:rFonts w:cs="Arial Narrow" w:ascii="Arial Narrow" w:hAnsi="Arial Narrow"/>
          <w:bCs/>
          <w:i/>
          <w:color w:val="373737"/>
          <w:sz w:val="22"/>
          <w:szCs w:val="22"/>
        </w:rPr>
        <w:t xml:space="preserve">Российской Федерации  от 26 декабря 2013 г. N 786 г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Категория слушателей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арбитражные  управляющие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Срок обучения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:  </w:t>
      </w:r>
      <w:r>
        <w:rPr>
          <w:rFonts w:cs="Arial Narrow" w:ascii="Arial Narrow" w:hAnsi="Arial Narrow"/>
          <w:i/>
          <w:sz w:val="22"/>
          <w:szCs w:val="22"/>
        </w:rPr>
        <w:t>32 академических   часа (8 дней)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Форма обучения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: </w:t>
      </w:r>
      <w:r>
        <w:rPr>
          <w:rFonts w:cs="Arial Narrow" w:ascii="Arial Narrow" w:hAnsi="Arial Narrow"/>
          <w:i/>
          <w:sz w:val="22"/>
          <w:szCs w:val="22"/>
        </w:rPr>
        <w:t>очная;  заочная с элементами дистанционных образовательных технологий (по выбору)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Режим занятий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i/>
          <w:sz w:val="22"/>
          <w:szCs w:val="22"/>
        </w:rPr>
        <w:t>4  часа  в  день.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9"/>
        <w:gridCol w:w="729"/>
        <w:gridCol w:w="1415"/>
        <w:gridCol w:w="1415"/>
        <w:gridCol w:w="143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разделов 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 дисциплин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24"/>
                <w:szCs w:val="24"/>
              </w:rPr>
              <w:t>Трудоемкость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 том числе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4"/>
                <w:sz w:val="28"/>
                <w:szCs w:val="28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удиторные занятия</w:t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4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сего</w:t>
            </w:r>
          </w:p>
        </w:tc>
        <w:tc>
          <w:tcPr>
            <w:tcW w:w="1415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Ле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рактичес</w:t>
            </w:r>
            <w:r>
              <w:rPr>
                <w:rFonts w:cs="Arial Narrow" w:ascii="Arial Narrow" w:hAnsi="Arial Narrow"/>
              </w:rPr>
              <w:t>кие (семинарские)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я нормативных правовых актов Российской Федерации в области несостоятельности (банкротства)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1</w:t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вое в законодательстве о несостоятельности (банкротстве) сельскохозяйственных организаций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собенности банкротства сельскохозяйственных организаций, крестьянско-фермерских хозяйств,</w:t>
            </w:r>
            <w:r>
              <w:rPr>
                <w:rStyle w:val="Blk"/>
                <w:rFonts w:cs="Arial Narrow" w:ascii="Arial Narrow" w:hAnsi="Arial Narrow"/>
                <w:sz w:val="22"/>
                <w:szCs w:val="22"/>
              </w:rPr>
              <w:t xml:space="preserve"> рыболовецкой артели (колхоза)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собенности продления процедур внешнего управления и финансового оздоровления сельскохозяйственных организаций с учетом федерального закона </w:t>
            </w:r>
            <w:r>
              <w:rPr>
                <w:rStyle w:val="Blk"/>
                <w:rFonts w:cs="Arial Narrow" w:ascii="Arial Narrow" w:hAnsi="Arial Narrow"/>
                <w:sz w:val="22"/>
                <w:szCs w:val="22"/>
              </w:rPr>
              <w:t>от 25 июля 2011 года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собенности продажи имущества сельскохозяйственных организаций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реимущественное право приобретения имущества должник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публикации.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овое в регулировании залога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обенности удовлетворения требований залогодержателей в процедурах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при установлении требований залогового кредитор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голосования залогового кредитор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рава залогового кредитор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утверждения начальной цены предмета залог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удовлетворения требований залогодержателей в деле о банкротстве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довлетворение требований залогодержателя в деле о банкротстве залогодателя, не являющегося должником по основному обязательству.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3</w:t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ановление требований кредиторов  с учетом  ст.71 и ст.100 Закона о банкротстве; постановления Пленума ВАС РФ № 88 от 06.12.2013г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Текущие платежи по денежным обязательствам в деле о банкротстве (по договорным обязательствам, предусматривающим периодическое внесение должником платы; по договору займа или кредитному договору; об уплате процентов за пользование денежными средствами; по векселям и т. д.)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 начислении и уплате процентов по требованиям кредиторов при банкротств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Мораторные проценты.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0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4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спаривание сделок при банкротстве согласно главе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1 Закона о банкротстве, постановления Пленума ВАС РФ №63 от 23.12.2010г. с изменениями 2013г.</w:t>
            </w:r>
          </w:p>
          <w:p>
            <w:pPr>
              <w:pStyle w:val="TextBody"/>
              <w:widowControl w:val="false"/>
              <w:jc w:val="both"/>
              <w:rPr>
                <w:rStyle w:val="Blk"/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паривание подозрительных сделок.</w:t>
            </w:r>
          </w:p>
          <w:p>
            <w:pPr>
              <w:pStyle w:val="TextBody"/>
              <w:widowControl w:val="false"/>
              <w:jc w:val="both"/>
              <w:rPr>
                <w:rStyle w:val="Blk"/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спаривание сделок должника, влекущих за собой оказание предпочтения одному из кредиторов перед другими кредиторами.</w:t>
            </w:r>
          </w:p>
          <w:p>
            <w:pPr>
              <w:pStyle w:val="TextBody"/>
              <w:widowControl w:val="false"/>
              <w:jc w:val="both"/>
              <w:rPr>
                <w:rStyle w:val="Blk"/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собенности оспаривания отдельных сделок должника.</w:t>
            </w:r>
          </w:p>
          <w:p>
            <w:pPr>
              <w:pStyle w:val="TextBody"/>
              <w:widowControl w:val="false"/>
              <w:jc w:val="both"/>
              <w:rPr>
                <w:rStyle w:val="Blk"/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собенности рассмотрения заявления об оспаривании сделки должника в деле о банкротстве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Последствия признания сделки недействительной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0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5</w:t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сходы при банкротстве согласно постановлению Пленума ВАС РФ №63 от 23.07.2009г., № 91 от 17.12.2009г. и № 97 от 25.12.2013г.</w:t>
            </w:r>
          </w:p>
          <w:p>
            <w:pPr>
              <w:pStyle w:val="TextBody"/>
              <w:widowControl w:val="false"/>
              <w:jc w:val="both"/>
              <w:rPr>
                <w:rStyle w:val="Blk"/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плата услуг лиц, привлекаемых арбитражным управляющим для обеспечения своей деятельности и исполнения возложенных на него обязанностей.</w:t>
            </w:r>
          </w:p>
          <w:p>
            <w:pPr>
              <w:pStyle w:val="TextBody"/>
              <w:widowControl w:val="false"/>
              <w:jc w:val="both"/>
              <w:rPr>
                <w:rStyle w:val="Blk"/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снования для признания привлечения арбитражным управляющим  привлеченных лиц,  либо размера оплаты их услуг необоснованными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Финансирование расходов по делу о банкротстве заявителем или иными лицами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рядок и условия рассмотрения заявления арбитражного управляющего о взыскании расходов по делу о банкротстве с собственника имущества должника - унитарного предприятия - или учредителей (участников) должника.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едовой опыт антикризисного управления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.1</w:t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анкротство предприятий-застройщиков с учетом положений § 7 главы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X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Закона о банкротстве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Лица, участвующие в деле о банкротстве застройщик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предъявления участниками строительства требований при банкротстве застройщика и их рассмотрения арбитражным судом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предъявления требований о передаче жилых помещений и их рассмотрения арбитражным судом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чередность удовлетворения требований кредиторов в деле о банкротстве застройщик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гашение требований участников строительства путем передачи объекта незавершенного строитель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гашение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.2</w:t>
            </w:r>
          </w:p>
        </w:tc>
        <w:tc>
          <w:tcPr>
            <w:tcW w:w="38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обенности проведения оценки в процедуре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бязательная оценка в процедуре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Заключения федерального органа исполнительной власти, уполномоченного Правительством Российской Федерации на подготовку заключений по отчетам оценщиков. 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Сроки предоставления заключения уполномоченным органом.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.3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 и надзор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Контроль и надзор за деятельностью арбитражного управляющего. 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Направления совершенствования законодательства в части требований к раскрытию информации в процедурах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дебная практика рассмотрения дел о несостоятельности (банкротстве)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.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вовое положение арбитражного управляющего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равовое положение арбитражного управляющего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Регулирование порядка утверждения  арбитражного управляющего в деле о банкротстве.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.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жалование действий арбитражных  управляющих  в деле о банкротстве. Ответственность арбитражного управляющего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Совершенствование системы обеспечения ответственности арбитражного управляющего, расширение полномочий, направленных на возврат  активов должника, отчужденных  до введения процедуры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ыскание убытков с арбитражного управляющего.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.3</w:t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обенности проведения торгов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процедуре  банкротства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проведения открытых торгов  в процедуре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проведения закрытых торгов  в процедуре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и условия проведения торгов залогового имущества, утверждение цены залогового имуще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Торги, проводимые в электронной форме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Информация, подлежащая размещению  в средствах массовой информации и сайтах в сети «Интернет».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едеральные стандарты профессиональной деятельности арбитражных управляющих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едеральный </w:t>
            </w:r>
            <w:r>
              <w:rPr>
                <w:rStyle w:val="Blk"/>
                <w:rFonts w:cs="Arial Narrow" w:ascii="Arial Narrow" w:hAnsi="Arial Narrow"/>
                <w:sz w:val="22"/>
                <w:szCs w:val="22"/>
              </w:rPr>
              <w:t>стандарт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 xml:space="preserve"> «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Требования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 ответственности»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деральный стандарт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«Правила ведения реестра требований о передаче жилых помещений»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3</w:t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екты Федеральных стандартов 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едеральные стандарты деятельности саморегулируемых организаций арбитражных управляющих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едеральный </w:t>
            </w:r>
            <w:r>
              <w:rPr>
                <w:rStyle w:val="Blk"/>
                <w:rFonts w:cs="Arial Narrow" w:ascii="Arial Narrow" w:hAnsi="Arial Narrow"/>
                <w:sz w:val="22"/>
                <w:szCs w:val="22"/>
              </w:rPr>
              <w:t>стандарт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«Требования к организации повышения уровня профессиональной подготовки арбитражных управляющих».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2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деральный стандарт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деятельности саморегулируемых организаций арбитражных управляющих "Правила проведения стажировки в качестве помощника арбитражного управляющего»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3</w:t>
            </w:r>
          </w:p>
        </w:tc>
        <w:tc>
          <w:tcPr>
            <w:tcW w:w="3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екты Федеральных стандартов </w:t>
            </w:r>
          </w:p>
        </w:tc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ТОГО часов теоретической 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 xml:space="preserve">Итоговая  аттестация 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(экзамен в форме тестирования)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ВСЕГО часов трудоемкости   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Центра повышения квалификации</w:t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дополнительного профессионального образования </w:t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left="0" w:right="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ОУ ВО ЮИМ                                                                                                                           Л.В.Яцук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BodyText3">
    <w:name w:val="Body Text 3"/>
    <w:basedOn w:val="Normal"/>
    <w:qFormat/>
    <w:pPr>
      <w:spacing w:before="120" w:after="0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3@dpo-mail.ru" TargetMode="External"/><Relationship Id="rId3" Type="http://schemas.openxmlformats.org/officeDocument/2006/relationships/hyperlink" Target="http://www.dpo-u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5:00Z</dcterms:created>
  <dc:creator>ИПКиДО</dc:creator>
  <dc:description/>
  <dc:language>en-US</dc:language>
  <cp:lastModifiedBy>Pavel</cp:lastModifiedBy>
  <cp:lastPrinted>2014-04-04T10:53:00Z</cp:lastPrinted>
  <dcterms:modified xsi:type="dcterms:W3CDTF">2014-06-06T09:03:00Z</dcterms:modified>
  <cp:revision>6</cp:revision>
  <dc:subject/>
  <dc:title>Министерство образования и науки Российской Федерации</dc:title>
</cp:coreProperties>
</file>