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2 от 25 июля 2025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21 по 25 июля 2025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4"/>
          <w:szCs w:val="24"/>
        </w:rPr>
        <w:t>Утверждение</w:t>
      </w:r>
      <w:r>
        <w:rPr>
          <w:sz w:val="26"/>
          <w:szCs w:val="26"/>
        </w:rPr>
        <w:t xml:space="preserve"> обучающих организаций и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25 июля 2025 года</w:t>
      </w:r>
      <w:r>
        <w:rPr>
          <w:sz w:val="24"/>
          <w:szCs w:val="24"/>
        </w:rPr>
        <w:t xml:space="preserve">, заполненные бланки для голосования получены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арбитражных управляющих: </w:t>
      </w:r>
      <w:r>
        <w:rPr>
          <w:b/>
          <w:bCs/>
          <w:sz w:val="24"/>
          <w:szCs w:val="24"/>
        </w:rPr>
        <w:t xml:space="preserve">Гончарова Ивана Михайловича (г. Санкт-Петербург и Ленинградская область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Гончарова Ивана Михайловича (г. Санкт-Петербург и Ленинград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Гончарова Ивана Михайловича (г. Санкт-Петербург и Ленинград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арбитражного управляющего: </w:t>
      </w:r>
      <w:r>
        <w:rPr>
          <w:b/>
          <w:bCs/>
          <w:sz w:val="24"/>
          <w:szCs w:val="24"/>
        </w:rPr>
        <w:t>Чистопольцевой Натальи Григорьевны (Самарская область)</w:t>
      </w:r>
      <w:r>
        <w:rPr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 xml:space="preserve"> Ушаковой Юлии Александровны (Пензенская область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истопольцевой Натальи Григорьевны (Самар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Чистопольцевой Натальи Григорьевны (Самар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шаковой Юлии Александровны (Пензен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Ушаковой Юлии Александровны (Пензен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widowControl w:val="false"/>
        <w:spacing w:lineRule="auto" w:line="276"/>
        <w:ind w:firstLine="709"/>
        <w:jc w:val="center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«Оценочная компания «ПрофКонсалт» – оценочная деятельность – г. Новосибирск - на единовременное предоставление услуги по договору;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ЧОП «Дефенс» – частная охранная деятельность– Свердловская область, пос. Лобва - на единовременное предоставление услуги по догово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Ибрагимова Нигара Багировна – торговля розничная по почте или по информационно-коммуникационной сети Интернет; торговля розничная прочая в неспециализированных магазинах; торговля розничная прочая вне магазинов, палаток, рынков; торговля розничная через Интернет-аукционы – г. Москва - на единовременное предоставление услуги по догово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РАЕ Экспертиза» - консультирование по вопросам коммерческой деятельности и управления; предоставление посреднических услуг при оценке недвижимого имущества за вознаграждение или на договорной основе, деятельность профессиональная, научная и техническая прочая, не включенная в другие группировки - г. Москва - на единовременное предоставление услуги по догово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highlight w:val="green"/>
        </w:rPr>
      </w:pPr>
      <w:r>
        <w:rPr>
          <w:b/>
          <w:bCs/>
          <w:i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брис» – оценочная деятельность – г. Брянс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РУСКОНСАЛТ" - 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 - г. Ростов-на-Д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ервис-Консалт» – оператор электронной площадки, обеспечение проведения торгов в электронной форме при продаже имущества (предприятия) должника в ходе процедур, применяемых в деле о банкротстве при Ассоциации «Саморегулируемая организация арбитражных управляющих Центрального федерального округа» – г. Моск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ерспектива» - оператор электронных площадок, обеспечивающих проведение электронных торгов в электронной форме по продаже имущества должников - г. Н. Новгор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"Аукционы Федерации" – оператор электронной площадки – Республика Башкортос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</w:t>
      </w:r>
      <w:r>
        <w:rPr>
          <w:rFonts w:eastAsia="Calibri"/>
          <w:sz w:val="24"/>
          <w:szCs w:val="24"/>
        </w:rPr>
        <w:t>ООО «Оценочная компания «ПрофКонсалт» – оценочная деятельность – г. Новосибирск - на единовременное предоставление услуги по договору;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ккредитовать ООО «Оценочная компания «ПрофКонсалт» – оценочная деятельность – г. Новосибирск – на единовременное предоставление услуги по договору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ЧОП «Дефенс» – частная охранная деятельность– Свердловская область, пос. Лобва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bookmarkStart w:id="0" w:name="_Hlk204338267"/>
      <w:bookmarkEnd w:id="0"/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</w:t>
      </w:r>
      <w:r>
        <w:rPr>
          <w:rFonts w:eastAsia="Calibri"/>
          <w:sz w:val="24"/>
          <w:szCs w:val="24"/>
        </w:rPr>
        <w:t>ООО ЧОП «Дефенс» – частная охранная деятельность– Свердловская область, пос. Лобва</w:t>
      </w:r>
      <w:r>
        <w:rPr>
          <w:bCs/>
          <w:color w:val="000000"/>
          <w:sz w:val="24"/>
          <w:szCs w:val="24"/>
        </w:rPr>
        <w:t xml:space="preserve"> – на единовременное предоставление услуги по догово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204338267"/>
      <w:bookmarkStart w:id="2" w:name="_Hlk204338267"/>
      <w:bookmarkEnd w:id="2"/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ИП Ибрагимова Нигара Багировна – торговля розничная по почте или по информационно-коммуникационной сети Интернет; торговля розничная прочая в неспециализированных магазинах; торговля розничная прочая вне магазинов, палаток, рынков; торговля розничная через Интернет-аукционы – г. Москва 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bookmarkStart w:id="3" w:name="_Hlk204338143"/>
      <w:bookmarkEnd w:id="3"/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ИП Ибрагимова Нигара Багировна – торговля розничная по почте или по информационно-коммуникационной сети Интернет; торговля розничная прочая в неспециализированных магазинах; торговля розничная прочая вне магазинов, палаток, рынков; торговля розничная через Интернет-аукционы – г. Москва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4" w:name="_Hlk204338143"/>
      <w:bookmarkStart w:id="5" w:name="_Hlk204338143"/>
      <w:bookmarkEnd w:id="5"/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«РАЕ Экспертиза» - консультирование по вопросам коммерческой деятельности и управления; предоставление посреднических услуг при оценке недвижимого имущества за вознаграждение или на договорной основе, деятельность профессиональная, научная и техническая прочая, не включенная в другие группировки - г. Москва - на единовременное предоставление услуги по договору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bookmarkStart w:id="6" w:name="_Hlk204338213"/>
      <w:bookmarkStart w:id="7" w:name="_Hlk204338163"/>
      <w:bookmarkEnd w:id="6"/>
      <w:bookmarkEnd w:id="7"/>
      <w:r>
        <w:rPr>
          <w:b/>
          <w:bCs/>
          <w:color w:val="000000"/>
          <w:sz w:val="24"/>
          <w:szCs w:val="24"/>
          <w:u w:val="single"/>
        </w:rPr>
        <w:t xml:space="preserve">Решили: </w:t>
      </w:r>
      <w:r>
        <w:rPr>
          <w:bCs/>
          <w:color w:val="000000"/>
          <w:sz w:val="24"/>
          <w:szCs w:val="24"/>
        </w:rPr>
        <w:t>аккредитовать ООО «РАЕ Экспертиза» - консультирование по вопросам коммерческой деятельности и управления; предоставление посреднических услуг при оценке недвижимого имущества за вознаграждение или на договорной основе, деятельность профессиональная, научная и техническая прочая, не включенная в другие группировки - г. Москва -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bookmarkStart w:id="8" w:name="_Hlk204338163"/>
      <w:bookmarkEnd w:id="8"/>
      <w:r>
        <w:rPr>
          <w:b/>
          <w:bCs/>
          <w:sz w:val="24"/>
          <w:szCs w:val="24"/>
        </w:rPr>
        <w:t>3.5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Абрис» – оценочная деятельность – г. Брянс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РУСКОНСАЛТ" - 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 - г. Ростов-на-Д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лосова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«ЗА» - 18 (Восемнадцать)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ОТИВ» - 0 (Ноль)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ОЗДЕРЖАЛИСЬ» - 0 (Н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Решили: </w:t>
      </w:r>
      <w:r>
        <w:rPr>
          <w:bCs/>
          <w:color w:val="000000"/>
          <w:sz w:val="24"/>
          <w:szCs w:val="24"/>
        </w:rPr>
        <w:t>аккредитовать организации, сопровождающие деятельность арбитражных управляющих при проведении процедур банкрот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Абрис» – оценочная деятельность – г. Брян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РУСКОНСАЛТ" - 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 - г. Ростов-на-Д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900" w:hanging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bookmarkStart w:id="9" w:name="_Hlk204338213"/>
      <w:bookmarkEnd w:id="9"/>
      <w:r>
        <w:rPr>
          <w:b/>
          <w:bCs/>
          <w:sz w:val="24"/>
          <w:szCs w:val="24"/>
        </w:rPr>
        <w:t>3.6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ям, сопровождающим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ервис-Консалт» – оператор электронной площадки, обеспечение проведения торгов в электронной форме при продаже имущества (предприятия) должника в ходе процедур, применяемых в деле о банкротстве при Ассоциации «Саморегулируемая организация арбитражных управляющих Центрального федерального округа»   –  </w:t>
      </w:r>
      <w:r>
        <w:rPr>
          <w:rFonts w:eastAsia="Calibri"/>
          <w:sz w:val="24"/>
          <w:szCs w:val="24"/>
        </w:rPr>
        <w:t>г. Моск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ерспектива» – оператор электронной площадки, обеспечивающий проведение электронных торгов в электронной форме по продаже имущества должников» –</w:t>
      </w:r>
      <w:r>
        <w:rPr>
          <w:rFonts w:eastAsia="Calibri"/>
          <w:sz w:val="24"/>
          <w:szCs w:val="24"/>
        </w:rPr>
        <w:t xml:space="preserve"> г. Н. Новгор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кционы Федерации" – оператор электронной площадки – Республика Мордо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ям, сопровождающим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Сервис-Консалт» – оператор электронной площадки, обеспечение проведения торгов в электронной форме при продаже имущества (предприятия) должника в ходе процедур, применяемых в деле о банкротстве при Ассоциации «Саморегулируемая организация арбитражных управляющих Центрального федерального округа»   –  г. Моск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ерспектива» – оператор электронной площадки, обеспечивающий проведение электронных торгов в электронной форме по продаже имущества должников» –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г. Н. Новго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кционы Федерации" – оператор электронной площадки – Республика Мордов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/>
      </w:pPr>
      <w:r>
        <w:rPr>
          <w:b/>
          <w:sz w:val="24"/>
          <w:szCs w:val="24"/>
          <w:u w:val="single"/>
        </w:rPr>
        <w:t>Четвертый</w:t>
      </w:r>
      <w:r>
        <w:rPr>
          <w:sz w:val="24"/>
          <w:szCs w:val="24"/>
        </w:rPr>
        <w:t xml:space="preserve"> вопрос повестки дня заседания: Утверждение обучающих организаций и 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голосование был поставлен вопрос об </w:t>
      </w:r>
      <w:r>
        <w:rPr>
          <w:bCs/>
          <w:sz w:val="24"/>
          <w:szCs w:val="24"/>
        </w:rPr>
        <w:t>утверждении следующих програм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bookmarkStart w:id="10" w:name="_Hlk203991746"/>
      <w:r>
        <w:rPr>
          <w:bCs/>
          <w:sz w:val="24"/>
          <w:szCs w:val="24"/>
        </w:rPr>
        <w:t xml:space="preserve">1. Программу эксклюзивного семинара-практикума ООО «Кадровый Центр Бизнес Кузбасса» на тему «Банкротство и ответственность – 2025» в объеме 8 часов, </w:t>
      </w:r>
      <w:bookmarkStart w:id="11" w:name="_Hlk203991781"/>
      <w:bookmarkEnd w:id="10"/>
      <w:r>
        <w:rPr>
          <w:bCs/>
          <w:sz w:val="24"/>
          <w:szCs w:val="24"/>
        </w:rPr>
        <w:t>г. Кемерово.</w:t>
      </w:r>
      <w:bookmarkEnd w:id="11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bookmarkStart w:id="12" w:name="_Hlk204338582"/>
      <w:bookmarkEnd w:id="12"/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программы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3" w:name="_Hlk204338582"/>
      <w:bookmarkEnd w:id="13"/>
      <w:r>
        <w:rPr>
          <w:sz w:val="24"/>
          <w:szCs w:val="24"/>
        </w:rPr>
        <w:t>1. Программу эксклюзивного семинара-практикума ООО «Кадровый Центр Бизнес Кузбасса» на тему «Банкротство и ответственность – 2025» в объеме 8 часов, г. Кемеров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Е.В. Семченк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А.Е. Полищук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8:00Z</dcterms:created>
  <dc:creator>a</dc:creator>
  <dc:description/>
  <cp:keywords/>
  <dc:language>en-US</dc:language>
  <cp:lastModifiedBy>Надежда</cp:lastModifiedBy>
  <cp:lastPrinted>2024-07-05T12:43:00Z</cp:lastPrinted>
  <dcterms:modified xsi:type="dcterms:W3CDTF">2025-07-29T11:31:00Z</dcterms:modified>
  <cp:revision>579</cp:revision>
  <dc:subject/>
  <dc:title>Протокол № 18 от 18 октября 2010 года</dc:title>
</cp:coreProperties>
</file>