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9 от 27 апреля 2022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заседания: ПАУ ЦФО, г. Москва, Гамсоновский пер., дом 2, стр. 1, подъезд 6, этаж 1, комната 87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7 апреля 2022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4 ч. 3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довин О.Ф., Вильховский М.В., Гарипов Ш.Г., Ирадионов В.И., Рыбкин В.В., Семченко Е.В., Сердюков Ю.В., Сиваков А.С., Фокина И.С., Харитонов Г.А., Яровиков С.В., арбитражный управляющий Сорока Виктор Михайлович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1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Заместитель Председателя Совета ПАУ ЦФО </w:t>
      </w:r>
      <w:r>
        <w:rPr>
          <w:color w:val="000000"/>
          <w:sz w:val="24"/>
          <w:szCs w:val="24"/>
          <w:u w:val="single"/>
        </w:rPr>
        <w:t>Харитонов Геннадий Александр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ороки Виктора Михайловича на постановление заседания Дисциплинарного комитета ПАУ ЦФО от 12.01.2022 (Протокол № 16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 и утверждение сметы ПАУ ЦФ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ПАУ ЦФО за 2021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Харитонова Г.А.</w:t>
      </w:r>
      <w:r>
        <w:rPr>
          <w:color w:val="000000"/>
          <w:sz w:val="24"/>
          <w:szCs w:val="24"/>
        </w:rPr>
        <w:t xml:space="preserve"> внести изменения в очередность и формулировку вопросов повестки д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ороки Виктора Михайловича на постановление заседания Дисциплинарного комитета ПАУ ЦФО от 12.01.2022 (Протокол № 16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 за IV квартал 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отчетности ПАУ ЦФО за 2021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ПАУ ЦФО на 2022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ороки Виктора Михайловича на постановление заседания Дисциплинарного комитета ПАУ ЦФО от 12.01.2022 (Протокол № 16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 за IV квартал 202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отчетности ПАУ ЦФО за 2021 год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ПАУ ЦФО на 2022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арбитражных управляющих</w:t>
      </w:r>
      <w:r>
        <w:rPr>
          <w:b/>
          <w:bCs/>
          <w:sz w:val="24"/>
          <w:szCs w:val="24"/>
        </w:rPr>
        <w:t>: Кононыхина Дениса Альбертовича (Московская область), Борисова Александра Сергеевича  (Ульяновская область) и Брыковой Елены Сергеевны (Сарат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Кононыхине Д.А., Борисове А.С. и Брыковой Е.С.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Кононыхина Дениса Альбертовича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Кононыхина Дениса Альбертовича (Моск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Кононыхина Дениса Альбертовича (Москов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Борисова Александра Сергеевича  (Ульян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орисова Александра Сергеевича  (Ульян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Борисова Александра Сергеевича  (Ульянов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Брыковой Елены Сергеевны (Сарат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рыковой Елены Сергеевны (Сарат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Брыкову Елену Сергеевну (Саратовская область)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 xml:space="preserve">заседания выступил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 xml:space="preserve">что в адрес Ассоциации поступили заявления о выходе из членов ПАУ ЦФО по собственному желанию от следующих арбитражных управляющих: </w:t>
      </w:r>
      <w:r>
        <w:rPr>
          <w:b/>
          <w:sz w:val="24"/>
          <w:szCs w:val="24"/>
          <w:lang w:eastAsia="en-US"/>
        </w:rPr>
        <w:t xml:space="preserve">Злобина Константина Петровича (Белгородская область), Неляпиной Татьяны Андреевны (Московская область), Чертова Дмитрия Алексеевича (Кемеровская область) и </w:t>
      </w:r>
      <w:r>
        <w:rPr>
          <w:b/>
          <w:bCs/>
          <w:sz w:val="24"/>
          <w:szCs w:val="24"/>
          <w:lang w:eastAsia="en-US"/>
        </w:rPr>
        <w:t>Кондрачука Дмитрия Владимировича (Москов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Также 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bCs/>
          <w:color w:val="000000"/>
          <w:sz w:val="24"/>
          <w:szCs w:val="24"/>
        </w:rPr>
        <w:t xml:space="preserve"> предложил </w:t>
      </w:r>
      <w:r>
        <w:rPr>
          <w:bCs/>
          <w:sz w:val="24"/>
          <w:szCs w:val="24"/>
          <w:lang w:eastAsia="en-US"/>
        </w:rPr>
        <w:t xml:space="preserve">прекратить членство в Ассоциации арбитражного управляющего </w:t>
      </w:r>
      <w:r>
        <w:rPr>
          <w:b/>
          <w:bCs/>
          <w:sz w:val="24"/>
          <w:szCs w:val="24"/>
          <w:lang w:eastAsia="en-US"/>
        </w:rPr>
        <w:t xml:space="preserve">Калюжина Дмитрия Николаевича (Республика Северная Осетия-Алания) </w:t>
      </w:r>
      <w:r>
        <w:rPr>
          <w:bCs/>
          <w:sz w:val="24"/>
          <w:szCs w:val="24"/>
          <w:lang w:eastAsia="en-US"/>
        </w:rPr>
        <w:t xml:space="preserve">в связи с нарушением арбитражными управляющими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</w:t>
      </w:r>
      <w:r>
        <w:rPr>
          <w:bCs/>
          <w:sz w:val="24"/>
          <w:szCs w:val="24"/>
          <w:lang w:val="en-US" w:eastAsia="en-US"/>
        </w:rPr>
        <w:t>а именно</w:t>
      </w:r>
      <w:r>
        <w:rPr>
          <w:bCs/>
          <w:sz w:val="24"/>
          <w:szCs w:val="24"/>
          <w:lang w:eastAsia="en-US"/>
        </w:rPr>
        <w:t xml:space="preserve">: не представлен действующий полис страхования ответственности арбитражного управляющего, справка об отсутствии судимости за совершение умышленного преступления, свидетельство о повышении  уровня профессиональной подготовки за 2021 год, а также за неуплату членских взносов (задолженность по уплате членских взносов в размере </w:t>
      </w:r>
      <w:r>
        <w:rPr>
          <w:b/>
          <w:bCs/>
          <w:sz w:val="24"/>
          <w:szCs w:val="24"/>
          <w:lang w:eastAsia="en-US"/>
        </w:rPr>
        <w:t xml:space="preserve">60 000 </w:t>
      </w:r>
      <w:r>
        <w:rPr>
          <w:bCs/>
          <w:sz w:val="24"/>
          <w:szCs w:val="24"/>
          <w:lang w:eastAsia="en-US"/>
        </w:rPr>
        <w:t>рублей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Злобина Константина Петровича (Белгор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Злобина Константина Петровича (Белгор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ляпиной Татьяны Андреевны (Московская область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ляпиной Татьяны Андреевны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това Дмитрия Алексеевича (Кемеровская область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това Дмитрия Алексеевича (Кемер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2.4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драчука Дмитрия Владимировича (Московская облас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Кондрачука Дмитрия Владимировича (Московская облас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</w:t>
      </w:r>
      <w:r>
        <w:rPr>
          <w:b/>
          <w:bCs/>
          <w:sz w:val="24"/>
          <w:szCs w:val="24"/>
          <w:lang w:eastAsia="en-US"/>
        </w:rPr>
        <w:t xml:space="preserve">Калюжина Дмитрия Николаевича (Республика Северная Осетия-Алания) </w:t>
      </w:r>
      <w:r>
        <w:rPr>
          <w:bCs/>
          <w:sz w:val="24"/>
          <w:szCs w:val="24"/>
          <w:lang w:eastAsia="en-US"/>
        </w:rPr>
        <w:t xml:space="preserve">в связи с нарушением арбитражными управляющими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</w:t>
      </w:r>
      <w:r>
        <w:rPr>
          <w:bCs/>
          <w:sz w:val="24"/>
          <w:szCs w:val="24"/>
          <w:lang w:val="en-US" w:eastAsia="en-US"/>
        </w:rPr>
        <w:t>а именно</w:t>
      </w:r>
      <w:r>
        <w:rPr>
          <w:bCs/>
          <w:sz w:val="24"/>
          <w:szCs w:val="24"/>
          <w:lang w:eastAsia="en-US"/>
        </w:rPr>
        <w:t>: не представлен действующий полис страхования ответственности арбитражного управляющего, справка об отсутствии судимости за совершение умышленного преступления, свидетельство о повышении  уровня профессиональной подготовки за 2021 год, а также за неуплату членских взн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</w:t>
      </w:r>
      <w:r>
        <w:rPr>
          <w:bCs/>
          <w:sz w:val="24"/>
          <w:szCs w:val="24"/>
        </w:rPr>
        <w:t xml:space="preserve">в связи с нарушением арбитражными управляющими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</w:t>
      </w:r>
      <w:r>
        <w:rPr>
          <w:bCs/>
          <w:sz w:val="24"/>
          <w:szCs w:val="24"/>
          <w:lang w:val="en-US"/>
        </w:rPr>
        <w:t>а именно</w:t>
      </w:r>
      <w:r>
        <w:rPr>
          <w:bCs/>
          <w:sz w:val="24"/>
          <w:szCs w:val="24"/>
        </w:rPr>
        <w:t xml:space="preserve">: не представлен действующий полис страхования ответственности арбитражного управляющего, справка об отсутствии судимости за совершение умышленного преступления, свидетельство о повышении  уровня профессиональной подготовки за 2021 год, а также за неуплату членских взносов, </w:t>
      </w:r>
      <w:r>
        <w:rPr>
          <w:b/>
          <w:bCs/>
          <w:sz w:val="24"/>
          <w:szCs w:val="24"/>
        </w:rPr>
        <w:t>Калюжина Дмитрия Николаевича (Республика Северная Осетия-Ал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Cs/>
          <w:sz w:val="24"/>
          <w:szCs w:val="24"/>
        </w:rPr>
        <w:t xml:space="preserve"> 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с информацией о том, что в адрес Ассоциации поступила жалоба арбитражного управляющего – члена ПАУ ЦФО </w:t>
      </w:r>
      <w:r>
        <w:rPr>
          <w:b/>
          <w:bCs/>
          <w:i/>
          <w:sz w:val="24"/>
          <w:szCs w:val="24"/>
        </w:rPr>
        <w:t>Сороки Виктора Михайлович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г. Москва)</w:t>
      </w:r>
      <w:r>
        <w:rPr>
          <w:bCs/>
          <w:sz w:val="24"/>
          <w:szCs w:val="24"/>
        </w:rPr>
        <w:t xml:space="preserve"> на постановление заседания Дисциплинарного комитета ПАУ ЦФО от 12.01.2022  (Протокол № 167) о применении в отношении его меры дисциплинарного воздействия – </w:t>
      </w:r>
      <w:r>
        <w:rPr>
          <w:b/>
          <w:bCs/>
          <w:i/>
          <w:iCs/>
          <w:sz w:val="24"/>
          <w:szCs w:val="24"/>
        </w:rPr>
        <w:t>предупреждени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Cs/>
          <w:sz w:val="24"/>
          <w:szCs w:val="24"/>
        </w:rPr>
        <w:t>Выступил Сорока В.М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Cs/>
          <w:sz w:val="24"/>
          <w:szCs w:val="24"/>
        </w:rPr>
        <w:t xml:space="preserve">Выступил Заместитель Председателя Дисциплинарного комитета – </w:t>
      </w:r>
      <w:r>
        <w:rPr>
          <w:bCs/>
          <w:sz w:val="24"/>
          <w:szCs w:val="24"/>
          <w:u w:val="single"/>
        </w:rPr>
        <w:t>Семченко Е.В.</w:t>
      </w:r>
      <w:r>
        <w:rPr>
          <w:bCs/>
          <w:sz w:val="24"/>
          <w:szCs w:val="24"/>
        </w:rPr>
        <w:t xml:space="preserve"> с предложением отменить решение Дисциплинарного комитета от 12.01.2022 (Протокол № 167) о применении к арбитражному управляющему </w:t>
      </w:r>
      <w:r>
        <w:rPr>
          <w:b/>
          <w:bCs/>
          <w:i/>
          <w:sz w:val="24"/>
          <w:szCs w:val="24"/>
        </w:rPr>
        <w:t xml:space="preserve">Сороке Виктору Михайловичу (г. Москва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/>
          <w:bCs/>
          <w:i/>
          <w:iCs/>
          <w:sz w:val="24"/>
          <w:szCs w:val="24"/>
        </w:rPr>
        <w:t>предупреждение</w:t>
      </w:r>
      <w:r>
        <w:rPr>
          <w:bCs/>
          <w:sz w:val="24"/>
          <w:szCs w:val="24"/>
        </w:rPr>
        <w:t xml:space="preserve">, направить дело в Дисциплинарный комитет на новое рассмотрение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Cs/>
          <w:sz w:val="24"/>
          <w:szCs w:val="24"/>
        </w:rPr>
        <w:t xml:space="preserve">Обсуждение. Выступили Вдовин О.Ф., Харитонов Г.А., Фокина И.С., Ирадионов В.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отменить решение Дисциплинарного комитета от 12.01.2022 (Протокол № 167) о применении к арбитражному управляющему </w:t>
      </w:r>
      <w:r>
        <w:rPr>
          <w:b/>
          <w:bCs/>
          <w:i/>
          <w:color w:val="000000"/>
          <w:sz w:val="24"/>
          <w:szCs w:val="24"/>
        </w:rPr>
        <w:t xml:space="preserve">Сороке Виктору Михайловичу (г. Москва) </w:t>
      </w:r>
      <w:r>
        <w:rPr>
          <w:bCs/>
          <w:color w:val="000000"/>
          <w:sz w:val="24"/>
          <w:szCs w:val="24"/>
        </w:rPr>
        <w:t xml:space="preserve">меры дисциплинарного воздействия – </w:t>
      </w:r>
      <w:r>
        <w:rPr>
          <w:b/>
          <w:bCs/>
          <w:i/>
          <w:iCs/>
          <w:color w:val="000000"/>
          <w:sz w:val="24"/>
          <w:szCs w:val="24"/>
        </w:rPr>
        <w:t>предупреждение</w:t>
      </w:r>
      <w:r>
        <w:rPr>
          <w:bCs/>
          <w:color w:val="000000"/>
          <w:sz w:val="24"/>
          <w:szCs w:val="24"/>
        </w:rPr>
        <w:t xml:space="preserve">, направить дело в Дисциплинарный комитет на новое рассмотр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менить</w:t>
      </w:r>
      <w:r>
        <w:rPr>
          <w:bCs/>
          <w:color w:val="000000"/>
          <w:sz w:val="24"/>
          <w:szCs w:val="24"/>
        </w:rPr>
        <w:t xml:space="preserve"> решение Дисциплинарного комитета от 12.01.2022 (Протокол № 167) о применении к арбитражному управляющему </w:t>
      </w:r>
      <w:r>
        <w:rPr>
          <w:b/>
          <w:bCs/>
          <w:i/>
          <w:color w:val="000000"/>
          <w:sz w:val="24"/>
          <w:szCs w:val="24"/>
        </w:rPr>
        <w:t xml:space="preserve">Сороке Виктору Михайловичу (г. Москва) </w:t>
      </w:r>
      <w:r>
        <w:rPr>
          <w:bCs/>
          <w:color w:val="000000"/>
          <w:sz w:val="24"/>
          <w:szCs w:val="24"/>
        </w:rPr>
        <w:t xml:space="preserve">меры дисциплинарного воздействия – </w:t>
      </w:r>
      <w:r>
        <w:rPr>
          <w:b/>
          <w:bCs/>
          <w:i/>
          <w:iCs/>
          <w:color w:val="000000"/>
          <w:sz w:val="24"/>
          <w:szCs w:val="24"/>
        </w:rPr>
        <w:t>предупреждение</w:t>
      </w:r>
      <w:r>
        <w:rPr>
          <w:bCs/>
          <w:color w:val="000000"/>
          <w:sz w:val="24"/>
          <w:szCs w:val="24"/>
        </w:rPr>
        <w:t>, направить дело в Дисциплинарный комитет на новое рассмотрение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Четвертый</w:t>
      </w:r>
      <w:r>
        <w:rPr>
          <w:bCs/>
          <w:sz w:val="24"/>
          <w:szCs w:val="24"/>
        </w:rPr>
        <w:t xml:space="preserve"> вопрос повестки заседания: «Отчёт по исполнению сметы ПАУ ЦФ за IV квартал 2021»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нформацией об отчёте по использованию сметы  ПАУ ЦФО за 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принять отчет по использованию сметы  ПАУ ЦФО за 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вопросу повестки заседания выступила </w:t>
      </w:r>
      <w:r>
        <w:rPr>
          <w:bCs/>
          <w:sz w:val="24"/>
          <w:szCs w:val="24"/>
          <w:u w:val="single"/>
        </w:rPr>
        <w:t>Фокина И.С.</w:t>
      </w:r>
      <w:r>
        <w:rPr>
          <w:bCs/>
          <w:sz w:val="24"/>
          <w:szCs w:val="24"/>
        </w:rPr>
        <w:t xml:space="preserve"> с информацией о годовой бухгалтерской отчетности Ассоциации за 2021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голосование выносится вопрос: утвердить годовую бухгалтерскую отчетность Ассоциации за 2021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годовую бухгалтерскую отчетность Ассоциации за 2021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о шес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и представил на рассмотрение проект изменений в </w:t>
      </w:r>
      <w:r>
        <w:rPr>
          <w:bCs/>
          <w:color w:val="000000"/>
          <w:sz w:val="24"/>
          <w:szCs w:val="24"/>
        </w:rPr>
        <w:t>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 Фокина И.С., Вдовин О.Ф., Ирадионов В.И., Сердюков Ю.В., Семченко Е.В., Харитонов Г.А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принять проект изменений 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оложение о членстве в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0 (Деся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1 (Один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проект изменений 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оложение о членстве в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и представил на рассмотрение проект изменений в </w:t>
      </w:r>
      <w:r>
        <w:rPr>
          <w:bCs/>
          <w:color w:val="000000"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4"/>
          <w:szCs w:val="24"/>
        </w:rPr>
        <w:t>Обсуждение. Выступили: Фокина И.С., Вдовин О.Ф., Ирадионов В.И., Сердюков Ю.В., Гарипов Ш.Г.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: </w:t>
      </w:r>
    </w:p>
    <w:p>
      <w:pPr>
        <w:pStyle w:val="Normal"/>
        <w:spacing w:lineRule="auto" w:line="276" w:before="0" w:after="240"/>
        <w:ind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е принимать проект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b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проект изменений в </w:t>
      </w:r>
      <w:r>
        <w:rPr>
          <w:bCs/>
          <w:color w:val="000000"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Восьмой </w:t>
      </w:r>
      <w:r>
        <w:rPr>
          <w:color w:val="000000"/>
          <w:sz w:val="24"/>
          <w:szCs w:val="24"/>
        </w:rPr>
        <w:t xml:space="preserve"> вопрос повестки заседания: «Утверждение повестки дня Общего собрания членов Ассоциаци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Общего собр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о итогам обсуждения члены Совета переходят к голосованию. На голосование выносится вопрос: утвердить следующую повестку дня Общего собрания членов ПАУ ЦФ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21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21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1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следующую повестку дня Общего собрания членов ПАУ ЦФ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21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21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1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девят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>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и представил на рассмотрение проект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. Выступили: Фокина И.С., Вдовин О.Ф., Харитонов Г.А., Семченко Е.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ind w:firstLine="700"/>
        <w:jc w:val="both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с предложенными изменениям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десят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>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и представил на рассмотрение проект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ind w:firstLine="700"/>
        <w:jc w:val="both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с предложенными изменениям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одиннадцато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</w:t>
      </w:r>
      <w:r>
        <w:rPr>
          <w:bCs/>
          <w:color w:val="000000"/>
          <w:sz w:val="24"/>
          <w:szCs w:val="24"/>
        </w:rPr>
        <w:t>организаций, индивидуальных предпринимателей и частнопрактикующих лиц,</w:t>
      </w:r>
      <w:r>
        <w:rPr>
          <w:color w:val="000000"/>
          <w:sz w:val="24"/>
          <w:szCs w:val="24"/>
        </w:rPr>
        <w:t xml:space="preserve">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ФИРМА "ЭККОМ" – аудиторские услуги – Липецкая область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"РНК Бизнес" – организация и проведение торгов – г. Москв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ООО «СибТоП» ( «Сибирская торговая площадка») – оператор электронной площадки – г. Москва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ИП Батищева Елена Сергеевна – архивная обработка и передача документов на государственное хранение, экспертиза ценности, списание, уничтожение, переплет документов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ЦЭИ АБАШ» – оценочная деятельность, экспертиза объектов имущества, организация и проведение торгов – Калуж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 «Инновационная Торговая Компания» – организация и проведение торгов – Москов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ЧПО Кубов Олег Валерьевич – оценочная деятельность – Курская область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ПОВС «Содружество» – страхование ответственности арбитражных управляющих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НКО ПОВС "ЭТАЛОН" – страхование ответственности арбитражных управляющих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Аналитическая экспертная группа» (АО «АЭГ») – оценочная деятельность – Твер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Бюро независимой оценки» – оценочная деятельность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едотова Анна Викторовна – оценочная деятельность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жрегиональная Оценочная Компания» (ООО "МОК") – оценочная деятельность, посреднические услуги – Тамб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брикант.ру"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ный тендерный центр" – оператор электронной площадки – Оренбургская область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РИстрой» – организация и проведение торгов – Республика Башкортост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жная консалтинговая компания» – аудиторские услуги, финансовый анализ – Рост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Вэллстон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рион» – юридические и бухгалтерские услуги, сопровождение процедур банкротства, организация и проведение торгов, проведение анализа финансового состояния и платежеспособности организаций, посреднические услуги при оценке и инвентаризации имущества – ЯНА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37» – деятельность в области права и бухгалтерского учета – Иван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но-аналитический центр «БИЗНЕС-ЭКСПЕРТ» – оценочная деятельность – Владимир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Сбербанк – Автоматизированная система торгов» (АО "Сбербанк-АСТ")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ЛедСофт.ру" – организация и проведение торгов – Ставропольский кра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ФИРМА "ЭККОМ" (Липецкая область) по основному виду деятельности – аудиторские услуги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ФИРМА "ЭККОМ" (Липецкая область) по основному виду деятельности – аудиторские услуги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"РНК Бизнес" (Липецкая область) по основному виду деятельности – организация и проведение торгов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"РНК Бизнес" (г. Москва) по основному виду деятельности – организация и проведение торгов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,</w:t>
      </w:r>
      <w:r>
        <w:rPr>
          <w:bCs/>
          <w:color w:val="000000"/>
          <w:sz w:val="24"/>
          <w:szCs w:val="24"/>
        </w:rPr>
        <w:t xml:space="preserve"> индивидуальных предпринимателей и частнопрактикующих лиц,</w:t>
      </w:r>
      <w:r>
        <w:rPr>
          <w:color w:val="000000"/>
          <w:sz w:val="24"/>
          <w:szCs w:val="24"/>
        </w:rPr>
        <w:t xml:space="preserve">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ООО «СибТоП» ( «Сибирская торговая площадка») – оператор электронной площадки – г. Москва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ИП Батищева Елена Сергеевна – архивная обработка и передача документов на государственное хранение, экспертиза ценности, списание, уничтожение, переплет документов – г. Моск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ЦЭИ АБАШ» – оценочная деятельность, экспертиза объектов имущества, организация и проведение торгов – Калуж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 «Инновационная Торговая Компания» – организация и проведение торгов – Московская обла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ЧПО Кубов Олег Валерьевич – оценочная деятельность – Курская обла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КО ПОВС «Содружество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КО ПОВС "ЭТАЛОН"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Аналитическая экспертная группа» (АО «АЭГ») – оценочная деятельность – Твер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,</w:t>
      </w:r>
      <w:r>
        <w:rPr>
          <w:bCs/>
          <w:color w:val="000000"/>
          <w:sz w:val="24"/>
          <w:szCs w:val="24"/>
        </w:rPr>
        <w:t xml:space="preserve"> индивидуальных предпринимателей и частнопрактикующих лиц,</w:t>
      </w:r>
      <w:r>
        <w:rPr>
          <w:color w:val="000000"/>
          <w:sz w:val="24"/>
          <w:szCs w:val="24"/>
        </w:rPr>
        <w:t xml:space="preserve">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ООО «СибТоП» ( «Сибирская торговая площадка») – оператор электронной площадки – г. Москва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ИП Батищева Елена Сергеевна – архивная обработка и передача документов на государственное хранение, экспертиза ценности, списание, уничтожение, переплет документов – г. Москв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ЦЭИ АБАШ» – оценочная деятельность, экспертиза объектов имущества, организация и проведение торгов – Калужская обла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 «Инновационная Торговая Компания» – организация и проведение торгов – Московская обла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Кубов Олег Валерьевич – оценочная деятельность – Курская область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ПОВС «Содружество» – страхование ответственности арбитражных управляющих – г. Моск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КО ПОВС "ЭТАЛОН" – страхование ответственности арбитражных управляющих – г. Моск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Аналитическая экспертная группа» (АО «АЭГ») – оценочная деятельность – Тверская область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 и </w:t>
      </w:r>
      <w:r>
        <w:rPr>
          <w:bCs/>
          <w:color w:val="000000"/>
          <w:sz w:val="24"/>
          <w:szCs w:val="24"/>
        </w:rPr>
        <w:t>индивидуальным предпринимателям</w:t>
      </w:r>
      <w:r>
        <w:rPr>
          <w:color w:val="000000"/>
          <w:sz w:val="24"/>
          <w:szCs w:val="24"/>
        </w:rPr>
        <w:t>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Бюро независимой оценки» – оценочная деятельность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едотова Анна Викторовна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жрегиональная Оценочная Компания» (ООО "МОК") – оценочная деятельность, посреднические услуги – Тамб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брикант.ру"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ный тендерный центр" – оператор электронной площадки – Оренбургская область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РИстрой» – организация и проведение торгов – Республика Башкорто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жная консалтинговая компания» – аудиторские услуги, финансовый анализ – Рост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Вэллстон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рион» – юридические и бухгалтерские услуги, сопровождение процедур банкротства, организация и проведение торгов, проведение анализа финансового состояния и платежеспособности организаций, посреднические услуги при оценке и инвентаризации имущества – ЯНА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37» – деятельность в области права и бухгалтерского учета – Иван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но-аналитический центр «БИЗНЕС-ЭКСПЕРТ» – оценочная деятельность – Владимир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Сбербанк – Автоматизированная система торгов» (АО "Сбербанк-АСТ")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ЛедСофт.ру" – организация и проведение торгов – Ставропольский кра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ЗА» – 11 (Одиннадцать) человек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индивидуальным предпринимател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Бюро независимой оценки» – оценочная деятельность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едотова Анна Викторовна – оценочная деятельность – г. Моск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жрегиональная Оценочная Компания» (ООО "МОК") – оценочная деятельность, посреднические услуги – Тамб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брикант.ру"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ный тендерный центр" – оператор электронной площадки – Оренбургская область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РИстрой» – организация и проведение торгов – Республика Башкортост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жная консалтинговая компания» – аудиторские услуги, финансовый анализ – Рост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Вэллстон»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рион» – юридические и бухгалтерские услуги, сопровождение процедур банкротства, организация и проведение торгов, проведение анализа финансового состояния и платежеспособности организаций, посреднические услуги при оценке и инвентаризации имущества – ЯНА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37» – деятельность в области права и бухгалтерского учета – Иван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но-аналитический центр «БИЗНЕС-ЭКСПЕРТ» – оценочная деятельность – Владимир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Сбербанк – Автоматизированная система торгов» (АО "Сбербанк-АСТ")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ЛедСофт.ру" – организация и проведение торгов – Ставропольский кр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Двенадцат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повестки заседания: </w:t>
      </w:r>
      <w:r>
        <w:rPr>
          <w:bCs/>
          <w:color w:val="000000"/>
          <w:sz w:val="24"/>
          <w:szCs w:val="24"/>
        </w:rPr>
        <w:t>«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ступил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bCs/>
          <w:color w:val="000000"/>
          <w:sz w:val="24"/>
          <w:szCs w:val="24"/>
        </w:rPr>
        <w:t xml:space="preserve"> и сообщил, что в адрес Ассоциации поступил Протокол № 2 собрания членов представительства Ассоциации «Саморегулируемая организация арбитражных управляющих Центрального федерального округа» в Свердловской области.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Свердловской области в следующем составе: Председатель – Легалов Владимир Александрович, члены комиссии: Легалов Евгений Владимирович, Суглобов Игорь Александрович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Свердловской области в следующем составе: Председатель – Легалов Владимир Александрович, члены комиссии: Легалов Евгений Владимирович, Суглобов Игорь Александрович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Свердловской области в следующем составе: Председатель – Легалов Владимир Александрович, члены комиссии: Легалов Евгений Владимирович, Суглобов Игорь Александрович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Тринадцатый</w:t>
      </w:r>
      <w:r>
        <w:rPr>
          <w:bCs/>
          <w:sz w:val="24"/>
          <w:szCs w:val="24"/>
        </w:rPr>
        <w:t xml:space="preserve"> вопрос повестки заседания: «Утверждение сметы ПАУ ЦФО на 2022 год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ыступила </w:t>
      </w:r>
      <w:r>
        <w:rPr>
          <w:sz w:val="24"/>
          <w:szCs w:val="24"/>
          <w:u w:val="single"/>
        </w:rPr>
        <w:t>Фокина И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информацией о проекте сметы  ПАУ ЦФО на 2022 го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: утвердить проект сметы ПАУ ЦФО на 2022 го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4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роект сметы ПАУ ЦФО на 2022 год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четырнадцат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ложил утвердить  следующую обучающую программ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ФНС России на тему: «Топ рекомендаций арбитражному управляющему. Как уйти от убытков?», г. Москв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 </w:t>
      </w:r>
      <w:r>
        <w:rPr>
          <w:sz w:val="24"/>
          <w:szCs w:val="24"/>
        </w:rPr>
        <w:t>следующую обучающую программу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ФНС России на тему: «Топ рекомендаций арбитражному управляющему. Как уйти от убытков?», г. Москв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ую обучающую программу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ФНС России на тему: «Топ рекомендаций арбитражному управляющему. Как уйти от убытков?», г. Моск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Пятнадцаты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                                                                  Г.А. Харито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7:00Z</dcterms:created>
  <dc:creator>a</dc:creator>
  <dc:description/>
  <cp:keywords/>
  <dc:language>en-US</dc:language>
  <cp:lastModifiedBy>sivirina</cp:lastModifiedBy>
  <cp:lastPrinted>2022-04-27T10:31:00Z</cp:lastPrinted>
  <dcterms:modified xsi:type="dcterms:W3CDTF">2022-04-28T09:39:00Z</dcterms:modified>
  <cp:revision>110</cp:revision>
  <dc:subject/>
  <dc:title>Протокол № 35 от 24 апреля 2012 года</dc:title>
</cp:coreProperties>
</file>