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-303530</wp:posOffset>
            </wp:positionV>
            <wp:extent cx="6962775" cy="178943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18-19 декабря 2015 г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7030</wp:posOffset>
            </wp:positionH>
            <wp:positionV relativeFrom="paragraph">
              <wp:posOffset>23495</wp:posOffset>
            </wp:positionV>
            <wp:extent cx="1207770" cy="829310"/>
            <wp:effectExtent l="0" t="0" r="0" b="0"/>
            <wp:wrapTight wrapText="bothSides">
              <wp:wrapPolygon edited="0">
                <wp:start x="-152" y="0"/>
                <wp:lineTo x="-152" y="-1640"/>
                <wp:lineTo x="21600" y="-1640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-4" b="5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рганизатор семинара: Ассоциация «Саморегулируемая организация арбитражных управляющих Центрального федерального 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34"/>
          <w:szCs w:val="34"/>
          <w:lang w:eastAsia="zh-CN"/>
        </w:rPr>
        <w:t>Программа семинара (24 час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  <w:t>18 декабря 2015 года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tbl>
      <w:tblPr>
        <w:tblW w:w="105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36"/>
        <w:gridCol w:w="4139"/>
      </w:tblGrid>
      <w:tr>
        <w:trPr>
          <w:trHeight w:val="383" w:hRule="atLeast"/>
        </w:trPr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Регистрация участни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60" w:after="144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1.00 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Приветственное сло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Волжанин Александр Вячеслав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Председатель Совета ПАУ ЦФ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Фокина Ирина Серг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иректор ПАУ ЦФ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144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1.30 – 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Риски в работе арбитражного управляющег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Вдовин Олег Федорович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Региональный представитель ПАУ ЦФО в Нижегородской области</w:t>
            </w:r>
          </w:p>
        </w:tc>
      </w:tr>
      <w:tr>
        <w:trPr>
          <w:trHeight w:val="857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2.15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Georgia" w:hAnsi="Georgia" w:cs="Georgi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Обеспечение прав участников строительства при банкротстве застройщи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Georgia" w:hAnsi="Georgia" w:cs="Georgia"/>
                <w:sz w:val="24"/>
                <w:szCs w:val="24"/>
                <w:lang w:eastAsia="zh-CN"/>
              </w:rPr>
            </w:pPr>
            <w:r>
              <w:rPr>
                <w:rFonts w:cs="Georgia" w:ascii="Georgia" w:hAnsi="Georgia"/>
                <w:sz w:val="24"/>
                <w:szCs w:val="24"/>
                <w:lang w:eastAsia="zh-CN"/>
              </w:rPr>
              <w:t xml:space="preserve">Некрасов Олег Сергеевич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Georgia" w:hAnsi="Georgia" w:cs="Georgia"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zh-CN"/>
              </w:rPr>
              <w:t>Правовой центр Олега Некрасова</w:t>
            </w:r>
          </w:p>
        </w:tc>
      </w:tr>
      <w:tr>
        <w:trPr>
          <w:trHeight w:val="857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144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 -14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72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00 – 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Новации в практике проведения торг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Балашов Юрий Вадимови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Организатор торгов, директор ООО «Аукционторг»</w:t>
            </w:r>
          </w:p>
        </w:tc>
      </w:tr>
      <w:tr>
        <w:trPr>
          <w:trHeight w:val="857" w:hRule="atLeast"/>
        </w:trPr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58190</wp:posOffset>
                  </wp:positionV>
                  <wp:extent cx="6972300" cy="15036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45.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Анализ действующего законодательства о несостоятельности (банкротстве) </w:t>
            </w:r>
          </w:p>
          <w:p>
            <w:pPr>
              <w:pStyle w:val="Normal"/>
              <w:suppressAutoHyphens w:val="true"/>
              <w:spacing w:lineRule="auto" w:line="240" w:before="60" w:after="144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Практика применения законодательства о банкротств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Никитина Ольг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Советник в отставке Высшего Арбитражного Суда РФ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-114300</wp:posOffset>
            </wp:positionV>
            <wp:extent cx="6962775" cy="1789430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9 декабря 201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2418715</wp:posOffset>
                </wp:positionV>
                <wp:extent cx="6675120" cy="5902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489"/>
                              <w:gridCol w:w="429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Выступ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60" w:after="0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1.00- 12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60" w:after="144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Вычеты при уплате налога на доходы физических лиц - арбитражных управляющих. Ответы на ранее присланные вопросы. 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60" w:after="0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Гудкова Оксана Евгеньевна,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Региональный представитель ПАУ ЦФО в Рязанской области,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 кандидат экономических  на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40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eastAsia="zh-CN"/>
                                    </w:rPr>
                                    <w:t>Обзор законодательных новелл в части несостоятельности (банкротства) физических лиц в РФ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Практика применяя законодательства о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eastAsia="zh-CN"/>
                                    </w:rPr>
                                    <w:t>несостоятельности (банкротстве) физических лиц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eastAsia="zh-CN"/>
                                    </w:rPr>
                                    <w:t>Мифтахутдинов Рустем Тим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Доцент Московского государственного юридического университета (МГЮА), кандидат юридических нау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40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4.15-15.00 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60" w:after="72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Перерыв на кофе-брейк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60" w:after="144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Завершение работы семинара, вручение свидетельств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60" w:after="144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60" w:after="144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64.75pt;mso-wrap-distance-left:9pt;mso-wrap-distance-right:9pt;mso-wrap-distance-top:0pt;mso-wrap-distance-bottom:0pt;margin-top:190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489"/>
                        <w:gridCol w:w="429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Выступающий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60" w:after="0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1.00- 12.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60" w:after="144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Вычеты при уплате налога на доходы физических лиц - арбитражных управляющих. Ответы на ранее присланные вопросы. 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60" w:after="0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eastAsia="zh-CN"/>
                              </w:rPr>
                              <w:t xml:space="preserve">Гудкова Оксана Евгеньевна,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Региональный представитель ПАУ ЦФО в Рязанской области,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 кандидат экономических  наук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2.00-14.15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eastAsia="zh-CN"/>
                              </w:rPr>
                              <w:t>Обзор законодательных новелл в части несостоятельности (банкротства) физических лиц в РФ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Практика применяя законодательства о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eastAsia="zh-CN"/>
                              </w:rPr>
                              <w:t>несостоятельности (банкротстве) физических лиц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eastAsia="zh-CN"/>
                              </w:rPr>
                              <w:t>Мифтахутдинов Рустем Тимурови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Доцент Московского государственного юридического университета (МГЮА), кандидат юридических наук,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4.15-15.00 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60" w:after="72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Перерыв на кофе-брейк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60" w:after="144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Завершение работы семинара, вручение свидетельств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60" w:after="144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60" w:after="144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972300" cy="3076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2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3:00Z</dcterms:created>
  <dc:creator>Арен Оля</dc:creator>
  <dc:description/>
  <cp:keywords/>
  <dc:language>en-US</dc:language>
  <cp:lastModifiedBy>User</cp:lastModifiedBy>
  <cp:lastPrinted>2015-11-03T14:02:00Z</cp:lastPrinted>
  <dcterms:modified xsi:type="dcterms:W3CDTF">2015-11-03T11:03:00Z</dcterms:modified>
  <cp:revision>2</cp:revision>
  <dc:subject/>
  <dc:title>                                                                                                                                                               Город Москва</dc:title>
</cp:coreProperties>
</file>