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е в законодательстве  о несостоятельности (банкротстве) в 2013 го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ыскание судебных расходов по обособленным спор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а Александровна Нехина, директор Московского филиала НП ОАУ «Авангар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рас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чем говорит п.18 постановления Пленума ВАС РФ от 22.06.2012 №35 «О некоторых процессуальных вопросах, связанных с рассмотрением дел о банкротстве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дебных расходов в деле о банкротстве между лицами, участвующими в деле, осуществляется с учетом целей конкурсного производства и наличия в деле о банкротстве обособленных споров, стороны которых могут быть различ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удебные расходы, понесенные за счет конкурсной массы, подлежат возмещению лицами, не в пользу которых был принят судебный акт по соответствующему обособленному сп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расходы лиц, в пользу которых был принят судебный акт по соответствующему обособленному спору, подлежат возмещению лицами, не в пользу которых был принят данный судебный 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ебные расходы кредитора и иных лиц, в пользу которых был принят судебный акт по соответствующему обособленному спору, не являются текущими платежами и подлежат удовлетворению, применительно к п.3 ст.137, поскольку возмещение таких расходов до удовлетворения основных требований кредиторов нарушает интересы других кредиторов и принцип пропорциональности их удовлетво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разъяснения направлены, в том числе, на уменьшение числа злоупотреблений  со стороны лиц, участвующих в деле и в арбитражном процессе по делу о банкротстве своими правами, которые выражаются в обращениях в  арбитражный суд  в рамках обособленных споров с заведомо необоснованными жалобами и заявлениями, препятствующими рассмотрению дела, отдельных вопросов, а также затягиванию сроков рассмотрения дела о банкрот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виды обособленных споров существуют в деле о банкротств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ность заявления о признании должника банкротом;  2</w:t>
      </w:r>
      <w:r>
        <w:rPr>
          <w:rFonts w:cs="Times New Roman" w:ascii="Times New Roman" w:hAnsi="Times New Roman"/>
          <w:bCs/>
          <w:sz w:val="24"/>
          <w:szCs w:val="24"/>
        </w:rPr>
        <w:t>) требования кредитора к должнику</w:t>
      </w:r>
      <w:r>
        <w:rPr>
          <w:rFonts w:cs="Times New Roman" w:ascii="Times New Roman" w:hAnsi="Times New Roman"/>
          <w:sz w:val="24"/>
          <w:szCs w:val="24"/>
        </w:rPr>
        <w:t xml:space="preserve">; 3) заявления, ходатайства или жалобы; 4) </w:t>
      </w:r>
      <w:r>
        <w:rPr>
          <w:rFonts w:cs="Times New Roman" w:ascii="Times New Roman" w:hAnsi="Times New Roman"/>
          <w:bCs/>
          <w:sz w:val="24"/>
          <w:szCs w:val="24"/>
        </w:rPr>
        <w:t>заявления об оспаривании сделки</w:t>
      </w:r>
      <w:r>
        <w:rPr>
          <w:rFonts w:cs="Times New Roman" w:ascii="Times New Roman" w:hAnsi="Times New Roman"/>
          <w:sz w:val="24"/>
          <w:szCs w:val="24"/>
        </w:rPr>
        <w:t>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) заявления о привлечении контролирующих должника лиц к ответственности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>вопросы, связанные с утверждением, освобождением, отстранением арбитражных управляющих, а также жалобы на действия арбитражных управляющих;</w:t>
      </w:r>
      <w:r>
        <w:rPr>
          <w:rFonts w:cs="Times New Roman" w:ascii="Times New Roman" w:hAnsi="Times New Roman"/>
          <w:sz w:val="24"/>
          <w:szCs w:val="24"/>
        </w:rPr>
        <w:t xml:space="preserve"> 7) заявления о признании недействительным решения собрания (комитета) кредиторов; 8) требования, указанные в пункте 1 статьи 201.8 закона о банкротстве, 9) апелляционные и кассационные жалобы, заявления о пересмотре судебных актов в порядке надзора, по вновь открывшимся обстоятельствам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судебных расходов по обособленным спорам, жалобам на действия арбитражного управляющег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прос находит свое отражение в п. 18 постановления Пленума ВАС РФ от 22.06.12 №35,   статьях 106,110,112 АП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расходы, понесенные арбитражным управляющим в связи с рассмотрением жалобы на его действия, не направлены на достижение целей банкротства, взыскиваются с лица, обратившегося с данной жалобой при </w:t>
        <w:tab/>
        <w:t xml:space="preserve">условии: наличия заключенного договора на представление интересов именно конкретного лица в конкретном споре; наличия подтверждающих оказание услуг документов; соблюдения соразмерности цены за оказанные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езидиума ВАС РФ от 26.06.12 №745/12 говорит о том, что арбитражный управляющий является субъектом, чей профессиональный статус  предполагает, что он участвует в процедурах по обжалованию его действий как профессионал, не нуждающийся в привлечении дополнительных знаний или консультантов по вопросам, непосредственно связанных с законодательством о банкротстве. Их привлечение является правом, но не обязанностью. При привлечении таких специалистов конкурсный управляющий сам несет риск затрат на оплату их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я арбитражного  управляю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взыскания судебных расходов с заявителя необоснованной жалобы на действия арбитражного управляющего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дебные расходы взысканы с заявителя неправомерной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 разделяет расходы, понесенные за счет конкурсной массы и расходы, понесенные в деле о банкротстве при рассмотрении обособленного сп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спора по жалобе конкурсного кредитора является сам арбитражный управляющий, а не долж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оплату услуг представителя могут быть отнесены на должника только в том случае, если данные расходы непосредственно связаны с осуществлением процедур банкротства и достижение их целей. </w:t>
      </w:r>
      <w:r>
        <w:rPr>
          <w:rFonts w:cs="Times New Roman" w:ascii="Times New Roman" w:hAnsi="Times New Roman"/>
          <w:iCs/>
          <w:sz w:val="24"/>
          <w:szCs w:val="24"/>
        </w:rPr>
        <w:t>(Определение ВАС РФ от 06.05.13 «О передаче дела в Президиум ВАС РФ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Уральского округа от 04.10.13 по делу №А47-3793/20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Северо-Западного округа от 24.07.13 по делу №А13-816/2010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дебные расходы в пользу арбитражного управляющего могут быть не взысканы в связи с недоказанностью обоснованности и разумности расходов.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Северо-Западного округа от 02.08.13 по делу №А45-4227/201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доказан факт, что представитель арбитражного управляющего  оказывал фактически услуги в рамках договора юридических услуг; при этом почтовые расходы, произведенные в рамках этого спора,  взысканы в пользу управляю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дебные расходы могут быть не взысканы в связи с пропуском срока по ч. 2 ст.112 АПК РФ. </w:t>
      </w:r>
      <w:r>
        <w:rPr>
          <w:rFonts w:cs="Times New Roman" w:ascii="Times New Roman" w:hAnsi="Times New Roman"/>
          <w:iCs/>
          <w:sz w:val="24"/>
          <w:szCs w:val="24"/>
        </w:rPr>
        <w:t>(Определение Арбитражного суда Воронежской области от 19.07.13 по делу №А14-10301/201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 рамках спора о недействительности сдел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й  практике также встречаются примеры, когда судебные расходы взыскиваются с ответчика по спору о недействительности ранее заключенных сделок (в рамках дела о банкротстве) в пользу должника. При этом должником был заключен договор на оказание юридических услуг с конкретным указанием на спор. В рамках спора в судебных заседаниях участвовали представители поверенного, кроме того, подтвержден факт оплаты услуг в соответствии с договором.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Московского округа от 24.07.13 по делу №А40-81423/10-95-37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Северо-Западного округа от 09.09.13 по делу №А56-34441/2009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судебных расходов с должника происходит гораздо реже, в связи с низкой вероятностью их фактической оплаты. Судебные расходы, взысканные с должника, подлежат удовлетворению после основной суммы задолженности по реестру в порядке п.3 ст.137 ФЗ «О несостоятельности (банкротстве)».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Уральского округа от 12.09.13 по делу №А76-7472/20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зыскании судебных расходов на оплату услуг представителя отказано, так как заявитель, выступая в качестве конкурсного управляющего, является субъектом, чей профессиональный статус предполагает его участие в обособленных спорах как профессионала, не нуждающегося в привлечении консультантов по вопросам, непосредственно связанным с законодательством о банкротстве.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Северо-Западного округа от 08.04.13 по делу №А13-13318/2010</w:t>
      </w:r>
      <w:r>
        <w:rPr>
          <w:rFonts w:cs="Times New Roman" w:ascii="Times New Roman" w:hAnsi="Times New Roman"/>
          <w:sz w:val="24"/>
          <w:szCs w:val="24"/>
        </w:rPr>
        <w:t xml:space="preserve"> 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вопрос - взыскание судебных расходов в рамках рассмотрения заявлений о включении требований в реестр требований креди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расходы, взысканные с должника в пользу кредитора, подлежат удовлетворению после основной суммы задолженности по реестру в порядке п.3 ст.137 ФЗ «О несостоятельности (банкротстве)».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Московского округа от 20.06.13 по делу №А40-48885/09-123-173Б, определение Арбитражного суда Свердловской области от 23.09.13 по делу №А60-27870/2012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расходы могут быть взысканы с кредитора в пользу должника. В частности, взысканы расходы в части оплаты проведения экспертизы по заявлению о фальсификации актов выполненных работ.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Уральского округа от 17.04.13 по делу №А71-6213/2012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кредиторы пытаются изыскать возможность каким-либо способом получить денежные средства и подают заявления о взыскании расходов не с должника, а лично с управляющего. По таким заявлениям во взыскании судебных расходов на оплату услуг представителя кредитору было отказано, так как надлежащим ответчиком является не арбитражный управляющий, а должник.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ФАС Московского округа от 14.01.13 по делу №А41-20893/2011</w:t>
      </w:r>
      <w:r>
        <w:rPr>
          <w:rFonts w:cs="Times New Roman" w:ascii="Times New Roman" w:hAnsi="Times New Roman"/>
          <w:sz w:val="24"/>
          <w:szCs w:val="24"/>
        </w:rPr>
        <w:t xml:space="preserve"> 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судебных расходов не оказывает влияния на лимит расходов арбитражного управляющего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ение ФАС Северо-Западного округа от 21.08.13 года по делу №А56-34441/2009 говорит о том, что размер оплаты услуг лиц, привлеченных арбитражным управляющим для обеспечения своей деятельности, поставлен в зависимость от балансовой стоимости активов. Денежные средства, выплаченные лицам, привлеченным для взыскания дебиторской задолженности и оспаривания сделок, были взысканы в качестве судебных расходов с ответчиков по обособленным сделкам. Возникло существенное превышение лимита расходов арбитражного управляющего, однако фактически уменьшения конкурсной массы не произошло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д указал на то, что оплата услуг лиц, привлеченных арбитражным управляющим для обеспечения своей деятельности за счет имущества должника при превышении размера оплаты таких услуг, осуществляется по определению арбитражного суда.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о обстоятельство, что в ходе проведения в отношении должника процедуры конкурсного производства данная сумма была превышена, конкурсным управляющим не оспаривалось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но разъяснениям, приведенным в п. 15 постановления Пленума ВАС РФ от 23.07.09№60 «О некоторых вопросах, связанных с принятием ФЗ от 30.12.08…» при необходимости привлечения лиц, оплата которых приведет к превышению общей суммы расходов на оплату привлеченных лиц, арбитражный управляющий вправе обратиться с соответствующим ходатайством в суд.  С таким ходатайством арбитражный управляющий в арбитражный суд не обраща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 заключение, несколько слов о взыскании  судебных расходов с арбитражного управляющего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 ФАС Северо-Западного округа от 14.02.13 по делу №А21-13139/2009 года говорит о следующем. </w:t>
      </w:r>
      <w:r>
        <w:rPr>
          <w:rFonts w:cs="Times New Roman" w:ascii="Times New Roman" w:hAnsi="Times New Roman"/>
          <w:sz w:val="24"/>
          <w:szCs w:val="24"/>
        </w:rPr>
        <w:t>С арбитражного управляющего взысканы судебные расходы в пользу должника на оплату услуг представителя, представлявшего интересы должника в апелляционной  кассационной инстанции, при рассмотрении жалоб арбитражного управляющего на прекращение производства по де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ивая судебные расходы, суд исходил из того, что арбитражный управляющий действовал ни в интересах кредиторов, ни в интересах должника. Производство по делу о банкротстве было прекращено в связи с тем, что кредитор должника был исключен из реестра юридических лиц. Таким образом, в связи с отсутствием кредиторов, предприятие не могло являться банкротом. Вместе с тем, арбитражным управляющим обжаловался судебный акт о прекращении производства по де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 арбитражный управляющий не представлял ни интересы должника, ни интересы кредиторов, а действовал в собственных интере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ные судебные расходы не являются убытками, в связи с чем при их взыскании противоправность поведения арбитражного управляющего не подлежит доказыванию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0CEAA84E2C8BA1AB3E4B9E8ACB4F20098286B89D8F0D77BA22703DE0DB8EF9A193C974DFg5d3L" TargetMode="External"/><Relationship Id="rId3" Type="http://schemas.openxmlformats.org/officeDocument/2006/relationships/hyperlink" Target="consultantplus://offline/ref=C44E0CEAA84E2C8BA1AB3E4B9E8ACB4F20098286B89D8F0D77BA22703DE0DB8EF9A193C973D3g5d3L" TargetMode="External"/><Relationship Id="rId4" Type="http://schemas.openxmlformats.org/officeDocument/2006/relationships/hyperlink" Target="consultantplus://offline/ref=C44E0CEAA84E2C8BA1AB3E4B9E8ACB4F2009838FBF9A8F0D77BA22703DE0DB8EF9A193C970DA5AE8g1dDL" TargetMode="External"/><Relationship Id="rId5" Type="http://schemas.openxmlformats.org/officeDocument/2006/relationships/hyperlink" Target="consultantplus://offline/ref=9601AA55F17C72D2CA3117B5FD5241FA052FC8008117A1687307B42F7465B76544F6606FCFgC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Ася</dc:creator>
  <dc:description/>
  <dc:language>en-US</dc:language>
  <cp:lastModifiedBy>Pavel</cp:lastModifiedBy>
  <cp:lastPrinted>2013-11-18T16:17:00Z</cp:lastPrinted>
  <dcterms:modified xsi:type="dcterms:W3CDTF">2013-11-28T09:32:00Z</dcterms:modified>
  <cp:revision>2</cp:revision>
  <dc:subject/>
  <dc:title/>
</cp:coreProperties>
</file>