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ФОРМА ЗАЯВЛЕНИЯ 1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 вступлении индивидуальным членом</w:t>
        <w:br/>
        <w:t xml:space="preserve">в Международную ассоциацию практиков по несостоятельности «ИНСОЛ Интернешнл» </w:t>
        <w:br/>
        <w:t xml:space="preserve">от Российского Союза Саморегулируемых Организаций Арбитражных Управляющих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 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Руководителю СРО……………………………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Наименование СРО</w:t>
            </w: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</w:t>
            </w:r>
            <w:r>
              <w:rPr/>
              <w:t xml:space="preserve">/Ф.И.О. Руководителя/ </w:t>
            </w:r>
          </w:p>
          <w:p>
            <w:pPr>
              <w:pStyle w:val="Normal"/>
              <w:jc w:val="right"/>
              <w:rPr/>
            </w:pPr>
            <w:r>
              <w:rPr/>
              <w:t>от                                   /Ф.И.О./</w:t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Прошу включить меня индивидуальным членом в Международную ассоциацию практиков по несостоятельности «ИНСОЛ Интернешнл» от РССОАУ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Обязуюсь в своей деятельности придерживаться целей и задач «ИНСОЛ Интернешнл» и достойно представлять СРО и РССОАУ в международном сообществе практиков по несостоятельности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Обязуюсь полностью и в срок уплатить в установленном размере вступительный взнос индивидуального члена  «ИНСОЛ Интернешнл», а также в срок уплачивать ежегодные членские взносы индивидуального члена  «ИНСОЛ Интернешнл»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Нижеприведенные сведения обо мне и контактная информация соответствуют действительности и разрешены мною к включению в справочники «ИНСОЛ Интернешнл» и к размещению на сайте «ИНСОЛ Интернешнл», где с ними сможет ознакомиться любое заинтересованное лицо. О любых изменениях нижеприведенных сведений  и информации обязуюсь незамедлительно извещать руководство РССОАУ. 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ндивидуальном члене «ИНСОЛ Интернешнл» и его контактная информация</w:t>
            </w:r>
          </w:p>
          <w:tbl>
            <w:tblPr>
              <w:tblW w:w="9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641"/>
              <w:gridCol w:w="1127"/>
              <w:gridCol w:w="1433"/>
              <w:gridCol w:w="863"/>
              <w:gridCol w:w="262"/>
              <w:gridCol w:w="759"/>
              <w:gridCol w:w="333"/>
              <w:gridCol w:w="868"/>
              <w:gridCol w:w="1624"/>
            </w:tblGrid>
            <w:tr>
              <w:trPr>
                <w:cantSplit w:val="true"/>
              </w:trPr>
              <w:tc>
                <w:tcPr>
                  <w:tcW w:w="3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ращение</w:t>
                  </w:r>
                </w:p>
              </w:tc>
              <w:tc>
                <w:tcPr>
                  <w:tcW w:w="61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left"/>
                    <w:rPr>
                      <w:i/>
                      <w:i/>
                      <w:sz w:val="22"/>
                      <w:lang w:val="ru-RU" w:eastAsia="en-US"/>
                    </w:rPr>
                  </w:pPr>
                  <w:r>
                    <w:rPr>
                      <w:i/>
                      <w:sz w:val="22"/>
                      <w:lang w:val="ru-RU" w:eastAsia="en-US"/>
                    </w:rPr>
                    <w:t>Г-н, Г-ж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мя, Инициал Отчества</w:t>
                  </w:r>
                </w:p>
              </w:tc>
              <w:tc>
                <w:tcPr>
                  <w:tcW w:w="61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left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милия</w:t>
                  </w:r>
                </w:p>
              </w:tc>
              <w:tc>
                <w:tcPr>
                  <w:tcW w:w="61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 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ассоциации, от которой я вхожу в ИНСОЛ Интернешнл</w:t>
                  </w:r>
                </w:p>
              </w:tc>
              <w:tc>
                <w:tcPr>
                  <w:tcW w:w="61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оссийский Союз Саморегулируемых Организаций Арбитражных Управляющих (РССОАУ)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/>
                  </w:pPr>
                  <w:r>
                    <w:rPr>
                      <w:lang w:val="ru-RU"/>
                    </w:rPr>
                    <w:t>Профессиональная категория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i/>
                      <w:i/>
                      <w:szCs w:val="18"/>
                      <w:lang w:val="ru-RU"/>
                    </w:rPr>
                  </w:pPr>
                  <w:r>
                    <w:rPr>
                      <w:i/>
                      <w:szCs w:val="18"/>
                      <w:lang w:val="ru-RU"/>
                    </w:rPr>
                    <w:t>Арбитражный управляющий</w:t>
                  </w:r>
                </w:p>
              </w:tc>
              <w:tc>
                <w:tcPr>
                  <w:tcW w:w="1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Работник исполнительного органа РССОАУ или СРО</w:t>
                  </w:r>
                </w:p>
              </w:tc>
              <w:tc>
                <w:tcPr>
                  <w:tcW w:w="2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lang w:val="ru-RU"/>
                    </w:rPr>
                  </w:pPr>
                  <w:r>
                    <w:rPr>
                      <w:i/>
                      <w:sz w:val="18"/>
                      <w:szCs w:val="18"/>
                      <w:lang w:val="ru-RU"/>
                    </w:rPr>
                    <w:t xml:space="preserve">Член коллегиального органа управления РССОАУ или СРО 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Если другое, пожалуйста, укажите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РУГОЕ</w:t>
                  </w:r>
                </w:p>
              </w:tc>
              <w:tc>
                <w:tcPr>
                  <w:tcW w:w="47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lang w:val="ru-RU"/>
                    </w:rPr>
                  </w:pPr>
                  <w:r>
                    <w:rPr>
                      <w:i/>
                      <w:sz w:val="22"/>
                      <w:lang w:val="ru-RU"/>
                    </w:rPr>
                    <w:t>Государственный служащий, научный сотрудник, другое</w:t>
                  </w:r>
                </w:p>
              </w:tc>
            </w:tr>
            <w:tr>
              <w:trPr/>
              <w:tc>
                <w:tcPr>
                  <w:tcW w:w="3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СРО </w:t>
                  </w:r>
                </w:p>
              </w:tc>
              <w:tc>
                <w:tcPr>
                  <w:tcW w:w="61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left"/>
                    <w:rPr>
                      <w:b w:val="false"/>
                      <w:b w:val="false"/>
                      <w:lang w:val="ru-RU"/>
                    </w:rPr>
                  </w:pPr>
                  <w:r>
                    <w:rPr>
                      <w:b w:val="false"/>
                      <w:lang w:val="ru-RU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/>
                  </w:pPr>
                  <w:r>
                    <w:rPr>
                      <w:lang w:val="ru-RU"/>
                    </w:rPr>
                    <w:t xml:space="preserve">Адрес сайта СРО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1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left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дрес</w:t>
                  </w:r>
                </w:p>
              </w:tc>
              <w:tc>
                <w:tcPr>
                  <w:tcW w:w="61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left"/>
                    <w:rPr>
                      <w:lang w:val="ru-RU"/>
                    </w:rPr>
                  </w:pPr>
                  <w:r>
                    <w:rPr>
                      <w:i/>
                      <w:sz w:val="22"/>
                      <w:lang w:val="ru-RU"/>
                    </w:rPr>
                    <w:t>(Улица, № дома, № офиса, Почтовый индекс, Город, Субъект Федерации, Россия)</w:t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91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5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КОНТАКТНАЯ ИНФОРМАЦИ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Телефон </w:t>
                  </w:r>
                </w:p>
              </w:tc>
              <w:tc>
                <w:tcPr>
                  <w:tcW w:w="2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 xml:space="preserve">(+7 код города) № </w:t>
                  </w:r>
                </w:p>
              </w:tc>
              <w:tc>
                <w:tcPr>
                  <w:tcW w:w="1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         )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         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акс </w:t>
                  </w:r>
                </w:p>
              </w:tc>
              <w:tc>
                <w:tcPr>
                  <w:tcW w:w="2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t>(+7 код города) №</w:t>
                  </w:r>
                </w:p>
              </w:tc>
              <w:tc>
                <w:tcPr>
                  <w:tcW w:w="1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         )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         )</w:t>
                  </w:r>
                </w:p>
              </w:tc>
            </w:tr>
            <w:tr>
              <w:trPr/>
              <w:tc>
                <w:tcPr>
                  <w:tcW w:w="3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61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18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 </w:t>
            </w:r>
            <w:r>
              <w:rPr/>
              <w:t>Подпись                                      /Ф.И.О./                                       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FFFF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lang w:val="en-GB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47:00Z</dcterms:created>
  <dc:creator>Fineshmidt</dc:creator>
  <dc:description/>
  <cp:keywords/>
  <dc:language>en-US</dc:language>
  <cp:lastModifiedBy>Fineshmidt</cp:lastModifiedBy>
  <dcterms:modified xsi:type="dcterms:W3CDTF">2004-11-16T15:51:00Z</dcterms:modified>
  <cp:revision>4</cp:revision>
  <dc:subject/>
  <dc:title>ФОРМА ЗАЯВЛЕНИЯ</dc:title>
</cp:coreProperties>
</file>