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Verdana" w:hAnsi="Verdana" w:cs="Verdana"/>
                <w:b/>
                <w:b/>
                <w:w w:val="14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6195</wp:posOffset>
                  </wp:positionV>
                  <wp:extent cx="1224280" cy="8407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 w:eastAsia="en-US"/>
              </w:rPr>
              <w:t>июля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  <w:t>НЕКОММЕРЧЕСКОЕ ПАРТНЕРСТВО</w:t>
            </w:r>
          </w:p>
          <w:p>
            <w:pPr>
              <w:pStyle w:val="Normal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w w:val="140"/>
                <w:sz w:val="16"/>
              </w:rPr>
            </w:pPr>
            <w:r>
              <w:rPr>
                <w:b/>
                <w:w w:val="140"/>
                <w:sz w:val="16"/>
              </w:rPr>
              <w:t>САМОРЕГУЛИРУЕМАЯ ОРГАНИЗАЦИЯ АРБИТРАЖНЫХ  УПРАВЛЯЮЩИХ</w:t>
            </w:r>
          </w:p>
          <w:p>
            <w:pPr>
              <w:pStyle w:val="Normal"/>
              <w:spacing w:lineRule="exact" w:line="320"/>
              <w:jc w:val="center"/>
              <w:rPr>
                <w:w w:val="140"/>
                <w:sz w:val="16"/>
              </w:rPr>
            </w:pPr>
            <w:r>
              <w:rPr>
                <w:b/>
                <w:w w:val="140"/>
                <w:sz w:val="16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w w:val="140"/>
                <w:sz w:val="16"/>
                <w:szCs w:val="8"/>
              </w:rPr>
            </w:pPr>
            <w:r>
              <w:rPr>
                <w:w w:val="140"/>
                <w:sz w:val="16"/>
                <w:szCs w:val="8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8"/>
              </w:rPr>
            </w:pPr>
            <w:r>
              <w:rPr>
                <w:b/>
                <w:sz w:val="16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 xml:space="preserve">109316, Россия, Москва, Остаповский проезд, д. 3, стр. 6    Тел. (495) 287-48-60.  </w:t>
            </w:r>
            <w:r>
              <w:rPr>
                <w:b/>
                <w:sz w:val="16"/>
                <w:lang w:val="en-US"/>
              </w:rPr>
              <w:t>E-mail: info@paucfo.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Heading6"/>
        <w:tabs>
          <w:tab w:val="clear" w:pos="5670"/>
        </w:tabs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Моск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</w:t>
      </w:r>
      <w:r>
        <w:rPr>
          <w:u w:val="single"/>
        </w:rPr>
        <w:t>28</w:t>
      </w:r>
      <w:r>
        <w:rPr/>
        <w:t>_»____</w:t>
      </w:r>
      <w:r>
        <w:rPr>
          <w:u w:val="single"/>
        </w:rPr>
        <w:t>января</w:t>
      </w:r>
      <w:r>
        <w:rPr/>
        <w:t xml:space="preserve">___2015г. </w:t>
        <w:tab/>
        <w:tab/>
        <w:tab/>
        <w:tab/>
        <w:tab/>
        <w:tab/>
        <w:tab/>
        <w:t xml:space="preserve">         № __</w:t>
      </w:r>
      <w:r>
        <w:rPr>
          <w:u w:val="single"/>
        </w:rPr>
        <w:t>01-п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проведении плановой проверки</w:t>
      </w:r>
    </w:p>
    <w:p>
      <w:pPr>
        <w:pStyle w:val="Normal"/>
        <w:rPr>
          <w:b/>
          <w:b/>
        </w:rPr>
      </w:pPr>
      <w:r>
        <w:rPr>
          <w:b/>
        </w:rPr>
        <w:t>арбитражного управляющего ПАУ ЦФО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9 Федерального закона от 1 декабря 2007 г. № 315-ФЗ «О саморегулируемых организациях», статьи 22 Федерального закона от 26 октября 2002 г. № 127-ФЗ «О несостоятельности (банкротстве)», в соответствии с постановлением Правительства РФ от 25 июля 2003 г. № 366 «Об утверждении Правил проведения саморегулируемой организацией арбитражных управляющих проверки деятельности своих членов», Устава ПАУ ЦФО, внутренними документами саморегулируемой организации,                            п р и к а з ы в а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 плановую проверку  арбитражного управляющего  ПАУ ЦФО Красильникова Александра Евгеньевича с периодом проведения проверки -  февраль 2015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оверка проводится в целях контроля за соблюдением  арбитражным управляющим – членом ПАУ ЦФО требований стандартов и правил, установленных внутренними документами ПАУ ЦФ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дачей плановой проверки является проверка выполнения следующих требований, стандартов и правил, установленных в ПАУ ЦФ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ва Партн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о членстве в ПАУ ЦФ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я «О порядке представления членами Некоммерческого партнерства «Саморегулируемая организация арбитражных управляющих Центрального федерального округа» отчетов о своей деятельности в качестве арбитражного управляющего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«О порядке аккредитации организаций и индивидуальных предпринимателей, предоставляющих услуги арбитражным управляющим по сопровождению процедур банкротства при НП "Саморегулируемая организация арбитражных управляющих Центрального федерального округа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Положение об организации повышения уровня профессиональной подготовки арбитражных управляющих - членов ПАУ ЦФО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проверки я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достоверности сведений, содержащихся в личном деле арбитражного управляющего и реестре арбитражных управляющих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личие отчетов арбитражного управляющего о своей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привлечении организаций и индивидуальных предпринимателей, сопровождающих процедуры банкрот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лата членских взн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ежегодного повышения уровня профессиональной подготовки арбитражных управля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яемый период деятельности:</w:t>
      </w:r>
      <w:r>
        <w:rPr>
          <w:b/>
          <w:sz w:val="28"/>
          <w:szCs w:val="28"/>
        </w:rPr>
        <w:t xml:space="preserve">  2010 г.  –  на дату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верка проводится по адресу: 109316, г. Москва, Остаповский проезд, д. 3, строение 6, оф. 201, 208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 состав комиссии по проведению плановой документарной проверки деятельности арбитражных управляющих (Приложение № 1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В процессе проверки арбитражного управляющего провести изучение документов для достижения целей и задач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Ознакомить с настоящим приказом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ab/>
        <w:t>И.С.Фокина</w:t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ucfo.ru/docs/?id=13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pau-83</dc:creator>
  <dc:description/>
  <cp:keywords/>
  <dc:language>en-US</dc:language>
  <cp:lastModifiedBy>a</cp:lastModifiedBy>
  <cp:lastPrinted>2014-12-03T12:02:00Z</cp:lastPrinted>
  <dcterms:modified xsi:type="dcterms:W3CDTF">2015-01-28T11:20:00Z</dcterms:modified>
  <cp:revision>5</cp:revision>
  <dc:subject/>
  <dc:title>июля</dc:title>
</cp:coreProperties>
</file>