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УТВЕРЖДЕНО</w:t>
        <w:br/>
        <w:t>Общим собранием членов</w:t>
        <w:br/>
        <w:t>Некоммерческого партнерства</w:t>
        <w:br/>
        <w:t>"Саморегулируемая организация</w:t>
        <w:br/>
        <w:t>арбитражных управляющих</w:t>
        <w:br/>
        <w:t>Центрального федерального округа"</w:t>
        <w:br/>
        <w:t>протокол №10 от "10" апреля 2009 года</w:t>
        <w:br/>
        <w:t xml:space="preserve">с изменениями от </w:t>
        <w:br/>
        <w:t>"21" мая 2010 г., протокол № 11</w:t>
        <w:br/>
        <w:t xml:space="preserve">с изменениями от </w:t>
        <w:br/>
        <w:t>"19" мая 2011 г, протокол № 12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с изменениями от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«30» мая 2014г., протокол №15</w:t>
        <w:br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  <w:bCs/>
        </w:rPr>
        <w:t>Председатель Совета Партнерства</w:t>
        <w:br/>
        <w:t>А.В. Волжанин</w:t>
      </w:r>
    </w:p>
    <w:p>
      <w:pPr>
        <w:pStyle w:val="Cheader"/>
        <w:spacing w:before="0" w:after="0"/>
        <w:jc w:val="center"/>
        <w:rPr>
          <w:b/>
          <w:b/>
        </w:rPr>
      </w:pPr>
      <w:r>
        <w:rPr>
          <w:b/>
        </w:rPr>
        <w:t>Положение</w:t>
        <w:br/>
        <w:t>о членстве в Некоммерческом партнерстве</w:t>
        <w:br/>
        <w:t xml:space="preserve">«Саморегулируемая организация арбитражных управляющих </w:t>
        <w:br/>
        <w:t>Центрального федерального округа»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/>
        <w:t>     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В соответствии с Федеральным законом от 12 января 1995 года № 7-ФЗ "О некоммерческих организациях", Федеральным законом от 26 октября 2002 года № 127-ФЗ "О несостоятельности (банкротстве)", другими правовыми актами Российской Федерации и уставом Некоммерческого партнерства "Саморегулируемая организация арбитражных управляющих Центрального федерального округа" (далее - Партнерство) настоящее Положение устанавливает требования, предъявляемые к кандидатам в члены Партнерства, порядок приема в члены Партнерства и выхода (исключения) членов Партнерства, права и обязанности членов Партнерства, взносы, уплачиваемые членами Партнерства, а также условия членства в Партнерств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Правила настоящего Положения обязательны для всех членов (кандидатов в члены) Партнер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 xml:space="preserve">Нарушение членом Партнерства настоящего Положения влечет применение к нему мер дисциплинарной ответственности, предусмотренных Уставом и другими документами Партнерства. 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2. Условия членства в Партнерстве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Условиями членства в Партнерстве являютс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1 наличие высшего профессионального образова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left="0" w:right="0" w:firstLine="709"/>
        <w:jc w:val="both"/>
        <w:rPr/>
      </w:pPr>
      <w:r>
        <w:rPr/>
        <w:t>2.1.2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3 сдача теоретического экзамена по программе подготовки арбитражных управляющих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4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5 отсутствие судимости за совершение умышленного преступления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6 наличие договора обязательного страхования ответственности, отвечающего установленным статьей 24.1 Федерального закона № 127-ФЗ "О несостоятельности (банкротстве)" требованиям и внутренними нормативными документами Партнерств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7 внесение вступительного взноса и взноса в компенсационный фонд Партнерств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2.1.8 внесение членских взносов в соответствии с условиями с п.3. ст.6 настоящего положения. 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3. Требования, предъявляемые к членам Партнерства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 Членом Партнерства может быть гражданин Российской Федерации, если он является арбитражным управляющим, субъектом профессиональной деятельности, осуществляет регулируемую Федеральным законом "О несостоятельности (банкротстве)" профессиональную деятельность, занимаясь частной практикой, соответствует условиям членства в Партнерстве и не является членом другой саморегулируемой организации арбитражных управляющих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3.2 Лицо, исполняющее функции единоличного исполнительного органа саморегулируемой организации арбитражных управляющих, а также работники саморегулируемой организации не вправе быть членами Партнерства. 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/>
        <w:t>     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4. Документы, прилагаемые к заявлению о приеме в члены Партнерства и требования к их оформлению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4.1 Перечень документов, которые должны представляться лицами при приеме в члены Партнерства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) заявление о приеме в члены Партнерства по установленной форме (Приложение № 1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) анкета арбитражного управляющего по установленной форме (Приложение № 3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) паспорт или иной документ, подтверждающий гражданство РФ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4) письменная рекомендация от Регионального представителя и (или) не менее чем от трех членов Партнерства (Приложение №2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5) диплом (дипломы) о высшем профессиональном образовании, документы о дополнительном (послевузовском) образовании, о присуждении ученых степеней и т.п.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) справка об отсутствии судимости установленного образца, выданную не более чем за шесть месяцев до даты подачи заявления о приеме в члены Партнерств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7) документы, подтверждающие сдачу теоретического экзамена по программе подготовки арбитражных управляющих;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) документы, подтверждающие прохождение в установленном порядке стажировки в качестве помощника арбитражного управляющего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) судебные акты арбитражных судов об участии кандидата в члены Партнерства в процедурах, применяемых в делах о банкротстве, за исключением процедур, применяемых в делах о банкротстве к отсутствующим должникам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0) трудовая книжка и (или) иные документы, подтверждающие наличие установленного стажа работы на руководящих должностях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1) справка о неприменении административного наказания в виде дисквалификации за совершение административного правонарушения установленного образца, выданную не более чем за шесть месяцев до даты подачи заявления о приеме в члены Партнерств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2) заявление об отсутствии ведения в отношении кандидата в члены процедуры банкротства в течение 12 месяцев на момент подачи заявления о приеме в члены Партнерств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3) свидетельство о постановке на учет в налоговом органе (ИНН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4) документы, подтверждающие наличие допуска к государственной тайне (при наличии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5) соглашение о раскрытии персональных данных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6) документы, подтверждающие факт и основания прекращения членства в другой саморегулируемой организации арбитражных управляющих (в случае перехода из другой саморегулируемой организации арбитражных управляющих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4.2 Перечисленные в пункте 1 настоящей статьи документы представляются в подлинниках с приложением двух экземпляров ксерокопий. Допускается представление документов в форме копий, заверенных нотариально, а равно копий, заверенных организацией, выдавшей документ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4.3 Указанные в анкете арбитражного управляющего почтовый адрес, телефон, факс, адрес электронной почты являются открытой официальной контактной информацией, по которой осуществляется связь Партнерства с арбитражным управляющим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4.4 К заявлению прилагаются также 3 фотографии 4х6 для их приобщения к личному делу члена Партнерства и для оформления удостоверения арбитражного управляющего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4.5 Заявление о приеме в члены Партнерства подается кандидатом в Партнерство через Регионального представителя, осуществляющего свою деятельность в регионе, в котором кандидат планирует осуществлять свою деятельность, а в случае отсутствия Регионального представителя - в Исполнительный орган Партнерств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4.6 Кандидат в члены Партнерства должен быть ознакомлен с Уставом, настоящим Положением, другими документами Партнерства, принимаемыми органами управления Партнерства. 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5. Прием в члены Партнерства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5.1 Прием в Партнерство проводится в индивидуальном порядке по решению Совета Партнерства. В течение тридцати дней с даты представления кандидатом заявления о приеме в члены Партнерства с приложением всех документов, предусмотренных настоящим Положением, Совет Партнерства рассматривает представленные таким лицом документы и в случае соответствия такого лица требованиям, установленным условиями членства в Партнерстве, принимает решение о приеме такого лица в члены Партнерства.</w:t>
        <w:br/>
        <w:t>Совет Партнерства вправе принять решение о необходимости личного присутствия кандидата на заседании, на котором должен рассматриваться вопрос о его приеме в члены Партнерств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5.2 После принятия решения о приеме лица в члены Партнерства кандидат в месячный срок уплачивает денежными средствами вступительный членский взнос, а также взнос в компенсационный фонд Партнерства и заключает договор обязательного страхования ответственности и представляет документы в Партнерство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5.3 Решение о приеме лица в члены Партнерства вступает в силу с даты представления таким лицом в Партнерство документов, подтверждающих исполнение всех условий членства, установленных в соответствии со статьей 2 настоящего Полож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В случае неисполнения лицом, в отношении которого принято решение о приеме в члены Партнерства, указанных условий членства в Партнерстве в течение двух месяцев с даты принятия такого решения оно признается аннулированным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5.4 Сведения о лице, принятом в члены Партнерства, включаются в реестр членов Партнерства в течение трех рабочих дней с даты вступления в силу решения о приеме такого лица в Партнерство. В течение десяти рабочих дней с даты включения сведений о таком лице в реестр членов Партнерства ему выдается документ о членстве в Партнерств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5.5 Решение об отказе в приеме лица в члены Партнерства направляется такому лицу в течение десяти рабочих дней с даты принятия этого решения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Статья 6. Права и обязанности члена Партнерства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Член Партнерства имеет право:</w:t>
      </w:r>
    </w:p>
    <w:p>
      <w:pPr>
        <w:pStyle w:val="Normal"/>
        <w:ind w:left="0" w:right="0" w:firstLine="709"/>
        <w:jc w:val="both"/>
        <w:rPr/>
      </w:pPr>
      <w:r>
        <w:rPr/>
        <w:t>- участвовать в управлении делами Партнерства;</w:t>
      </w:r>
    </w:p>
    <w:p>
      <w:pPr>
        <w:pStyle w:val="Normal"/>
        <w:ind w:left="0" w:right="0" w:firstLine="709"/>
        <w:jc w:val="both"/>
        <w:rPr/>
      </w:pPr>
      <w:r>
        <w:rPr/>
        <w:t>- получать информацию о деятельности Партнерства на основании письменного запроса, направляемого в Совет Партнерства или в исполнительный орган Партнерства, по своему усмотрению выходить из Партнерства;</w:t>
      </w:r>
    </w:p>
    <w:p>
      <w:pPr>
        <w:pStyle w:val="Normal"/>
        <w:ind w:left="0" w:right="0" w:firstLine="709"/>
        <w:jc w:val="both"/>
        <w:rPr/>
      </w:pPr>
      <w:r>
        <w:rPr/>
        <w:t>- получать при выходе из Партнерства часть его имущества, переданного им Партнерству в собственность, или стоимость этого имущества в пределах стоимости переданного имущества. Членские взносы, вступительные взносы и взносы в компенсационный фонд при выходе из Партнерства не выплачиваются;</w:t>
      </w:r>
    </w:p>
    <w:p>
      <w:pPr>
        <w:pStyle w:val="Normal"/>
        <w:ind w:left="0" w:right="0" w:firstLine="709"/>
        <w:jc w:val="both"/>
        <w:rPr/>
      </w:pPr>
      <w:r>
        <w:rPr/>
        <w:t>- в порядке, предусмотренном Уставом Партнерства, получать в случае ликвидации Партнерства часть его имущества, оставшегося после расчетов с кредиторами, или стоимость этого имущества, за исключением взноса в компенсационный фонд;</w:t>
      </w:r>
    </w:p>
    <w:p>
      <w:pPr>
        <w:pStyle w:val="Normal"/>
        <w:ind w:left="0" w:right="0" w:firstLine="709"/>
        <w:jc w:val="both"/>
        <w:rPr/>
      </w:pPr>
      <w:r>
        <w:rPr/>
        <w:t>- обратиться с жалобой на решение специализированного органа в Совет Партнерства;</w:t>
      </w:r>
    </w:p>
    <w:p>
      <w:pPr>
        <w:pStyle w:val="Normal"/>
        <w:ind w:left="0" w:right="0" w:firstLine="709"/>
        <w:jc w:val="both"/>
        <w:rPr/>
      </w:pPr>
      <w:r>
        <w:rPr/>
        <w:t>- обратиться с жалобой на решение Совета Партнерства об исключении члена Партнерства к Общему собранию членов Партнерства и/или в суд в установленном законодательством Российской Федерации порядке;</w:t>
      </w:r>
    </w:p>
    <w:p>
      <w:pPr>
        <w:pStyle w:val="Normal"/>
        <w:ind w:left="0" w:right="0" w:firstLine="709"/>
        <w:jc w:val="both"/>
        <w:rPr/>
      </w:pPr>
      <w:r>
        <w:rPr/>
        <w:t>- в случае нарушения прав и законных интересов члена Партнерства действиями (бездействием) Партнерства, его работников и/или решениями органов Партнерства, оспаривать такие действия, бездействие, решения в судебном порядке, а также требовать возмещения Партнерством причиненного ему вре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2 Член Партнерства обязан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- выполнять требования законодательства Российской Федерации, а также требования Устава, правил профессиональной деятельности арбитражного управляющего и других документов Партнерства, решения органов Партнерства;</w:t>
      </w:r>
    </w:p>
    <w:p>
      <w:pPr>
        <w:pStyle w:val="Normal"/>
        <w:ind w:left="0" w:right="0" w:firstLine="709"/>
        <w:jc w:val="both"/>
        <w:rPr/>
      </w:pPr>
      <w:r>
        <w:rPr/>
        <w:t>- соответствовать установленным требованиям Партнерства в период членства в нем;</w:t>
      </w:r>
    </w:p>
    <w:p>
      <w:pPr>
        <w:pStyle w:val="Normal"/>
        <w:ind w:left="0" w:right="0" w:firstLine="709"/>
        <w:jc w:val="both"/>
        <w:rPr/>
      </w:pPr>
      <w:r>
        <w:rPr/>
        <w:t>- регулярно повышать свой профессиональный уровень;</w:t>
      </w:r>
    </w:p>
    <w:p>
      <w:pPr>
        <w:pStyle w:val="Normal"/>
        <w:ind w:left="0" w:right="0" w:firstLine="709"/>
        <w:jc w:val="both"/>
        <w:rPr/>
      </w:pPr>
      <w:r>
        <w:rPr/>
        <w:t>- раскрывать информацию о своей деятельности;</w:t>
      </w:r>
    </w:p>
    <w:p>
      <w:pPr>
        <w:pStyle w:val="Normal"/>
        <w:ind w:left="0" w:right="0" w:firstLine="709"/>
        <w:jc w:val="both"/>
        <w:rPr/>
      </w:pPr>
      <w:r>
        <w:rPr/>
        <w:t xml:space="preserve">- </w:t>
      </w:r>
      <w:r>
        <w:rPr>
          <w:strike/>
        </w:rPr>
        <w:t xml:space="preserve">незамедлительно извещать Партнерство об изменениях личных учетных данных </w:t>
      </w:r>
      <w:r>
        <w:rPr>
          <w:shd w:fill="FFFF00" w:val="clear"/>
        </w:rPr>
        <w:t>уведомлять Партнерство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Партнерства, в течение трех рабочих дней со дня, следующего за днем наступления таких событий</w:t>
      </w:r>
      <w:r>
        <w:rPr/>
        <w:t xml:space="preserve"> и нести риски и ответственность, связанные с несовпадением или недостоверностью таких сведений;</w:t>
      </w:r>
    </w:p>
    <w:p>
      <w:pPr>
        <w:pStyle w:val="Normal"/>
        <w:ind w:left="0" w:right="0" w:firstLine="709"/>
        <w:jc w:val="both"/>
        <w:rPr/>
      </w:pPr>
      <w:r>
        <w:rPr/>
        <w:t>- предоставлять в установленном порядке по запросу Партнерства всю необходимую информацию для проведения проверки;      </w:t>
      </w:r>
    </w:p>
    <w:p>
      <w:pPr>
        <w:pStyle w:val="Normal"/>
        <w:ind w:left="0" w:right="0" w:firstLine="709"/>
        <w:jc w:val="both"/>
        <w:rPr/>
      </w:pPr>
      <w:r>
        <w:rPr/>
        <w:t>- участвовать в деятельности Партнерства;</w:t>
      </w:r>
    </w:p>
    <w:p>
      <w:pPr>
        <w:pStyle w:val="Normal"/>
        <w:ind w:left="0" w:right="0" w:firstLine="709"/>
        <w:jc w:val="both"/>
        <w:rPr/>
      </w:pPr>
      <w:r>
        <w:rPr/>
        <w:t>- уплачивать членские взносы в порядке и размере, установленным настоящим Положением;</w:t>
      </w:r>
    </w:p>
    <w:p>
      <w:pPr>
        <w:pStyle w:val="Normal"/>
        <w:ind w:left="0" w:right="0" w:firstLine="709"/>
        <w:jc w:val="both"/>
        <w:rPr/>
      </w:pPr>
      <w:r>
        <w:rPr/>
        <w:t>- в установленном порядке заключать договоры страхования своей ответственности на случай причинения убытков лицам, участвующим в деле о банкротстве, и перезаключать данные договора в течении одного месяца с даты окончания их действия;</w:t>
      </w:r>
    </w:p>
    <w:p>
      <w:pPr>
        <w:pStyle w:val="Normal"/>
        <w:ind w:left="0" w:right="0" w:firstLine="709"/>
        <w:jc w:val="both"/>
        <w:rPr/>
      </w:pPr>
      <w:r>
        <w:rPr/>
        <w:t>- принимать участие в формировании компенсационного фонда или имущества общества взаимного страхования на условиях, установленных законодательством Российской Федерации и Партнерством;</w:t>
      </w:r>
    </w:p>
    <w:p>
      <w:pPr>
        <w:pStyle w:val="Normal"/>
        <w:ind w:left="0" w:right="0" w:firstLine="709"/>
        <w:jc w:val="both"/>
        <w:rPr/>
      </w:pPr>
      <w:r>
        <w:rPr/>
        <w:t>- не реже одного раза в год подтверждать факт отсутствия судимости и наказания в виде дисквалификации;</w:t>
      </w:r>
    </w:p>
    <w:p>
      <w:pPr>
        <w:pStyle w:val="Normal"/>
        <w:ind w:left="0" w:right="0" w:firstLine="709"/>
        <w:jc w:val="both"/>
        <w:rPr/>
      </w:pPr>
      <w:r>
        <w:rPr/>
        <w:t xml:space="preserve">- в течение одного месяца подать заявление в Партнерство о замене его в деле о банкротстве, в случае возникновения обстоятельств, препятствующих постоянно или временно исполнять функции арбитражного управляющего в данном деле; </w:t>
      </w:r>
    </w:p>
    <w:p>
      <w:pPr>
        <w:pStyle w:val="Normal"/>
        <w:ind w:left="0" w:right="0" w:firstLine="709"/>
        <w:jc w:val="both"/>
        <w:rPr/>
      </w:pPr>
      <w:r>
        <w:rPr/>
        <w:t xml:space="preserve">- в течение 5 дней с момента получения информации о поданной на него жалобе, заявлении в суд, ходатайстве об отстранении, иске о возмещении убытков, о возбуждении административного (уголовного) дела, а также о заявлениях, о привлечении арбитражного управляющего к административной ответственности, сообщать в Исполнительный орган Партнерства; </w:t>
      </w:r>
    </w:p>
    <w:p>
      <w:pPr>
        <w:pStyle w:val="Normal"/>
        <w:ind w:left="0" w:right="0" w:firstLine="709"/>
        <w:jc w:val="both"/>
        <w:rPr/>
      </w:pPr>
      <w:r>
        <w:rPr/>
        <w:t>- представлять в Исполнительный орган Партнерства судебные акты:</w:t>
      </w:r>
    </w:p>
    <w:p>
      <w:pPr>
        <w:pStyle w:val="Normal"/>
        <w:ind w:left="0" w:right="0" w:firstLine="709"/>
        <w:jc w:val="both"/>
        <w:rPr/>
      </w:pPr>
      <w:r>
        <w:rPr/>
        <w:t xml:space="preserve">-  о привлечении арбитражного управляющего к административной </w:t>
      </w:r>
      <w:r>
        <w:rPr>
          <w:shd w:fill="FFFF00" w:val="clear"/>
        </w:rPr>
        <w:t>и (или) уголовной</w:t>
      </w:r>
      <w:r>
        <w:rPr/>
        <w:t xml:space="preserve"> ответственности;</w:t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/>
        <w:t xml:space="preserve">- об отстранении арбитражного управляющего за ненадлежащее исполнение возложенных на него обязанностей; </w:t>
      </w:r>
    </w:p>
    <w:p>
      <w:pPr>
        <w:pStyle w:val="Normal"/>
        <w:ind w:left="0" w:right="0" w:firstLine="709"/>
        <w:jc w:val="both"/>
        <w:rPr/>
      </w:pPr>
      <w:r>
        <w:rPr>
          <w:shd w:fill="FFFF00" w:val="clear"/>
        </w:rPr>
        <w:t>- о возмещении арбитражным управляющим убытков, причиненным в связи с неисполнением или ненадлежащим исполнением арбитражным управляющим возложенных на него обязанностей в деле о банкротстве, вступившие в законную силу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- не реже одного раза в квартал, если иной срок не установлен Советом Партнерства, предоставлять в Партнерство информацию о своей деятельности в форме отчетов. Форма отчета и порядок его предоставления устанавливаются "Положением о порядке, сроках хранения и периодичности представления членами Некоммерческого партнерства "Саморегулируемая организация арбитражных управляющих Центрального федерального округа" отчетов о своей деятельности в качестве арбитражных управляющих"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при проведении процедуры банкротства в качестве арбитражного управляющего привлекать специалистов или специализированные организации </w:t>
      </w:r>
      <w:r>
        <w:rPr>
          <w:strike/>
          <w:shd w:fill="FFFF00" w:val="clear"/>
        </w:rPr>
        <w:t>только</w:t>
      </w:r>
      <w:r>
        <w:rPr/>
        <w:t xml:space="preserve"> из числа аккредитованных при Партнерстве специалистов и специализированных организаций. </w:t>
      </w:r>
    </w:p>
    <w:p>
      <w:pPr>
        <w:pStyle w:val="Normal"/>
        <w:ind w:left="0" w:right="0" w:firstLine="709"/>
        <w:jc w:val="both"/>
        <w:rPr/>
      </w:pPr>
      <w:r>
        <w:rPr/>
        <w:t xml:space="preserve">6.3 Член Партнерства не вправе исполнять функции работника Партнерства. 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7. Взносы членов Партнерства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rPr/>
      </w:pPr>
      <w:r>
        <w:rPr/>
        <w:t>7.1 Каждый член Партнерства уплачивает следующие взносы:</w:t>
      </w:r>
    </w:p>
    <w:p>
      <w:pPr>
        <w:pStyle w:val="Style18"/>
        <w:spacing w:before="0" w:after="0"/>
        <w:ind w:left="0" w:right="0" w:firstLine="709"/>
        <w:rPr/>
      </w:pPr>
      <w:r>
        <w:rPr/>
        <w:t>- вступительный членский взнос;</w:t>
      </w:r>
    </w:p>
    <w:p>
      <w:pPr>
        <w:pStyle w:val="Style18"/>
        <w:spacing w:before="0" w:after="0"/>
        <w:ind w:left="0" w:right="0" w:firstLine="709"/>
        <w:rPr/>
      </w:pPr>
      <w:r>
        <w:rPr/>
        <w:t>- ежемесячные членские взносы;</w:t>
      </w:r>
    </w:p>
    <w:p>
      <w:pPr>
        <w:pStyle w:val="Style18"/>
        <w:spacing w:before="0" w:after="0"/>
        <w:ind w:left="0" w:right="0" w:firstLine="709"/>
        <w:rPr/>
      </w:pPr>
      <w:r>
        <w:rPr/>
        <w:t>- денежный взнос в компенсационный фонд или имущество в общество взаимного страхования;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7.2 Размер вступительного членского взноса составляет </w:t>
      </w:r>
      <w:r>
        <w:rPr>
          <w:strike/>
        </w:rPr>
        <w:t>25 000 (Двадцать пять тысяч)</w:t>
      </w:r>
      <w:r>
        <w:rPr/>
        <w:t xml:space="preserve"> </w:t>
      </w:r>
      <w:r>
        <w:rPr>
          <w:shd w:fill="FFFF00" w:val="clear"/>
        </w:rPr>
        <w:t>30 000 (Тридцать тысяч) рублей</w:t>
      </w:r>
      <w:r>
        <w:rPr/>
        <w:t>.</w:t>
      </w:r>
    </w:p>
    <w:p>
      <w:pPr>
        <w:pStyle w:val="Style18"/>
        <w:spacing w:before="0" w:after="0"/>
        <w:ind w:left="0" w:right="0" w:firstLine="709"/>
        <w:rPr/>
      </w:pPr>
      <w:r>
        <w:rPr/>
        <w:t>7.3 Размер ежемесячного членского взноса составляет 4 000 (Четыре тысячи) рублей.</w:t>
      </w:r>
    </w:p>
    <w:p>
      <w:pPr>
        <w:pStyle w:val="Style18"/>
        <w:spacing w:before="0" w:after="0"/>
        <w:ind w:left="0" w:right="0" w:firstLine="709"/>
        <w:rPr/>
      </w:pPr>
      <w:r>
        <w:rPr/>
        <w:t>7.4 Размер денежного взноса в компенсационный фонд составляет 50 000 (Пятьдесят тысяч) рублей.</w:t>
      </w:r>
    </w:p>
    <w:p>
      <w:pPr>
        <w:pStyle w:val="Style18"/>
        <w:spacing w:before="0" w:after="0"/>
        <w:ind w:left="0" w:right="0" w:firstLine="709"/>
        <w:rPr/>
      </w:pPr>
      <w:r>
        <w:rPr/>
        <w:t>7.5 Членские взносы и денежные взносы в компенсационный фонд осуществляются лично членами Партнерства.</w:t>
      </w:r>
    </w:p>
    <w:p>
      <w:pPr>
        <w:pStyle w:val="Style18"/>
        <w:spacing w:before="0" w:after="0"/>
        <w:ind w:left="0" w:right="0" w:firstLine="709"/>
        <w:rPr/>
      </w:pPr>
      <w:r>
        <w:rPr/>
        <w:t>7.6 Ежемесячные членские взносы уплачиваются путем перечисления на расчетный счет Партнерства или вносятся в кассу Партнерства не позднее последнего числа каждого месяца.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7.7 Оплата вступительного членского взноса, ежемесячного членского взноса, денежного взноса в компенсационный фонд осуществляется денежными средствами. 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8. Выход из Партнерства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1 Членство арбитражного управляющего в Партнерстве может быть прекращено по решению Совета в случае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подачи арбитражным управляющим в Партнерство заявления о выходе из Партнерств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исключения арбитражного управляющего из Партнерства в связи с нарушением арбитражным управляющим условий членства в Партнерстве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нарушения арбитражным управляющим требований Федерального закона от 26.10.2002 г. №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2 Член Партнерства, желающий из него выйти, подает об этом заявление в Партнерство в произвольной форм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8.3 Член Партнерства считается вышедшим из Партнерства с даты, указанной в решении Совета Партнерства об исключении из Партнерства по инициативе члена Партнерства. Подача заявления о выходе из членов Партнерства не препятствует исключению из Партнерства по основаниям, предусмотренным Уставом Партнерства и настоящим Положением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4 Член Партнерства, не соответствующий условиям членства в Партнерстве, исключается из ее членов в течение одного месяца с даты выявления такого несоответств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5 Член Партнерства уведомляется о решении Совета Партнерства о его исключении в течение 5 (Пяти) дней с даты принятия такого реш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6 Член Партнерства при выходе из Партнерства обязан сдать удостоверение арбитражного управляющего.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/>
        <w:t>    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9. Поощрение за добросовестное и высокопрофессиональное исполнение своих обязанностей арбитражным управляющим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.1 За добросовестное и высокопрофессиональное исполнение своих обязанностей арбитражным управляющим Совет Партнерства может объявить благодарность, наградить ценным подарком, почетной грамотой, представить к званию лучшего по профессии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9.2 За особые заслуги перед обществом и государством арбитражный управляющий может быть представлен к государственной награде. 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/>
        <w:t>     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10. Дисциплинарная ответственность, применяемая к члену Партнерства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0.1 За неисполнение или ненадлежащее исполнение обязанностей, возложенных на члена Партнерства, утвержденного арбитражным судом арбитражным управляющим, правовыми актами Российской Федерации и за нарушение Устава Партнерства, настоящего Положения, решений органов Партнерства, других документов Партнерства, член Партнерства может быть привлечен к дисциплинарной ответственности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  <w:bCs/>
        </w:rPr>
      </w:pPr>
      <w:r>
        <w:rPr/>
        <w:t xml:space="preserve">10.2 Порядок применения (снятия) мер дисциплинарной ответственности применяется в соответствии с "Положением о порядке и основаниях применения мер дисциплинарного воздействия, рассмотрения дел о нарушениях членами Некоммерческого партнерства "Саморегулируемая организация арбитражных управляющих Центрального федерального округа" требований федеральных законов, иных нормативных правовых актов, стандартов и правил". </w:t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  <w:t>Статья 11. Заключительные положения</w:t>
      </w:r>
    </w:p>
    <w:p>
      <w:pPr>
        <w:pStyle w:val="Style18"/>
        <w:spacing w:before="0" w:after="0"/>
        <w:ind w:left="0" w:right="0" w:firstLine="709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11.1 Все вопросы, не урегулированные настоящим Положением, регламентируются правовыми актами Российской Федерации, Уставом Партнерства, Положениями и другими документами Партнерства. </w:t>
      </w:r>
    </w:p>
    <w:p>
      <w:pPr>
        <w:pStyle w:val="Style18"/>
        <w:spacing w:before="0" w:after="0"/>
        <w:ind w:left="0" w:right="0" w:firstLine="709"/>
        <w:jc w:val="both"/>
        <w:rPr>
          <w:strike/>
        </w:rPr>
      </w:pPr>
      <w:r>
        <w:rPr/>
        <w:t>11.2 Споры, связанные с профессиональной деятельностью арбитражного управляющего, его отношениями с Партнерством, разрешаются арбитражным судом.</w:t>
      </w:r>
    </w:p>
    <w:p>
      <w:pPr>
        <w:pStyle w:val="Style18"/>
        <w:spacing w:before="0" w:after="0"/>
        <w:ind w:left="0" w:right="0" w:firstLine="709"/>
        <w:jc w:val="both"/>
        <w:rPr>
          <w:shd w:fill="FFFF00" w:val="clear"/>
        </w:rPr>
      </w:pPr>
      <w:r>
        <w:rPr>
          <w:strike/>
        </w:rPr>
        <w:t xml:space="preserve">3. С момента принятия решения об утверждении настоящего Положения, Положение о членстве в Некоммерческом партнерстве "Саморегулируемая организация арбитражных управляющих Центрального федерального округа", утвержденное Общим собранием членов Партнерства от 24.05.08 г. (протокол №9), утрачивает силу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hd w:fill="FFFF00" w:val="clear"/>
        </w:rPr>
        <w:t>11.3 С момента принятия решения об утверждении настоящего Положения, Положение о членстве в Некоммерческом партнерстве "Саморегулируемая организация арбитражных управляющих Центрального федерального округа", утвержденное Общим собранием членов Партнерства от 19 мая 2011 года (протокол №12), утрачивает силу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eader">
    <w:name w:val="c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2:00Z</dcterms:created>
  <dc:creator>Grekhova</dc:creator>
  <dc:description/>
  <dc:language>en-US</dc:language>
  <cp:lastModifiedBy>Полиночка Валюжинич</cp:lastModifiedBy>
  <cp:lastPrinted>2014-04-07T15:44:00Z</cp:lastPrinted>
  <dcterms:modified xsi:type="dcterms:W3CDTF">2014-04-28T11:28:00Z</dcterms:modified>
  <cp:revision>5</cp:revision>
  <dc:subject/>
  <dc:title>УТВЕРЖДЕНО</dc:title>
</cp:coreProperties>
</file>