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Александров А.Ю.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 201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вышения уровня профессиональной подготовки арбитражных управляющих)  </w:t>
      </w:r>
      <w:r>
        <w:rPr>
          <w:b/>
          <w:sz w:val="24"/>
          <w:szCs w:val="24"/>
        </w:rPr>
        <w:t>«Арбитражное управление: проблемы и перспективы развит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азе направления подготовки  ВПО 38.03.02 «Менеджмент»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обучения</w:t>
      </w:r>
      <w:r>
        <w:rPr>
          <w:sz w:val="24"/>
          <w:szCs w:val="24"/>
        </w:rPr>
        <w:t>:  повышение профессионального уровня и квалификации арбитражных управляющих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должительность обучения</w:t>
      </w:r>
      <w:r>
        <w:rPr>
          <w:sz w:val="24"/>
          <w:szCs w:val="24"/>
        </w:rPr>
        <w:t>: 24 часа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3974"/>
        <w:gridCol w:w="808"/>
        <w:gridCol w:w="801"/>
        <w:gridCol w:w="837"/>
        <w:gridCol w:w="856"/>
        <w:gridCol w:w="1522"/>
      </w:tblGrid>
      <w:tr>
        <w:trPr/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зменение нормативно-правового регулирования процесса несостоятельности (банкротства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Судебная практика рассмотрения дел о несостоятельности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собенности банкротства граждан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едеральные стандарты профессиональной деятельности арбитражных управляющих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142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цент кафедры менеджмента и маркетинга, к.э.н.,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граммы  </w:t>
        <w:tab/>
        <w:t xml:space="preserve">    В.Л. Гурджиян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ЦДО </w:t>
        <w:tab/>
        <w:t xml:space="preserve">    Е.А. Дмитриева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МУ </w:t>
        <w:tab/>
        <w:t xml:space="preserve">    М.Ю.Харитонов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увашский государственный университет имени И.Н. Ульяно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дополнительного образова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«Утверждаю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то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 Александров А.Ю.</w:t>
      </w:r>
    </w:p>
    <w:p>
      <w:pPr>
        <w:pStyle w:val="Normal"/>
        <w:jc w:val="right"/>
        <w:rPr/>
      </w:pPr>
      <w:r>
        <w:rPr>
          <w:sz w:val="24"/>
          <w:szCs w:val="24"/>
        </w:rPr>
        <w:t>«___»_________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профессиональной программы повышения квалифик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вышения уровня профессиональной подготовки арбитражных управляющих)  </w:t>
      </w:r>
      <w:r>
        <w:rPr>
          <w:b/>
          <w:sz w:val="24"/>
          <w:szCs w:val="24"/>
        </w:rPr>
        <w:t>«Актуальные проблемы арбитражного управле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tbl>
      <w:tblPr>
        <w:tblW w:w="9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67"/>
        <w:gridCol w:w="793"/>
        <w:gridCol w:w="778"/>
        <w:gridCol w:w="822"/>
        <w:gridCol w:w="849"/>
        <w:gridCol w:w="152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(темы) 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менение нормативно-правового регулирования деятельности арбитражного управляюще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жданского законодательства в области несостоятельности (банкротства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ных отраслей законодательства в контексте правового регулирования несостоятельност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Судебная практика рассмотрения дел о несостоятельности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 ВАС РФ по отдельным проблемам несостоятельности (банкротства)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судебной практики по процедурам банкрот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, отстранение и дисквалификация арбитражных управляющи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Экономическое обеспечение деятельности арбитражного управляюще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бухгалтерского учета при проведении процедур банкрот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ризисный менеджмент и маркетинг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ценка предприятия в деятельности арбитражного управляюще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методов оценки несостоятельного предприят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ценки залогового имуществ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Федеральные стандарты профессиональной деятельности арбитражных управляющи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бесед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федеральных стандартов деятельности арбитражных управляющих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оцент кафедры менеджмента и маркетинга, к.э.н.,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программы  </w:t>
        <w:tab/>
        <w:t xml:space="preserve">    В.Л. Гурджиян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Зав. кафедрой менеджмента и маркетинга, к.э.н., доцент</w:t>
        <w:tab/>
        <w:t xml:space="preserve">    И.А. Леонтьева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Зав. кафедрой финансового права, к.ю.н., доцент</w:t>
        <w:tab/>
        <w:t xml:space="preserve">    С.Б. Верещак</w:t>
      </w:r>
    </w:p>
    <w:p>
      <w:pPr>
        <w:pStyle w:val="Normal"/>
        <w:tabs>
          <w:tab w:val="clear" w:pos="708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ЦДО </w:t>
        <w:tab/>
        <w:t xml:space="preserve">    Е.А. Дмитриева</w:t>
      </w:r>
    </w:p>
    <w:p>
      <w:pPr>
        <w:pStyle w:val="Normal"/>
        <w:tabs>
          <w:tab w:val="clear" w:pos="708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УМУ </w:t>
        <w:tab/>
        <w:t xml:space="preserve">    М.Ю.Харитон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5:00Z</dcterms:created>
  <dc:creator>Владимир Васильевич</dc:creator>
  <dc:description/>
  <cp:keywords/>
  <dc:language>en-US</dc:language>
  <cp:lastModifiedBy>user</cp:lastModifiedBy>
  <cp:lastPrinted>2012-09-06T09:07:00Z</cp:lastPrinted>
  <dcterms:modified xsi:type="dcterms:W3CDTF">2015-10-26T09:15:00Z</dcterms:modified>
  <cp:revision>2</cp:revision>
  <dc:subject/>
  <dc:title>УТВЕРЖДАЮ:</dc:title>
</cp:coreProperties>
</file>