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ротокол № 19 от 23 мая 2017 год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чередного Общего собрания членов Ассоциац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Центрального федерального округ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left="0" w:firstLine="720"/>
        <w:rPr/>
      </w:pPr>
      <w:r>
        <w:rPr/>
        <w:t xml:space="preserve">Место проведения собрания: </w:t>
      </w:r>
      <w:r>
        <w:rPr>
          <w:bCs/>
        </w:rPr>
        <w:t>Россия, г. Санкт-Петербург, Петергоф, Санкт-Петербургский проспект, 34, Гостиничный комплекс «Новый Петергоф»</w:t>
      </w:r>
      <w:r>
        <w:rPr/>
        <w:t>.</w:t>
      </w:r>
    </w:p>
    <w:p>
      <w:pPr>
        <w:pStyle w:val="31"/>
        <w:spacing w:lineRule="auto" w:line="276"/>
        <w:ind w:left="0" w:firstLine="720"/>
        <w:rPr/>
      </w:pPr>
      <w:r>
        <w:rPr/>
        <w:t>Дата проведения: 23 мая 2017 год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 регистрации участников собрания: начало регистрации - 8 ч. 00 мин;</w:t>
      </w:r>
    </w:p>
    <w:p>
      <w:pPr>
        <w:pStyle w:val="Normal"/>
        <w:spacing w:lineRule="auto" w:line="276"/>
        <w:ind w:firstLine="4962"/>
        <w:jc w:val="both"/>
        <w:rPr/>
      </w:pPr>
      <w:r>
        <w:rPr/>
        <w:t xml:space="preserve">  </w:t>
      </w:r>
      <w:r>
        <w:rPr/>
        <w:t>окончание регистрации - 10 ч. 00 мин.</w:t>
      </w:r>
    </w:p>
    <w:p>
      <w:pPr>
        <w:pStyle w:val="21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</w:rPr>
        <w:t>Начало собрания: 10 ч. 00 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кончание собрания: 12 ч. 00 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рисутствовали на собрании лично:</w:t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 xml:space="preserve">Андреев Михаил Владими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Архипов Олег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Байменова Светлана Владимировн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FF0000"/>
        </w:rPr>
      </w:pPr>
      <w:r>
        <w:rPr/>
        <w:t>Богданова Галина Николаевн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Большаков Евгений Александро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Булгаков Павел Федоро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Буцына Наталия Николаевн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оронин Николай Владимиро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Гамичев Дмитрий Александро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удкова Оксана Евгеньевн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анишевский Артем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Денисов Роман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Дорофеева Вер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Ефимов Константин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Замошников Игорь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Захаров Павел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Зубаиров Айрат На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арзанов Алексей Геннад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ачин Сергей Вита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остылев Александ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улаев Дмитри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Лашкевич Андрей Бор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Лебедев Сергей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Литинский Вячеслав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Лясман Аглая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Макарова Татья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Паринский Андрей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Першина Ангели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Писаренкова Натал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Полищук Алексей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Прокофьев Андре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едькин Александр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огозин Евгений Аркад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ыбкин Вадим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ябцев Вячеслав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афонова Виктория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ветовцев Никола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еменя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ердюков Дмитрий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околов Серг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оцкая Наталь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троганов Серг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Теренюк Андрей Бор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Тимошенко Александр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Титова Татьяна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Хлопин Дмит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Шляпин Лев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Яровиков Сергей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Яровикова Майя Андреевна</w:t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rPr/>
      </w:pPr>
      <w:r>
        <w:rPr/>
        <w:tab/>
        <w:t>По доверенности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лябьев Юрий Дмитри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нисимов Александр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нтипин Сергей Георги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ртемов Михаил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фанасьева Юлия Александ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хметзянов Наиль Насыбул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хметов Рустам Нургали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хметшин Марс Рафик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аишева Лена Матве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аранов Андре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елоногов Виктор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ельский  Петр Ива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иченкова Нина Константин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обрышев Евгений Вале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огданов Вадим Геннад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одров Евгени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окарева Елена Алексе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ондарев Александр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ондаренко Алексей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убнова Ольга Никола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улгаков Павел Фед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улда Владимир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унаков Евгений Игор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алиев Рустам Гафурья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афин Василь Рафаи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ащенко Наталья Олег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рещак Николай Пав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селов Алексе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чканов Виталий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иноградов Иван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нукова Светлана Иван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олхонский Андрей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оробей Виктор Васи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оропаев Геннади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атаулин Роберт Агдес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лухов Александр Дмитри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олдова Ирина Вале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олошумова Анна Вале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оршков Никола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ромова Раиса Серге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урбич Дмитр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уреев Александр Леонид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аниленко Евгений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ашко Галина Геннад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евятых Василий Геннад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еева Тамара Евген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емидов Дмитри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обрышкин Владимир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Егорова Ольга Александ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Еремеев Эдуард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Ерошкин Иван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Ерошкин Юр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Жалдак Игорь Васи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аводников Евгений Пав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амалаев Павел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олотарева Антонина Александ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отов Александр Валенти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ванов Евгений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ванова Екатерина Витал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дельчик Елена Аркад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саев Михаил Ю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шкова Светлана Вале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лмыкова Марина Геннад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льметьев Айрат Марат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люжин Дмитри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нищев Игорь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расев Игорь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рпенко Александр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рпушин Денис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чин Роман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Кислицын Андрей Петрович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лепиков Александр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лиментов Иван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Ковалев Александр Кузьмич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валев Игорь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жематов Александр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злов Андре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ленко Оксана Александ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ндратьев Иван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ндратьев Сергей Вита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ноплев Константин Ю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норев Владимир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пейкин Алексе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пейкин Вячеслав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пытов Иван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пытова Наталья Михайл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рнилов Владимир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ровин Андрей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ростылев Игорь Евген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ротаев Эдуард Дмитри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рсаков Андрей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тков Евген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тов Валерий Бори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четков Александр Пав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расильников Никита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ружеленкова Ирина Александ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рупин Николай Пав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рылов Максим Алекс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знецова Людмила Евген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знецова Ольга Васил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зовлев Александр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зьмин Алексе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пров Евгений Бори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раев Денис Ю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рочкин Серге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рская Анастасия Олег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аптова Ирина Серге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аркин Александр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ебедева Татьяна Валери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еваков Сергей Вале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евченко Станислав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егалов Евген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еонгардт Максим Вале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япун Сергей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айоров Николай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акаров Валерий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алахов Александр Андр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аркин Михаил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артынов Сергей Олег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иннахметов Роберт Рашид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ирончев Денис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исаров Серге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ихайлова Наталия Никола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ищенко Серге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оисеев Игорь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ниев Амзор Шот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тюшин Федор Ю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екрасов Олег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емчур Александр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осиков Геннад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осов Роман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ленева Надежда Михайл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нещук Вадим Вале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решин Юрий Бори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сипов Юри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станин Антон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тводов Александр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андов Владимир Генрих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асечник Алексей Васи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ашковская Евгения Серге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левин Дмитр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ршина Лариса Владими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тлица Даниил Серг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тров Никола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лотникова Анна Ю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госян Григорий Аркад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дкорытов Василий Ива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донина Вероника Вале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луторнов Валерий Бори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пов Олег Ю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илипко Дмитрий Вале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оскуряков Николай Ива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усакова Светлана Ю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ссадин Серге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тьков Евгений Пав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хвалов Олег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ожков Юр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оман Виталий Бори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оманов Александр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оманова Олеся Михайл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остовская Елена Серге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удченко Александр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умянцев Рауф Алекс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усакова Елена Викто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уссков Серге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ыбакова Елена Евген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ылина Светлана Анатол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ябов Александр Андр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акян Мелик Либарит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зыкина Ксения Владими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матоев Тимофей Васи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ндер Борис Хана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нников Егор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пегина Анастасия Александ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ранин Андре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фронов Геннади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афронов Никола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ергеев Михаил Вячеслав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еров Сергей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иманова Ольга Ю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ичевой Константин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лесарев Сергей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мышляев Евген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колов Александр Геннад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рока Виктор Михай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рокин Алексей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пирина Наталья Вячеслав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танчак Владислав Юзеф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тароверов Серге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тародумов Валери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тародумов Серге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тепанов Александр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тепанова Елена Владимир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трогов Иван Евген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уржанов Сергей Вита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уханов Александр Евген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арабрин Михаил Бори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арасов Алексей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атаринов Серге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ерехов Андрей Ю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имошков Сергей Александ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кач Игорь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олстенко Владимир Анато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оменко Сергей Леонид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ропинов Юр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рофимов Евгений Павл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рушина Юлия Никола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улиев Сергей Алекс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улинов Серге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юленев Дмитр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юмин Александр Ива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варовский Владимир Вале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стюжанина Татьяна Никола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шакова Юлия Анатол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Федорова Надежда Геннад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Федорова Роза Михайло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Федотов Дмитрий Никола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Халиуллин Тимур Анва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Хвошнянский Олег Семе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Цыкунов Максим Андр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Черенок Лариса Васил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Черняев Максим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Чеченко Владимир Фед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Чечко Олеся Алексе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аптала Дмитрий Алекс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вец Андрей Юр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елегин Сергей Борис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инкаренко Александр Викто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инякова Елена Валерьевн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ишков Юрий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манай Виктор Иван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уров Анатолий Васи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Шутов Никита Андре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Щербак Андрей Дмитри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Щипицын Ян Владимиро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Яремчук Василий Васильеви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Ярмахов Михаил Борисович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FF0000"/>
        </w:rPr>
      </w:pPr>
      <w:r>
        <w:rPr/>
        <w:t>Ясько Игорь Евгеньевич</w:t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седатель Совета Ассоциации </w:t>
      </w:r>
      <w:r>
        <w:rPr>
          <w:u w:val="single"/>
        </w:rPr>
        <w:t>А.В. Волжанин,</w:t>
      </w:r>
      <w:r>
        <w:rPr/>
        <w:t xml:space="preserve"> открывая собрание, сообщил, что Общее собрание членов Ассоциации созвано в соответствии с Уставом  Ассоциации  по решению Совета Ассоциации от 6 марта 2017 (протокол № 18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 члены  Ассоциации  были  уведомлены  о  времени,  месте  проведения  Общего  собрания  и  повестке  собрания  путем  направления  электронных сообщений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глашения результатов регистрации участников собрания </w:t>
      </w:r>
      <w:r>
        <w:rPr>
          <w:u w:val="single"/>
        </w:rPr>
        <w:t xml:space="preserve">А.В. Волжанин </w:t>
      </w:r>
      <w:r>
        <w:rPr/>
        <w:t xml:space="preserve">предоставил слово Председателю регистрационной комиссии </w:t>
      </w:r>
      <w:r>
        <w:rPr>
          <w:u w:val="single"/>
        </w:rPr>
        <w:t>Евдокимовой Е.А.</w:t>
      </w:r>
      <w:r>
        <w:rPr/>
        <w:t xml:space="preserve"> Она доложила присутствующим, что на дату проведения Общего собрания членами Ассоциации являются </w:t>
      </w:r>
      <w:r>
        <w:rPr>
          <w:b/>
        </w:rPr>
        <w:t>368</w:t>
      </w:r>
      <w:r>
        <w:rPr/>
        <w:t xml:space="preserve"> человек. На собрании присутствует </w:t>
      </w:r>
      <w:r>
        <w:rPr>
          <w:b/>
        </w:rPr>
        <w:t>301</w:t>
      </w:r>
      <w:r>
        <w:rPr/>
        <w:t xml:space="preserve"> член Ассоциации, включая представителей по доверенности, что составляет </w:t>
      </w:r>
      <w:r>
        <w:rPr>
          <w:b/>
        </w:rPr>
        <w:t>81,8</w:t>
      </w:r>
      <w:r>
        <w:rPr/>
        <w:t xml:space="preserve"> %</w:t>
      </w:r>
      <w:r>
        <w:rPr>
          <w:color w:val="FF0000"/>
        </w:rPr>
        <w:t xml:space="preserve"> </w:t>
      </w:r>
      <w:r>
        <w:rPr/>
        <w:t>от общего числа членов Ассоциации. Таким образом, в соответствии с п. 1 статьи 16 Устава Ассоциации и пунктом 4 статьи 29 Федерального закона «О некоммерческих организациях» собрание считается правомочным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Волжанин А.В.</w:t>
      </w:r>
      <w:r>
        <w:rPr/>
        <w:t xml:space="preserve"> вносит предложение поручить подсчет голосов до избрания счетной комиссии членам регистрационной комиссии. У собрания нет возражений.</w:t>
      </w:r>
    </w:p>
    <w:p>
      <w:pPr>
        <w:pStyle w:val="Normal"/>
        <w:spacing w:lineRule="auto" w:line="276"/>
        <w:rPr/>
      </w:pPr>
      <w:r>
        <w:rPr/>
        <w:tab/>
        <w:t>Регистрационная комиссия приступает к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А.В.Волжанин</w:t>
      </w:r>
      <w:r>
        <w:rPr/>
        <w:t xml:space="preserve"> ставит на голосование вопрос о начале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Голосовали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начать работу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проинформировал участников собрания о том, что в соответствии с Уставом Ассоциации председательствует на собрании членов Ассоциации Председатель Совета Ассоциац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ведения протокола собрания необходимо избрать секретаря собрания. Председатель Совета предложил избрать </w:t>
      </w:r>
      <w:r>
        <w:rPr>
          <w:u w:val="single"/>
        </w:rPr>
        <w:t>Семченко Евгения Владимировича</w:t>
      </w:r>
      <w:r>
        <w:rPr/>
        <w:t>, который является секретарем Совета Ассоциации. Ставится на голосование вопрос об избрании секретарем собрания Семченко Евгения Владимировича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TextBodyIndent"/>
        <w:spacing w:lineRule="auto" w:line="276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избрать секретарем собрания Семченко Евгения Владимировича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предложил для подсчета голосов при голосовании по вопросам повестки дня и в ходе работы собрания избрать счетную комиссию в составе 3-х человек. Других предложений не поступило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избрать счетную комиссию в составе 3-х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ставит на голосование вопрос об избрании счетной комиссии в количестве трех человек, персонально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огданова Галина Николаевн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амичев Александр Иванович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ердюков Юрий Васильевич.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Других предложений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счетную комиссию в следующем составе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Богданова Галина Николаев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Гамичев Александр Иванови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Сердюков Юрий Васильевич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Счетная комиссия приступает к работ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гистрационная комиссия передает журнал регистрации участников Общего собрания счетной комиссии для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решением Совета Ассоциации о проведении Общего собрания членов Ассоциации </w:t>
      </w:r>
      <w:r>
        <w:rPr>
          <w:u w:val="single"/>
        </w:rPr>
        <w:t>Волжанин А.В.</w:t>
      </w:r>
      <w:r>
        <w:rPr/>
        <w:t xml:space="preserve"> предлагает утвердить следующую повестку собр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Совета ПАУ ЦФО за 2016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ректора ПАУ ЦФО за 2016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сциплинарного комитета ПАУ ЦФО за 2016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 внесении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Разно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результате обсуждения </w:t>
      </w:r>
      <w:r>
        <w:rPr>
          <w:u w:val="single"/>
        </w:rPr>
        <w:t>А.В. Волжанин</w:t>
      </w:r>
      <w:r>
        <w:rPr/>
        <w:t xml:space="preserve"> ставит на голосование вопрос об утверждении повестки собрания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Совета ПАУ ЦФО за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ректора ПАУ ЦФО за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сциплинарного комитета ПАУ ЦФО за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 внесении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Разное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повестку дня собр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Совета ПАУ ЦФО за 2016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ректора ПАУ ЦФО за 2016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сциплинарного комитета ПАУ ЦФО за 2016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 внесении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Разно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предложил установить следующий порядок голосования на собрании: по процедурным вопросам и по всем вопросам повестки собрания провести голосование поднятием руки и карточками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Обсуж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ое предложение было поставлено на голос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следующий порядок голосования: по процедурным вопросам и по всем вопросам повестки собрания провести голосование поднятием руки и карточк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проведения собрания необходимо утвердить регламент собрания. Было предложено установить следующий регламен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По первому вопросу</w:t>
      </w:r>
      <w:r>
        <w:rPr/>
        <w:t>: время для выступления Председателя Совета ПАУ ЦФО до 30 мину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По второму вопросу</w:t>
      </w:r>
      <w:r>
        <w:rPr/>
        <w:t xml:space="preserve">: время для выступления Директора ПАУ ЦФО до 40 минут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</w:t>
      </w:r>
      <w:r>
        <w:rPr>
          <w:u w:val="single"/>
        </w:rPr>
        <w:t>о третьему вопросу</w:t>
      </w:r>
      <w:r>
        <w:rPr/>
        <w:t>: время для выступления Председателя Дисциплинарного комитета ПАУ ЦФО до 15 мину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ыступление в прениях по отчетам до 5 мину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По четвертому- пятому вопросам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 xml:space="preserve">выступление участников собрания по обсуждаемым вопросам до 5 мину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общее время обсуждения до 20 мину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вести собрание за  1 ч. 45 мин. – 2 ч. 00 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 голосование  выносится  вопрос  по  предложенному  регламенту  работы  Общего 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предложенный регламент работы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 предложил  участникам  собрания,  желающим  выступить  по вопросам  повестки  дня,  направлять  в  президиум  записки  с  указанием  фамилии,  имени,  отчества  и региона выступающего.</w:t>
      </w:r>
    </w:p>
    <w:p>
      <w:pPr>
        <w:pStyle w:val="TextBodyIndent"/>
        <w:spacing w:lineRule="auto" w:line="276"/>
        <w:rPr/>
      </w:pPr>
      <w:r>
        <w:rPr/>
        <w:t>Слово  для  выступления  будет  предоставляться  по  мере  поступления  в  президиум  соответствующих  записок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 предложил заслушать выступления Председателя Совета Ассоциации, Директора Ассоциации и Председателя Дисциплинарного комитета Ассоциации  по 1, 2 и 3 вопросам повестки Общего собрания  и  обсуждения  провести  по  ним  одновременно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провести обсуждения по 1, 2 и 3  вопросам повестки дня одновременно после отчетов.  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лово  для  выступления  </w:t>
      </w:r>
      <w:r>
        <w:rPr>
          <w:u w:val="single"/>
        </w:rPr>
        <w:t>по первому вопросу</w:t>
      </w:r>
      <w:r>
        <w:rPr/>
        <w:t xml:space="preserve"> повестки дня предоставляется  Председателю  Совета  Ассоциации </w:t>
      </w:r>
      <w:r>
        <w:rPr>
          <w:u w:val="single"/>
        </w:rPr>
        <w:t xml:space="preserve">Волжанину А.В.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«Доклад  А.В. Волжанина»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(текст прилагается)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 соответствии с  утвержденной  повесткой  слово  для  выступления  </w:t>
      </w:r>
      <w:r>
        <w:rPr>
          <w:u w:val="single"/>
        </w:rPr>
        <w:t>по второму вопросу</w:t>
      </w:r>
      <w:r>
        <w:rPr/>
        <w:t xml:space="preserve"> предоставляется Директору Ассоциации </w:t>
      </w:r>
      <w:r>
        <w:rPr>
          <w:u w:val="single"/>
        </w:rPr>
        <w:t>Фокиной И.С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Доклад  Фокиной И.С.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текст  прилагается)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 соответствии с  утвержденной  повесткой  слово  для  выступления  </w:t>
      </w:r>
      <w:r>
        <w:rPr>
          <w:u w:val="single"/>
        </w:rPr>
        <w:t>по третьему вопросу</w:t>
      </w:r>
      <w:r>
        <w:rPr/>
        <w:t xml:space="preserve"> предоставляется Председателю Дисциплинарного комитета Ассоциации </w:t>
      </w:r>
      <w:r>
        <w:rPr>
          <w:u w:val="single"/>
        </w:rPr>
        <w:t>Харитонову Г.А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Доклад  Харитонова Г.А.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текст  прилагается)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TextBodyIndent"/>
        <w:spacing w:lineRule="auto" w:line="276"/>
        <w:rPr/>
      </w:pPr>
      <w:r>
        <w:rPr/>
        <w:t>В прениях по отчетам принял участ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иваков А.С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ступило  предложение -  прекратить  прения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прекратить  пр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BodyTextIndent2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sz w:val="24"/>
          <w:szCs w:val="24"/>
        </w:rPr>
        <w:t xml:space="preserve">По окончании обсуждения 1-3 вопросов повестки собрания, </w:t>
      </w:r>
      <w:r>
        <w:rPr>
          <w:sz w:val="24"/>
          <w:szCs w:val="24"/>
          <w:u w:val="single"/>
        </w:rPr>
        <w:t>А.В. Волжанин</w:t>
      </w:r>
      <w:r>
        <w:rPr>
          <w:sz w:val="24"/>
          <w:szCs w:val="24"/>
        </w:rPr>
        <w:t xml:space="preserve"> ставит на голосование вопрос об утверждении отчета Председателя Совета Ассоциации о работе за 2016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BodyTextIndent2"/>
        <w:overflowPunct w:val="true"/>
        <w:autoSpaceDE w:val="true"/>
        <w:spacing w:lineRule="auto" w:line="276"/>
        <w:ind w:firstLine="708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твердить отчет Председателя Совета Ассоциации о работе за 2016 год.</w:t>
      </w:r>
    </w:p>
    <w:p>
      <w:pPr>
        <w:pStyle w:val="BodyTextIndent2"/>
        <w:overflowPunct w:val="true"/>
        <w:autoSpaceDE w:val="true"/>
        <w:spacing w:lineRule="auto" w:line="276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  <w:u w:val="single"/>
        </w:rPr>
        <w:t>А.В. Волжанин</w:t>
      </w:r>
      <w:r>
        <w:rPr>
          <w:sz w:val="24"/>
          <w:szCs w:val="24"/>
        </w:rPr>
        <w:t xml:space="preserve"> ставит на голосование вопрос об утверждении отчета Директора Ассоциации  о проделанной работе  за  2016 год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утвердить  отчет Директора Ассоциации  о проделанной работе  за  2016 год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overflowPunct w:val="true"/>
        <w:autoSpaceDE w:val="true"/>
        <w:spacing w:lineRule="auto" w:line="276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  <w:u w:val="single"/>
        </w:rPr>
        <w:t>А.В. Волжанин</w:t>
      </w:r>
      <w:r>
        <w:rPr>
          <w:sz w:val="24"/>
          <w:szCs w:val="24"/>
        </w:rPr>
        <w:t xml:space="preserve"> ставит на голосование вопрос о принятии к сведению отчета Председателя Дисциплинарного комитета Ассоциации Харитонова Г.А.  о работе  Дисциплинарного комитета за  2016 год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принять  к  сведению  отчет Председателя Дисциплинарного комитета Ассоциации Харитонова Г.А.  о работе  Дисциплинарного комитета за  2016 год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u w:val="single"/>
        </w:rPr>
        <w:t>по четвертому вопросу</w:t>
      </w:r>
      <w:r>
        <w:rPr/>
        <w:t xml:space="preserve"> предоставляется Председателю Совета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бсуждение выносится вопрос о внесении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суждение. 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ложил вынести на голосование предложенные изменения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Голосов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1 (Триста один) голос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изменения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 Общего собрания исчерпана, собрание объявлено закрытым.</w:t>
      </w:r>
    </w:p>
    <w:p>
      <w:pPr>
        <w:pStyle w:val="Normal"/>
        <w:spacing w:lineRule="auto" w:line="276"/>
        <w:jc w:val="center"/>
        <w:rPr/>
      </w:pPr>
      <w:r>
        <w:rPr/>
        <w:t xml:space="preserve">          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 настоящему протоколу прилагаются доверенности на представление интересов на Общем собрании и проект Положения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</w:t>
        <w:tab/>
        <w:tab/>
        <w:tab/>
        <w:tab/>
        <w:tab/>
        <w:tab/>
        <w:tab/>
        <w:t xml:space="preserve">       А.В. Волжан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кретарь собрания</w:t>
        <w:tab/>
        <w:tab/>
        <w:tab/>
        <w:tab/>
        <w:tab/>
        <w:tab/>
        <w:tab/>
        <w:tab/>
        <w:t xml:space="preserve">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11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4:00Z</dcterms:created>
  <dc:creator>User</dc:creator>
  <dc:description/>
  <cp:keywords/>
  <dc:language>en-US</dc:language>
  <cp:lastModifiedBy>Щелконогова Татьяна Васильевна</cp:lastModifiedBy>
  <cp:lastPrinted>2012-05-30T15:34:00Z</cp:lastPrinted>
  <dcterms:modified xsi:type="dcterms:W3CDTF">2017-06-05T09:48:00Z</dcterms:modified>
  <cp:revision>195</cp:revision>
  <dc:subject/>
  <dc:title>Протокол № 9 от 24  мая  2008 года</dc:title>
</cp:coreProperties>
</file>