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</w:rPr>
        <w:t>Практика применения законодательства о банкротств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lang w:val="ru-RU"/>
        </w:rPr>
        <w:t>Проведение торгов</w:t>
      </w:r>
    </w:p>
    <w:p>
      <w:pPr>
        <w:pStyle w:val="Style18"/>
        <w:shd w:fill="FFFFFF" w:val="clear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>
          <w:shd w:fill="FFFFFF" w:val="clear"/>
        </w:rPr>
      </w:pPr>
      <w:r>
        <w:rPr>
          <w:b/>
          <w:shd w:fill="FFFFFF" w:val="clear"/>
        </w:rPr>
        <w:t>Юрий Вадимович Балашов, организатор торгов, генеральный директор ООО «Аукционторг»</w:t>
      </w:r>
    </w:p>
    <w:p>
      <w:pPr>
        <w:pStyle w:val="Style18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Этот материал посвящен тем новациям в законодательстве, которые касаются проведении торгов и вступили в силу в этом году.</w:t>
      </w:r>
    </w:p>
    <w:p>
      <w:pPr>
        <w:pStyle w:val="Doclink"/>
        <w:shd w:fill="FFFFFF" w:val="clear"/>
        <w:spacing w:before="0" w:after="0"/>
        <w:jc w:val="both"/>
        <w:rPr>
          <w:bCs/>
        </w:rPr>
      </w:pPr>
      <w:r>
        <w:rPr/>
        <w:t xml:space="preserve">В первую очередь необходимо обратить внимание на </w:t>
      </w:r>
      <w:hyperlink r:id="rId2">
        <w:r>
          <w:rPr>
            <w:rStyle w:val="InternetLink"/>
            <w:b w:val="false"/>
          </w:rPr>
          <w:t>Федеральный З</w:t>
        </w:r>
        <w:r>
          <w:rPr>
            <w:rStyle w:val="InternetLink"/>
          </w:rPr>
          <w:t>акон от 28.12.2013 № 419-ФЗ "О внесении изменений в Федеральный Закон "О несостоятельности (банкротстве)"</w:t>
        </w:r>
      </w:hyperlink>
      <w:r>
        <w:rPr>
          <w:b/>
        </w:rPr>
        <w:t>,</w:t>
      </w:r>
      <w:r>
        <w:rPr/>
        <w:t xml:space="preserve"> который вступил в законную силу с 10.01.2014. Законом изменены нормы Федерального Закона «О несостоятельности «банкротстве» (далее по тексту – Закона о банкротстве), которые регламентируют порядок банкротства сельскохозяйственных организаций и особенности банкротства крестьянского (фермерского) хозяйств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Cs/>
        </w:rPr>
        <w:t>При этом полностью в новой редакции изложены:</w:t>
      </w:r>
      <w:r>
        <w:rPr/>
        <w:t xml:space="preserve"> с</w:t>
      </w:r>
      <w:r>
        <w:rPr>
          <w:bCs/>
        </w:rPr>
        <w:t xml:space="preserve">татья 179. Особенности продажи имущества и имущественных прав сельскохозяйственных организаций, статья 222. Порядок продажи имущества и имущественных прав крестьянского (фермерского) хозяйства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Указанными статьями установлены следующие этапы продажи имущества должника - </w:t>
      </w:r>
      <w:r>
        <w:rPr>
          <w:bCs/>
        </w:rPr>
        <w:t>сельскохозяйственной организации или крестьянского (фермерского) хозяйства</w:t>
      </w:r>
      <w:r>
        <w:rPr/>
        <w:t>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1. Продажа предприятия на первых и повторных торгах,</w:t>
      </w:r>
      <w:r>
        <w:rPr>
          <w:color w:val="000000"/>
        </w:rPr>
        <w:t xml:space="preserve"> в порядке, установленном пунктами 4 - 19 статьи 110 закона о банкротстве</w:t>
      </w:r>
      <w:r>
        <w:rPr/>
        <w:t>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 Продажа производственно-технологического комплекса на первых и повторных торгах,</w:t>
      </w:r>
      <w:r>
        <w:rPr>
          <w:color w:val="000000"/>
        </w:rPr>
        <w:t xml:space="preserve"> в порядке, установленном пунктами 4 - 19 статьи 110 Закона о банкротстве</w:t>
      </w:r>
      <w:r>
        <w:rPr/>
        <w:t>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3. Продажа имущества (возможно по частям) на первых и повторных торгах </w:t>
      </w:r>
      <w:r>
        <w:rPr>
          <w:color w:val="000000"/>
        </w:rPr>
        <w:t xml:space="preserve">в соответствии со статьей 111 Закона о банкротстве, </w:t>
      </w:r>
      <w:r>
        <w:rPr/>
        <w:t xml:space="preserve">предусматривающей возможность продажи имущества должника по частям </w:t>
      </w:r>
      <w:r>
        <w:rPr>
          <w:color w:val="000000"/>
        </w:rPr>
        <w:t>и продажа</w:t>
      </w:r>
      <w:r>
        <w:rPr/>
        <w:t xml:space="preserve"> посредством публичного предложения,</w:t>
      </w:r>
      <w:r>
        <w:rPr>
          <w:color w:val="000000"/>
        </w:rPr>
        <w:t xml:space="preserve"> в соответствии пунктом 4 статьи 139 Закона о банкротстве, предусматривающим </w:t>
      </w:r>
      <w:r>
        <w:rPr/>
        <w:t>продажу посредством публичного предложения в случае признания повторных торгов несостоявшимися.</w:t>
      </w:r>
    </w:p>
    <w:p>
      <w:pPr>
        <w:pStyle w:val="Style18"/>
        <w:shd w:fill="FFFFFF" w:val="clear"/>
        <w:spacing w:before="0" w:after="0"/>
        <w:jc w:val="both"/>
        <w:rPr>
          <w:lang w:val="ru-RU"/>
        </w:rPr>
      </w:pPr>
      <w:r>
        <w:rPr/>
        <w:t>Объектами торгов последовательно становятся:</w:t>
      </w:r>
    </w:p>
    <w:p>
      <w:pPr>
        <w:pStyle w:val="Normal"/>
        <w:widowControl w:val="false"/>
        <w:autoSpaceDE w:val="false"/>
        <w:jc w:val="both"/>
        <w:rPr>
          <w:bCs/>
          <w:lang w:val="ru-RU"/>
        </w:rPr>
      </w:pPr>
      <w:r>
        <w:rPr>
          <w:lang w:val="ru-RU"/>
        </w:rPr>
        <w:t>1. Предприятие должника - имущественный комплекс, предназначенный для осуществления предпринимательской деятельности (</w:t>
      </w:r>
      <w:hyperlink r:id="rId3">
        <w:r>
          <w:rPr>
            <w:rStyle w:val="InternetLink"/>
            <w:lang w:val="ru-RU"/>
          </w:rPr>
          <w:t>п. 1 ст. 110</w:t>
        </w:r>
      </w:hyperlink>
      <w:r>
        <w:rPr>
          <w:lang w:val="ru-RU"/>
        </w:rPr>
        <w:t xml:space="preserve"> Закона о банкротстве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  <w:lang w:val="ru-RU"/>
        </w:rPr>
        <w:t>В соответствии с п. 2, статья 132 ГК РФ в</w:t>
      </w:r>
      <w:r>
        <w:rPr>
          <w:lang w:val="ru-RU"/>
        </w:rPr>
        <w:t xml:space="preserve"> состав предприятия, как имущественного комплекса, входят все виды имущества, предназначенные для его деятельности, включая земельные участки, здания, сооружения, оборудование, инвентарь, сырье, продукцию, права требования, долги, а также права на обозначения, индивидуализирующие предприятие, его продукцию, работы и услуги (коммерческое обозначение, товарные знаки, знаки обслуживания), и другие исключительные права, если иное не предусмотрено законом или договором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bCs/>
        </w:rPr>
        <w:t xml:space="preserve">2. </w:t>
      </w:r>
      <w:r>
        <w:rPr/>
        <w:t>Производственно-технологический комплекс - имущество, используемое для производства сельскохозяйственной продукции, ее хранения, переработки, реализации (</w:t>
      </w:r>
      <w:hyperlink r:id="rId4">
        <w:r>
          <w:rPr>
            <w:rStyle w:val="InternetLink"/>
          </w:rPr>
          <w:t>п. 1 ст. 179</w:t>
        </w:r>
      </w:hyperlink>
      <w:r>
        <w:rPr/>
        <w:t xml:space="preserve"> и п. 1 ст. 222 Закона о банкротстве).</w:t>
      </w:r>
      <w:r>
        <w:rPr>
          <w:bCs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Имущество должника - сельскохозяйственной организации.</w:t>
      </w:r>
    </w:p>
    <w:p>
      <w:pPr>
        <w:pStyle w:val="Style18"/>
        <w:shd w:fill="FFFFFF" w:val="clear"/>
        <w:spacing w:before="0" w:after="0"/>
        <w:jc w:val="both"/>
        <w:rPr>
          <w:lang w:val="ru-RU"/>
        </w:rPr>
      </w:pPr>
      <w:r>
        <w:rPr/>
        <w:t>То есть, в силу вышеуказанных норм права, может сложиться ситуация, при которой арбитражный управляющий будет выставлять на продажу на торгах имущество и имущественные права должника - сельскохозяйственной организации семь раз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Кроме того, следует учитывать, что предприятие в целом и производственно-технологический комплекс признаются недвижимостью. Их продажа требует предварительного проведения действий по государственной регистрации прав должника на предприятие в целом и в случае, если предприятие должника не будет продано на торгах - на производственно-технологический комплекс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Видимо, потребуется и трижды проводить оценку, так как, исходя из общепринятой оценочной практики, оценщик использует различные методологические подходы при оценивании предприятия, ПТК или разрозненного имущества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Аналогичная ситуация складывается и при продаже арбитражным управляющим имущества должника - крестьянского (фермерского) хозяйства (Ст. 222 Закона о банкротстве)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Следует отметить, что в соответствии с новой редакцией п. 2, ст. 179 и п. 2 ст. 222 преимущественное право лиц, занимающихся производством или производством и переработкой сельскохозяйственной продукции и владеющие земельными участками, непосредственно прилегающими к земельному участку должника, распространяется только на имущество должника, но не на предприятие должника и не на производственно-технологический комплекс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Понятно стремление законодателя, утвердившего вышеописанную схему продажи имущества и имущественных прав должника - сельскохозяйственной организации или крестьянского (фермерского) хозяйства, защитить отечественного сельхозпроизводителя, сохранить рабочие места в сельском хозяйстве и экономические связи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Так как, в силу норм п. 2 статьи 132 ГК РФ понятие «предприятие» шире, чем «производственно-технологический комплекс», то теоретически, если предприятие должника - сельскохозяйственной организации не было продано на торгах, необходимо для сохранения производства попытаться продать производственно-технологический комплекс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На практике же, часто, должник к началу процедуры банкротства уже не ведет хозяйственную деятельность, не имеет действующих договоров на поставку продукции или получение каких-либо ингредиентов, имущество – частично распродано или пришло в негодность, работники – сокращены. В этом случае понятия «предприятие» и «производственно-технологический комплекс» совпадают, или, вообще, теряют свое наполнение, так как, используя имущество должника, невозможно полноценно осуществлять производство сельскохозяйственной продукции, ее хранения, переработки, реализации.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Поскольку на арбитражного управляющего возложена самостоятельная обязанность действовать в отношении должника и кредиторов добросовестно и разумно (пункт 4 статьи 20.3 Закона о банкротстве), необходимо проанализировать, соответствует ли имущество, включенное в конкурсную массу, понятиям «предприятие» и «производственно-технологический комплекс»? Так же, необходимо учитывать, что под сельскохозяйственными организациями понимаются лица, у которых выручка от реализации сельскохозяйственной продукции составляет не менее чем пятьдесят процентов общей суммы выручки (п. 1 ст. 177 Закона о банкротстве). Если в течение длительного срока должник не получал выручку от сельскохозяйственной деятельности, то встает вопрос: не утратил ли должник статуса сельскохозяйственной организации?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Анализируемый Федеральный Закон от 28.12.2013 № 419-ФЗ "О внесении изменений в Федеральный Закон "О несостоятельности (банкротстве)", который вступил в законную силу с 10.01.2014 года, не содержит прямого указания, с какого момента следует применять новый порядок продажи имущества должников - сельскохозяйственных организаций и крестьянского (фермерского) хозяйства. Логичной представляется аналогия с нормами п. 1 и п. 2 статьи 4 Федерального Закона от </w:t>
      </w:r>
      <w:r>
        <w:rPr>
          <w:iCs/>
          <w:lang w:val="ru-RU"/>
        </w:rPr>
        <w:t>30 декабря 2008 года № 296-ФЗ, в которых указано, что</w:t>
      </w:r>
      <w:r>
        <w:rPr>
          <w:lang w:val="ru-RU"/>
        </w:rPr>
        <w:t xml:space="preserve"> Федеральный Закон от 26 октября 2002 года № 127-ФЗ "О несостоятельности (банкротстве)" в новой редакции применяется в делах дел о банкротстве, производство по которым возбуждено после дня вступления в силу Федерального Закона от 30 декабря 2008 года № 296-ФЗ, и к делам о банкротстве, производство по которым возбуждено до дня вступления в силу Федерального Закона от 30 декабря 2008 года № 296-ФЗ, до момента завершения процедуры, применяемой в деле о банкротстве и введенной до дня вступления в силу Федерального Закона от 30 декабря 2008 года № 296-ФЗ, применяются положения Федерального Закона от 26 октября 2002 года № 127-ФЗ "О несостоятельности (банкротстве)" без учета изменений.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Для более полного понимания поднятых вопросов целесообразно ознакомиться с судебными актами: Постановлении Президиума Высшего Арбитражного Суда Российской Федерации № 14917/11 от 10.09.2013; П</w:t>
      </w:r>
      <w:r>
        <w:rPr>
          <w:bCs/>
        </w:rPr>
        <w:t xml:space="preserve">остановление Федерального Арбитражного суда Уральского округа от 03.03.2014 № Ф09-10803/10 по </w:t>
      </w:r>
      <w:r>
        <w:rPr/>
        <w:t>делу № А60-10573/2010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Второй нормативный акт</w:t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Второй нормативный акт, который касается проведении торгов и вступил в силу в этом году, это </w:t>
      </w:r>
      <w:hyperlink r:id="rId5">
        <w:r>
          <w:rPr>
            <w:rStyle w:val="InternetLink"/>
            <w:b w:val="false"/>
          </w:rPr>
          <w:t>п</w:t>
        </w:r>
        <w:r>
          <w:rPr>
            <w:rStyle w:val="InternetLink"/>
          </w:rPr>
          <w:t>риказ Минэкономразвития России от 19.09.2013 № 543 "О внесении изменений в приказ Минэкономразвития России от 15 февраля 2010 г. № 54 "Об утверждении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требований к электронным площадкам и операторам электронных площадок при проведении открытых торгов в электронной форме при продаже имущества (предприятия) должников в ходе процедур, применяемых в деле о банкротстве, а также порядка подтверждения соответствия электронных площадок и операторов электронных площадок установленным требованиям".</w:t>
        </w:r>
      </w:hyperlink>
    </w:p>
    <w:p>
      <w:pPr>
        <w:pStyle w:val="Style18"/>
        <w:shd w:fill="FFFFFF" w:val="clear"/>
        <w:spacing w:before="0" w:after="0"/>
        <w:jc w:val="both"/>
        <w:rPr/>
      </w:pPr>
      <w:hyperlink r:id="rId6">
        <w:r>
          <w:rPr>
            <w:rStyle w:val="InternetLink"/>
            <w:b w:val="false"/>
          </w:rPr>
          <w:t xml:space="preserve">Приказ Минэкономразвития России от 19.09.2013 № 543 </w:t>
        </w:r>
        <w:r>
          <w:rPr>
            <w:rStyle w:val="InternetLink"/>
          </w:rPr>
          <w:t>зарегистрирован в Минюсте России 03.03.2014 № 31492 и</w:t>
        </w:r>
      </w:hyperlink>
      <w:r>
        <w:rPr/>
        <w:t xml:space="preserve"> действует с 25.03.2014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В соответствии с абзацем 2 п. 4 ст. 110 Закона о банкротстве закрытые торги – это торги, в которых принимают участие только лица, которые, в соответствии с федеральным законом, могут иметь в собственности или на ином вещном праве имущество, относящееся к ограниченно оборотоспособному имуществу. 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/>
        <w:t>Вступление в действие Приказа № 543 от 19.09.2013 распространяет нормы законодательства о проведении торгов в электронной форме на проведение закрытых торгов по продаже имущества должников, относящегося в соответствии с законодательством Российской Федерации к ограниченно оборотоспособному имуществу (далее - ограниченно оборотоспособное имущество), а также предприятия должников, в состав которого входит такое имущество.</w:t>
      </w:r>
    </w:p>
    <w:p>
      <w:pPr>
        <w:pStyle w:val="Revann"/>
        <w:shd w:fill="FFFFFF" w:val="clear"/>
        <w:spacing w:before="0" w:after="0"/>
        <w:jc w:val="both"/>
        <w:rPr>
          <w:bCs/>
        </w:rPr>
      </w:pPr>
      <w:r>
        <w:rPr>
          <w:bCs/>
        </w:rPr>
        <w:t>Приказом № 543 от 19.09.2013 утвержден порядок подтверждения соответствия участников торгов требованиям, установленным при проведении закрытых торгов в электронной форме при продаже имущества должников в ходе процедур, применяемых в деле о банкротстве. Указанный порядок описан в приложении № 4 к Приказу от 15 февраля 2010 г. № 54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В остальном, кроме особенностей, предусмотренных утвержденным порядком, проведение закрытых торгов по продаже ограниченно оборотоспособного имущества в электронной форме осуществляется в соответствии с порядком проведения открытых торгов в электронной форме на электронных площадках, но с соблюдением законодательства о государственной тайне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Приказом № 543 от 19.09.2013 в соответствии с абзацем 4, п. 10, ст. 110 Закона о банкротстве установлено, что организатор торгов в своей заявке на проведение закрытых торгов, направляемой оператору электронной площадки, указывает требования к участникам закрытых торгов, подтверждающие, в соответствии с федеральным законом, возможность лица приобретать в собственность ограниченно оборотоспособное имущество или владеть таким имуществом на ином вещном праве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При этом претенденты на участие в закрытых торгах к своей заявке на участие в закрытых торгах должны приложить документы, подтверждающие соответствие заявителя требованиям к участникам закрытых торгов.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/>
        <w:t>В случае непредставления заявителем документов, подтверждающих его соответствие требованиям к участникам закрытых торгов, организатор торгов принимает решение об отказе в допуске такого заявителя к участию в торгах.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  <w:t>В соответствии с абзацем 2, п. 7, ст. 195 Закона о банкротстве только на закрытых торгах в форме конкурса осуществляется продажа предприятия, которое предназначено для осуществления деятельности, связанной с выполнением работ по государственному оборонному заказу, обеспечением федеральных государственных нужд в области поддержания обороноспособности и безопасности Российской Федерации, если в состав предприятия должника входит имущество, относящееся к ограниченно оборотоспособному имуществу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Кроме того, в качестве примера федерального закона, относящего имущество к ограниченно оборотоспособному, можно рассмотреть Федеральный Закон «О водоснабжении и водоотведении» от 7 декабря 2011 № 416-ФЗ.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П. 1 Ст. 9. Закона «О водоснабжении и водоотведении» устанавливает, что отчуждение объектов централизованных систем холодного водоснабжения и (или) водоотведения, нецентрализованных систем холодного водоснабжения, находящихся в государственной или муниципальной собственности, в частную собственность, а равно и передача указанных объектов и прав пользования ими в залог, внесение указанных объектов и прав пользования ими в уставный капитал субъектов хозяйственной деятельности не допускаются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Из указанной нормы фактически следует, что находящихся в государственной или муниципальной собственности системы водоснабжения и (или) водоотведения относятся к ограниченно оборотоспособному имуществу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По этому, на мой взгляд, при продаже находящихся в государственной или муниципальной собственности систем водоснабжения и (или) водоотведения следует руководствоваться абзацем 2, п. 4, ст. 110, из которого следует, что  имущество, относящееся в соответствии с законодательством Российской Федерации к ограниченно оборотоспособному имуществу, продается путем проведения закрытых торгов, в которых принимают участие только лица, которые в соответствии с федеральным законом могут иметь в собственности или на ином вещном праве имущество, относящееся к ограниченно оборотоспособному имуществу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То есть, необходимо будет провести  закрытый конкурс по продаже находящихся в государственной или муниципальной собственности систем водоснабжения и (или) водоотведения, к участию в котором можно будет допустить только юридических лиц, находящихся в государственной или муниципальной собственности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link">
    <w:name w:val="doc_link"/>
    <w:basedOn w:val="Normal"/>
    <w:qFormat/>
    <w:pPr>
      <w:spacing w:before="280" w:after="280"/>
    </w:pPr>
    <w:rPr>
      <w:lang w:val="ru-RU"/>
    </w:rPr>
  </w:style>
  <w:style w:type="paragraph" w:styleId="Revann">
    <w:name w:val="rev_ann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>
      <w:lang w:val="ru-RU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6544/" TargetMode="External"/><Relationship Id="rId3" Type="http://schemas.openxmlformats.org/officeDocument/2006/relationships/hyperlink" Target="consultantplus://offline/ref=27519774BDF8D27D150C63E18BD974AC24F06706681AC106126A97997EBC92E4A31A673210q2F3Q" TargetMode="External"/><Relationship Id="rId4" Type="http://schemas.openxmlformats.org/officeDocument/2006/relationships/hyperlink" Target="consultantplus://offline/ref=27519774BDF8D27D150C63E18BD974AC24F06706681AC106126A97997EBC92E4A31A673210q2F3Q" TargetMode="External"/><Relationship Id="rId5" Type="http://schemas.openxmlformats.org/officeDocument/2006/relationships/hyperlink" Target="http://www.consultant.ru/document/cons_doc_LAW_159831/" TargetMode="External"/><Relationship Id="rId6" Type="http://schemas.openxmlformats.org/officeDocument/2006/relationships/hyperlink" Target="http://www.consultant.ru/document/cons_doc_LAW_159831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59:00Z</dcterms:created>
  <dc:creator>User</dc:creator>
  <dc:description/>
  <dc:language>en-US</dc:language>
  <cp:lastModifiedBy>Ася</cp:lastModifiedBy>
  <dcterms:modified xsi:type="dcterms:W3CDTF">2014-06-25T16:07:00Z</dcterms:modified>
  <cp:revision>9</cp:revision>
  <dc:subject/>
  <dc:title>Многочисленные изменения Федерального закона "О несостоятельности (банкротстве)", принимаемые Госдумой с момента его опубликования в 2002 году, говорят о том, что в нашей сфере проблем всегда хватало</dc:title>
</cp:coreProperties>
</file>