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23.12.2015 г.</w:t>
        <w:br/>
        <w:t>(Протокол № 113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>1.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К арбитражному управляющему </w:t>
      </w:r>
      <w:r>
        <w:rPr>
          <w:b/>
        </w:rPr>
        <w:t xml:space="preserve">Световцеву Николаю Николаевичу (Курская область) </w:t>
      </w:r>
      <w:r>
        <w:rPr/>
        <w:t>–</w:t>
      </w:r>
      <w:r>
        <w:rPr>
          <w:b/>
        </w:rPr>
        <w:t xml:space="preserve"> </w:t>
      </w:r>
      <w:r>
        <w:rPr/>
        <w:t>конкурсному управляющему</w:t>
      </w:r>
      <w:r>
        <w:rPr>
          <w:b/>
        </w:rPr>
        <w:t xml:space="preserve"> ЗАО  «Мир» </w:t>
      </w:r>
      <w:r>
        <w:rPr/>
        <w:t>– применить меру дисциплинарного воздействия –  предписание в 30-дневный срок предоставить  к сданному в  арбитражный суд отчету документы, подтверждающих указанные в  нем  сведения, а также в дальнейшем представлять отчеты  (заключения)  арбитражного  управляющего  по типовым  формам, утвержденным Министерством юсти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2. К арбитражному управляющему </w:t>
      </w:r>
      <w:r>
        <w:rPr>
          <w:b/>
        </w:rPr>
        <w:t xml:space="preserve">Тимошкову Сергею Александровичу (Костромская область) - </w:t>
      </w:r>
      <w:r>
        <w:rPr/>
        <w:t xml:space="preserve">конкурсному управляющему </w:t>
      </w:r>
      <w:r>
        <w:rPr>
          <w:b/>
        </w:rPr>
        <w:t xml:space="preserve">ГП Костромской области «Костромахозлес» </w:t>
      </w:r>
      <w:r>
        <w:rPr/>
        <w:t>– применить меру дисциплинарного воздействия – выговор за нарушения, могущие повлечь убытки должнику, кредиторам, либо способные нанести материальный (имущественный) вред Ассоци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3. К арбитражному управляющему </w:t>
      </w:r>
      <w:r>
        <w:rPr>
          <w:b/>
        </w:rPr>
        <w:t xml:space="preserve">Курочкину Сергею Николаевичу (Тверская область) - </w:t>
      </w:r>
      <w:r>
        <w:rPr/>
        <w:t xml:space="preserve">конкурсному управляющему </w:t>
      </w:r>
      <w:r>
        <w:rPr>
          <w:b/>
        </w:rPr>
        <w:t xml:space="preserve">ООО  «Агрофирма Карельский Городок» </w:t>
      </w:r>
      <w:r>
        <w:rPr/>
        <w:t>–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2. О рассмотрении персональных дел арбитражных управляющих, имеющих задолженность по оплате членских взносов по состоянию на </w:t>
      </w:r>
      <w:r>
        <w:rPr>
          <w:b/>
        </w:rPr>
        <w:t xml:space="preserve">22.12.2015 </w:t>
      </w:r>
      <w:r>
        <w:rPr/>
        <w:t>года: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представлением гарантийного письма рассмотрение дела арбитражного управляющего </w:t>
      </w:r>
      <w:r>
        <w:rPr>
          <w:b/>
        </w:rPr>
        <w:t xml:space="preserve">Платицына Игоря Васильевича  (Республика Марий-Эл) </w:t>
      </w:r>
      <w:r>
        <w:rPr/>
        <w:t>отложить на следующее заседание Дисциплинарного комитета.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выявленными нарушениями условий членства и требований Федерального закона от 26.10.2002 г. №127-ФЗ "О несостоятельности (банкротстве)" в части уплаты арбитражным управляющим членских взносов, применить к арбитражным управляющим </w:t>
      </w:r>
      <w:r>
        <w:rPr>
          <w:b/>
        </w:rPr>
        <w:t xml:space="preserve">Бельскому П.И., Куликову А.В., Хлыстову И.В. и Чертову Д.А. </w:t>
      </w:r>
      <w:r>
        <w:rPr/>
        <w:t xml:space="preserve">меру дисциплинарного воздействия – рекомендовать Совету Ассоциации рассмотреть вопрос об исключении арбитражных управляющих </w:t>
      </w:r>
      <w:r>
        <w:rPr>
          <w:b/>
          <w:bCs w:val="false"/>
        </w:rPr>
        <w:t xml:space="preserve">Бельского Петра Ивановича (Тамбовская область), Куликова Алексея Викторовича  (г. Москва), Хлыстова Ивана Владимировича (Рязанская область) и Чертова Дмитрия Алексеевича (Кемеровская область) </w:t>
      </w:r>
      <w:r>
        <w:rPr/>
        <w:t>из состава членов Ассоциации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>Дисциплинарного комитета                                                Харитонов Г.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5:00Z</dcterms:created>
  <dc:creator>a</dc:creator>
  <dc:description/>
  <dc:language>en-US</dc:language>
  <cp:lastModifiedBy>Pavel</cp:lastModifiedBy>
  <cp:lastPrinted>2015-08-13T14:37:00Z</cp:lastPrinted>
  <dcterms:modified xsi:type="dcterms:W3CDTF">2015-12-24T10:45:00Z</dcterms:modified>
  <cp:revision>2</cp:revision>
  <dc:subject/>
  <dc:title>Заседание Дисциплинарного комитета ПАУ ЦФО от 19</dc:title>
</cp:coreProperties>
</file>