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20 от 5 июня 2020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ериод с 01 июня по 05 июня 2020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годовой бухгалтерской отчетности ПАУ ЦФО за 2019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стка дня заочного голосования и бланки для голосования по каждому вопросу были направлены всем членам Совета Ассоциации. На момент окончания голосования –                          </w:t>
      </w:r>
      <w:r>
        <w:rPr>
          <w:color w:val="000000"/>
          <w:sz w:val="24"/>
          <w:szCs w:val="24"/>
          <w:lang w:val="ru-RU"/>
        </w:rPr>
        <w:t>05 июня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  <w:lang w:val="ru-RU"/>
        </w:rPr>
        <w:t>18</w:t>
      </w:r>
      <w:r>
        <w:rPr>
          <w:color w:val="000000"/>
          <w:sz w:val="24"/>
          <w:szCs w:val="24"/>
        </w:rPr>
        <w:t xml:space="preserve"> членов Совета из 19, </w:t>
      </w:r>
      <w:r>
        <w:rPr>
          <w:color w:val="000000"/>
          <w:sz w:val="24"/>
          <w:szCs w:val="24"/>
          <w:lang w:val="ru-RU"/>
        </w:rPr>
        <w:t>то есть более половины членов Совета</w:t>
      </w:r>
      <w:r>
        <w:rPr>
          <w:color w:val="000000"/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перв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повестки </w:t>
      </w:r>
      <w:r>
        <w:rPr>
          <w:color w:val="000000"/>
          <w:sz w:val="24"/>
          <w:szCs w:val="24"/>
          <w:lang w:val="en-US"/>
        </w:rPr>
        <w:t>заседания</w:t>
      </w:r>
      <w:r>
        <w:rPr>
          <w:color w:val="000000"/>
          <w:sz w:val="24"/>
          <w:szCs w:val="24"/>
        </w:rPr>
        <w:t xml:space="preserve"> предложено принять в члены ПАУ ЦФО следующих </w:t>
      </w:r>
      <w:r>
        <w:rPr>
          <w:bCs/>
          <w:color w:val="000000"/>
          <w:sz w:val="24"/>
          <w:szCs w:val="24"/>
        </w:rPr>
        <w:t xml:space="preserve">арбитражных управляющих </w:t>
      </w:r>
      <w:r>
        <w:rPr>
          <w:b/>
          <w:bCs/>
          <w:color w:val="000000"/>
          <w:sz w:val="24"/>
          <w:szCs w:val="24"/>
        </w:rPr>
        <w:t>Лещука Ивана Николаевича (Волгоградская область)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лхонского Андрея Михайловича (г. Москва), Нарейко Даниила Анатольевича (Московская область), Глушко Станислава Юрьевича (Брянская область), Воробьева Николая Юрьевича (Ставропольский край), Шинякову Елену Валерьевну (г. Москва) и Гущину Наталью Васильевну (г. Москва)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ы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Лещука Ивана Николаевича (Волгоград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Лещука Ивана Николаевича (Волгоград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Волхонского Андрея Михайловича (г. Москв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Волхонского Андрея Михайловича (г. Москва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Нарейко Даниила Анатолье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Нарейко Даниила Анатолье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Глушко Станислава Юрьевича (Брян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Глушко Станислава Юрьевича (Брян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Воробьева Николая Юрьевича (Ставропольский край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Воробьева Николая Юрьевича (Ставропольский край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6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Шиняковой Елены Валерьевны (г. Москв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Шинякову Елену Валерьевну (г. Москва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7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Гущиной Натальи Васильевны (г. Москв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Гущину Наталью Васильевну (г. Москва)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втор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у повестки дня заседания предложено </w:t>
      </w:r>
      <w:r>
        <w:rPr>
          <w:bCs/>
          <w:color w:val="000000"/>
          <w:sz w:val="24"/>
          <w:szCs w:val="24"/>
        </w:rPr>
        <w:t xml:space="preserve">аннулировать решение Совета ПАУ ЦФО от 24 марта 2020 года (Протокол № 18) о приеме в члены ПАУ ЦФО </w:t>
      </w:r>
      <w:r>
        <w:rPr>
          <w:b/>
          <w:bCs/>
          <w:color w:val="000000"/>
          <w:sz w:val="24"/>
          <w:szCs w:val="24"/>
        </w:rPr>
        <w:t>Джурик Ольги Александровны (Камчатский край)</w:t>
      </w:r>
      <w:r>
        <w:rPr>
          <w:bCs/>
          <w:color w:val="000000"/>
          <w:sz w:val="24"/>
          <w:szCs w:val="24"/>
        </w:rPr>
        <w:t xml:space="preserve"> в связи с неисполнением кандидатом условий членства в ПАУ ЦФО, а именно неуплатой вступительного взноса, взноса в компенсационный фонд и не оформлением полиса обязательного страхования ответственности арбитражного управляющего с даты принятия такого решения, прекратить членство в Ассоциации в связи с нарушением арбитражным управляющим условий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 № 127-ФЗ «О несостоятельности (банкротстве)», а именно: не представлен действующий полис страхования ответственности арбитражного управляющего, </w:t>
      </w:r>
      <w:r>
        <w:rPr>
          <w:b/>
          <w:bCs/>
          <w:color w:val="000000"/>
          <w:sz w:val="24"/>
          <w:szCs w:val="24"/>
        </w:rPr>
        <w:t>Биченковой Нины Константиновны (Краснодарский край)</w:t>
      </w:r>
      <w:r>
        <w:rPr>
          <w:bCs/>
          <w:color w:val="000000"/>
          <w:sz w:val="24"/>
          <w:szCs w:val="24"/>
        </w:rPr>
        <w:t xml:space="preserve">, а также прекратить членство в Ассоциации на основании заявлений о прекращении членства в ПАУ ЦФО арбитражных управляющих </w:t>
      </w:r>
      <w:r>
        <w:rPr>
          <w:b/>
          <w:bCs/>
          <w:color w:val="000000"/>
          <w:sz w:val="24"/>
          <w:szCs w:val="24"/>
        </w:rPr>
        <w:t>Соколова Александра Геннадьевича (Ивановская область) и Киселева Сергея Александровича (Тверская область)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На голосование был поставлен вопрос об </w:t>
      </w:r>
      <w:r>
        <w:rPr>
          <w:bCs/>
          <w:color w:val="000000"/>
          <w:sz w:val="24"/>
          <w:szCs w:val="24"/>
        </w:rPr>
        <w:t xml:space="preserve">аннулировании решения Совета от 24 марта 2020 года (Протокол № 18) о приеме в члены ПАУ ЦФО </w:t>
      </w:r>
      <w:r>
        <w:rPr>
          <w:b/>
          <w:bCs/>
          <w:color w:val="000000"/>
          <w:sz w:val="24"/>
          <w:szCs w:val="24"/>
        </w:rPr>
        <w:t>Джурик Ольги Александровны (Камчатский край)</w:t>
      </w:r>
      <w:r>
        <w:rPr>
          <w:bCs/>
          <w:color w:val="000000"/>
          <w:sz w:val="24"/>
          <w:szCs w:val="24"/>
        </w:rPr>
        <w:t xml:space="preserve"> в связи с неисполнением кандидатом условий членства в ПАУ ЦФО, а именно неуплатой вступительного взноса, взноса в компенсационный фонд и не оформлением полиса обязательного страхования ответственности арбитражного управляющего с даты принятия такого реш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ннулировать решение Совета от 24 марта 2020 года (Протокол № 18) о приеме в члены ПАУ ЦФО </w:t>
      </w:r>
      <w:r>
        <w:rPr>
          <w:b/>
          <w:bCs/>
          <w:color w:val="000000"/>
          <w:sz w:val="24"/>
          <w:szCs w:val="24"/>
        </w:rPr>
        <w:t>Джурик Ольги Александровны (Камчатский край)</w:t>
      </w:r>
      <w:r>
        <w:rPr>
          <w:bCs/>
          <w:color w:val="000000"/>
          <w:sz w:val="24"/>
          <w:szCs w:val="24"/>
        </w:rPr>
        <w:t xml:space="preserve"> в связи с неисполнением кандидатом условий членства в ПАУ ЦФО, а именно неуплатой вступительного взноса, взноса в компенсационный фонд и не оформлением полиса обязательного страхования ответственности арбитражного управляющего с даты принятия такого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На голосование был поставлен вопрос о </w:t>
      </w:r>
      <w:r>
        <w:rPr>
          <w:bCs/>
          <w:color w:val="000000"/>
          <w:sz w:val="24"/>
          <w:szCs w:val="24"/>
        </w:rPr>
        <w:t xml:space="preserve">прекращении членства в Ассоциации в связи с нарушением арбитражным управляющим условий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 № 127-ФЗ «О несостоятельности (банкротстве)», а именно: не представлен действующий полис страхования ответственности арбитражного управляющего, </w:t>
      </w:r>
      <w:r>
        <w:rPr>
          <w:b/>
          <w:bCs/>
          <w:color w:val="000000"/>
          <w:sz w:val="24"/>
          <w:szCs w:val="24"/>
        </w:rPr>
        <w:t>Биченковой Нины Константиновны (Краснодарский край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7 (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«ВОЗДЕРЖАЛИСЬ» - 1 (Один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екратить членство в Ассоциации в связи с нарушением арбитражным управляющим условий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 № 127-ФЗ «О несостоятельности (банкротстве)», а именно: не представлен действующий полис страхования ответственности арбитражного управляющего, </w:t>
      </w:r>
      <w:r>
        <w:rPr>
          <w:b/>
          <w:bCs/>
          <w:color w:val="000000"/>
          <w:sz w:val="24"/>
          <w:szCs w:val="24"/>
        </w:rPr>
        <w:t>Биченковой Нины Константиновны (Краснодарский край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околова Александра Геннадьевича (Ивановская область) </w:t>
      </w:r>
      <w:r>
        <w:rPr>
          <w:color w:val="000000"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color w:val="000000"/>
          <w:sz w:val="24"/>
          <w:szCs w:val="24"/>
        </w:rPr>
        <w:t>Соколова Александра Геннадьевича (Ивановская область)</w:t>
      </w:r>
      <w:r>
        <w:rPr>
          <w:color w:val="000000"/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иселева Сергея Александровича (Тверская область) </w:t>
      </w:r>
      <w:r>
        <w:rPr>
          <w:color w:val="000000"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color w:val="000000"/>
          <w:sz w:val="24"/>
          <w:szCs w:val="24"/>
        </w:rPr>
        <w:t>Киселева Сергея Александровича (Тверская область)</w:t>
      </w:r>
      <w:r>
        <w:rPr>
          <w:color w:val="000000"/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третье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</w:t>
      </w:r>
      <w:r>
        <w:rPr>
          <w:bCs/>
          <w:color w:val="000000"/>
          <w:sz w:val="24"/>
          <w:szCs w:val="24"/>
        </w:rPr>
        <w:t xml:space="preserve">повестки дня заседания представлены документы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АРКО-АУДИТ»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орская деятельность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ая область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КАРИОКО»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ая деятельность,  консультационные услуги,  проведение финансового анализа,  экспертная деятельность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мчатский кра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АДУ Счастливый Дом»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агентства недвижимости за вознаграждение или на договорной основе, сбор и обработка сточных вод,  строительство жилых и нежилых зданий, разборка и снос зданий, производство земляных, электромонтажных  работ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а Татарстан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кспертиза, стоимостное консультирование, оценка» (ООО «ЭСКО») – оценочная деятельность – Саратовская область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П Брусова Елена Николаевна – оценочная деятельность – Краснодарский кра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Липецкая оценочная компания» – оценочная деятельность – Липецкая область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ционерное общество  «Новые информационные сервисы» (АО «НИС») – оператор электронной площадки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ВЭТП» – оператор электронной площадки – Рязан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 «Электронные системы Поволжья» (ООО «ЭСП») – оператор электронной площадки – Нижегород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Коптева Зинаида Михайловна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ценочная деятельность </w:t>
      </w:r>
      <w:r>
        <w:rPr>
          <w:rFonts w:eastAsia="Calibri"/>
          <w:sz w:val="24"/>
          <w:szCs w:val="24"/>
          <w:lang w:eastAsia="en-US"/>
        </w:rPr>
        <w:t>– Кур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ТИТАН-ОЦЕНКА" – оценочная деятельность – Твер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ксперт-Оценка-Кострома» – оценочная деятельность, финансовый анализ, разработка планов внешнего управления, решение бизнес задач – Костром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ридцать девятый штат ру» (ООО «39 штат ру») – юридические, бухгалтерские услуги, сопровождение процедур банкротства, организация и проведение торгов, финансовый анализ, посреднические услуги при оценке и инвентаризации имущества – Калининград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Флеонов Вадим Валерьевич – оценочная деятельность, услуги по проведению анализа финансового состояния, организация и проведение торгов, юридические и консультационные услуги – Пензен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диа-АнализАудит» – оказание услуг по сопровождению процедуры банкротства, бухгалтерские, юридические, консультационные услуги,  анализ финансового состояния предприятия – Рязан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ПрофФинанс» – оценочная деятельность, услуги по инвентаризации имущества должника при сопровождении процедур банкротства – г. Моск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б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АРКО-АУДИТ»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орская деятельность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ая область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КАРИОКО»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ая деятельность,  консультационные услуги,  проведение финансового анализа,  экспертная деятельность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мчатский кра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АДУ Счастливый Дом»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агентства недвижимости за вознаграждение или на договорной основе, сбор и обработка сточных вод,  строительство жилых и нежилых зданий, разборка и снос зданий, производство земляных, электромонтажных  работ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а Татарстан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кспертиза, стоимостное консультирование, оценка» (ООО «ЭСКО») – оценочная деятельность – Саратовская область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П Брусова Елена Николаевна – оценочная деятельность – Краснодарский кра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Липецкая оценочная компания» – оценочная деятельность – Липецкая область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АРКО-АУДИТ»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орская деятельность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ая област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КАРИОКО»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ая деятельность,  консультационные услуги,  проведение финансового анализа,  экспертная деятельность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мчатский кра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АДУ Счастливый Дом»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агентства недвижимости за вознаграждение или на договорной основе, сбор и обработка сточных вод,  строительство жилых и нежилых зданий, разборка и снос зданий, производство земляных, электромонтажных  работ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а Татарстан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кспертиза, стоимостное консультирование, оценка» (ООО «ЭСКО») – оценочная деятельность – Саратовская област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П Брусова Елена Николаевна – оценочная деятельность – Краснодарский кра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Липецкая оценочная компания» – оценочная деятельность – Липецкая область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продлении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ционерное общество  «Новые информационные сервисы» (АО «НИС») – оператор электронной площадки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ВЭТП» – оператор электронной площадки – Рязан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 «Электронные системы Поволжья» (ООО «ЭСП») – оператор электронной площадки – Нижегород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П Коптева Зинаида Михайловна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ценочная деятельность </w:t>
      </w:r>
      <w:r>
        <w:rPr>
          <w:rFonts w:eastAsia="Calibri"/>
          <w:sz w:val="24"/>
          <w:szCs w:val="24"/>
          <w:lang w:eastAsia="en-US"/>
        </w:rPr>
        <w:t>– Кур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ТИТАН-ОЦЕНКА" – оценочная деятельность – Твер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ксперт-Оценка-Кострома» – оценочная деятельность, финансовый анализ, разработка планов внешнего управления, решение бизнес задач – Костром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ридцать девятый штат ру» (ООО «39 штат ру») – юридические, бухгалтерские услуги, сопровождение процедур банкротства, организация и проведение торгов, финансовый анализ, посреднические услуги при оценке и инвентаризации имущества – Калининград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Флеонов Вадим Валерьевич – оценочная деятельность, услуги по проведению анализа финансового состояния, организация и проведение торгов, юридические и консультационные услуги – Пензен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диа-АнализАудит» – оказание услуг по сопровождению процедуры банкротства, бухгалтерские, юридические, консультационные услуги,  анализ финансового состояния предприятия – Рязан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ПрофФинанс» – оценочная деятельность, услуги по инвентаризации имущества должника при сопровождении процедур банкротства – г. Моск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ционерное общество  «Новые информационные сервисы» (АО «НИС») – оператор электронной площадки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ВЭТП» – оператор электронной площадки – Рязан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 «Электронные системы Поволжья» (ООО «ЭСП») – оператор электронной площадки – Нижегород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П Коптева Зинаида Михайловна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ценочная деятельность </w:t>
      </w:r>
      <w:r>
        <w:rPr>
          <w:rFonts w:eastAsia="Calibri"/>
          <w:sz w:val="24"/>
          <w:szCs w:val="24"/>
          <w:lang w:eastAsia="en-US"/>
        </w:rPr>
        <w:t>– Кур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ТИТАН-ОЦЕНКА" – оценочная деятельность – Твер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ксперт-Оценка-Кострома» – оценочная деятельность, финансовый анализ, разработка планов внешнего управления, решение бизнес задач – Костром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ридцать девятый штат ру» (ООО «39 штат ру») – юридические, бухгалтерские услуги, сопровождение процедур банкротства, организация и проведение торгов, финансовый анализ, посреднические услуги при оценке и инвентаризации имущества – Калининград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Флеонов Вадим Валерьевич – оценочная деятельность, услуги по проведению анализа финансового состояния, организация и проведение торгов, юридические и консультационные услуги – Пензен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диа-АнализАудит» – оказание услуг по сопровождению процедуры банкротства, бухгалтерские, юридические, консультационные услуги,  анализ финансового состояния предприятия – Рязан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ПрофФинанс» – оценочная деятельность, услуги по инвентаризации имущества должника при сопровождении процедур банкротства – г. Моск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По четвертому</w:t>
      </w:r>
      <w:r>
        <w:rPr>
          <w:bCs/>
          <w:sz w:val="24"/>
          <w:szCs w:val="24"/>
        </w:rPr>
        <w:t xml:space="preserve">  вопросу повестки дня заседания предложено утвердить годовую бухгалтерскую отчетность Ассоциации за 2019 г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На голосование был поставлен вопрос об утверждении годовой бухгалтерской отчетности Ассоциации за 2019 год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твердить</w:t>
      </w:r>
      <w:r>
        <w:rPr>
          <w:bCs/>
          <w:sz w:val="24"/>
          <w:szCs w:val="24"/>
        </w:rPr>
        <w:t xml:space="preserve"> годовую бухгалтерскую отчетность Ассоциации за 2019 год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ПАУ ЦФО                                                    А.В. Волжанин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екрет</w:t>
      </w:r>
      <w:r>
        <w:rPr>
          <w:sz w:val="24"/>
          <w:szCs w:val="24"/>
        </w:rPr>
        <w:t xml:space="preserve">арь   </w:t>
        <w:tab/>
        <w:t xml:space="preserve">  </w:t>
        <w:tab/>
        <w:tab/>
        <w:t xml:space="preserve">                                                             Е.В. Семченко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14-02-11T15:23:00Z</cp:lastPrinted>
  <dcterms:modified xsi:type="dcterms:W3CDTF">2020-06-09T07:32:00Z</dcterms:modified>
  <cp:revision>298</cp:revision>
  <dc:subject/>
  <dc:title>Протокол № 18 от 18 октября 2010 года</dc:title>
</cp:coreProperties>
</file>