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2 от 24 июня 2016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20 июня 2016 года по 24 июня 2016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Повестка дня заочного голосования и бланки для голосования по каждому вопросу были направлены  всем членам Совета Ассоциации. На момент окончания голосования  -  24 июня 2016 года, заполненные бланки для голосования получены от 17 членов Совета из 21, то есть больше, чем от половины членов Совета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предлагается принять в члены ПАУ ЦФО следующих </w:t>
      </w:r>
      <w:r>
        <w:rPr>
          <w:bCs/>
          <w:sz w:val="24"/>
          <w:szCs w:val="24"/>
        </w:rPr>
        <w:t>арбитражных управляющих: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лмыкову Марину Геннадьевну (Хабаровский край), Коленко Оксану Александровну (Приморский край) и Коноплева Константина Юрьевича (г. Москва)</w:t>
      </w:r>
      <w:r>
        <w:rPr>
          <w:bCs/>
          <w:sz w:val="24"/>
          <w:szCs w:val="24"/>
        </w:rPr>
        <w:t xml:space="preserve">, принять в члены ПАУ ЦФО 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 </w:t>
      </w:r>
      <w:r>
        <w:rPr>
          <w:sz w:val="24"/>
          <w:szCs w:val="24"/>
        </w:rPr>
        <w:t xml:space="preserve">следующих </w:t>
      </w:r>
      <w:r>
        <w:rPr>
          <w:bCs/>
          <w:sz w:val="24"/>
          <w:szCs w:val="24"/>
        </w:rPr>
        <w:t xml:space="preserve">арбитражных управляющих:  </w:t>
      </w:r>
      <w:r>
        <w:rPr>
          <w:b/>
          <w:bCs/>
          <w:sz w:val="24"/>
          <w:szCs w:val="24"/>
        </w:rPr>
        <w:t>Толстенко Владимира Анатольевича (Московская область), Бодрова Евгения Александровича (Московская область), Ишкову Светлану Валерьевну (Московская область), Паринского Андрея Ивановича (Московская область), Пандова Владимира Генриховича (Рост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андидаты в члены ПАУ ЦФО соответствую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.1. На голосование был поставлен вопрос о принятии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лмыковой Марины Геннадьевны (Хабаровский край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«ЗА» - 16 (Шест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ВОЗДЕРЖАЛИСЬ» - 1 (Один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лмыкову Марину Геннадьевну (Хабаровский край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На голосование был поставлен вопрос о принятии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енко Оксаны Александровны (Приморский край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«ЗА» - 17 (Сем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енко Оксану Александровну (Приморский край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Коноплева Константина Юрьевича (г. Москва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«ЗА» - 17 (Сем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Коноплева Константина Юрьевича (г. Москва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sz w:val="24"/>
          <w:szCs w:val="24"/>
        </w:rPr>
        <w:t xml:space="preserve">Толстенко Владимира Анатольевича (Московская область) </w:t>
      </w:r>
      <w:r>
        <w:rPr>
          <w:bCs/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17 (Сем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 xml:space="preserve">Толстенко Владимира Анатольевича (Московская область) </w:t>
      </w:r>
      <w:r>
        <w:rPr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sz w:val="24"/>
          <w:szCs w:val="24"/>
        </w:rPr>
        <w:t xml:space="preserve">Бодрова Евгения Александровича (Московская область) </w:t>
      </w:r>
      <w:r>
        <w:rPr>
          <w:bCs/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17 (Сем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 xml:space="preserve">Бодрова Евгения Александровича (Московская область) </w:t>
      </w:r>
      <w:r>
        <w:rPr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sz w:val="24"/>
          <w:szCs w:val="24"/>
        </w:rPr>
        <w:t xml:space="preserve">Ишкову Светлану Валерьевну (Московская область) </w:t>
      </w:r>
      <w:r>
        <w:rPr>
          <w:bCs/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17 (Сем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 xml:space="preserve">Ишкову Светлану Валерьевну (Московская область) </w:t>
      </w:r>
      <w:r>
        <w:rPr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7. </w:t>
      </w: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sz w:val="24"/>
          <w:szCs w:val="24"/>
        </w:rPr>
        <w:t xml:space="preserve">Паринского Андрея Ивановича (Московская область) </w:t>
      </w:r>
      <w:r>
        <w:rPr>
          <w:bCs/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17 (Сем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 xml:space="preserve">Паринского Андрея Ивановича (Московская область) </w:t>
      </w:r>
      <w:r>
        <w:rPr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1.8. </w:t>
      </w: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sz w:val="24"/>
          <w:szCs w:val="24"/>
        </w:rPr>
        <w:t xml:space="preserve">Пандова Владимира Генриховича (Ростовская область) </w:t>
      </w:r>
      <w:r>
        <w:rPr>
          <w:bCs/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17 (Сем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 xml:space="preserve">Пандова Владимира Генриховича (Ростовская область) </w:t>
      </w:r>
      <w:r>
        <w:rPr>
          <w:sz w:val="24"/>
          <w:szCs w:val="24"/>
        </w:rPr>
        <w:t>с условием исполнения в течение двух месяцев всех указанных условий членства, установленных в соответствии со статьей 2 Положения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 дня заседания предлагается прекратить членство в Ассоциации на основании заявления о прекращении членства в ПАУ ЦФО следующих арбитражных управляющих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уняйкина Ивана Ивановича (Хабаровский край) и Акимова Виктора Алексеевича (Московская область)</w:t>
      </w:r>
      <w:r>
        <w:rPr>
          <w:bCs/>
          <w:sz w:val="24"/>
          <w:szCs w:val="24"/>
        </w:rPr>
        <w:t xml:space="preserve"> по собственному желанию и </w:t>
      </w:r>
      <w:r>
        <w:rPr>
          <w:sz w:val="24"/>
          <w:szCs w:val="24"/>
        </w:rPr>
        <w:t xml:space="preserve">исключить из ПАУ ЦФО следующих арбитражных управляющих: </w:t>
      </w:r>
      <w:r>
        <w:rPr>
          <w:b/>
          <w:sz w:val="24"/>
          <w:szCs w:val="24"/>
        </w:rPr>
        <w:t>Мальцева Даниила Валерьевича (г. Москв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адрина Алексея Александровича (Республика Удмуртия) </w:t>
      </w:r>
      <w:r>
        <w:rPr>
          <w:sz w:val="24"/>
          <w:szCs w:val="24"/>
        </w:rPr>
        <w:t>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Суняйкина Ивана Ивановича (Хабаровский кра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sz w:val="24"/>
          <w:szCs w:val="24"/>
        </w:rPr>
        <w:t>Суняйкина Ивана Ивановича (Хабаровский край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Акимова Виктора Алексеевича (Москов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«ЗА» - 16 (Шест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1 (Один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sz w:val="24"/>
          <w:szCs w:val="24"/>
        </w:rPr>
        <w:t>Акимова Виктора Алексеевича (Моско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3. На голосование был поставлен вопрос об исключении </w:t>
      </w:r>
      <w:r>
        <w:rPr>
          <w:b/>
          <w:sz w:val="24"/>
          <w:szCs w:val="24"/>
        </w:rPr>
        <w:t>Мальцева Даниила Валерьевича (г. Москва)</w:t>
      </w:r>
      <w:r>
        <w:rPr>
          <w:sz w:val="24"/>
          <w:szCs w:val="24"/>
        </w:rPr>
        <w:t xml:space="preserve">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ЗА» - 17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льцева Даниила Валерьевича (г. Москва)</w:t>
      </w:r>
      <w:r>
        <w:rPr>
          <w:sz w:val="24"/>
          <w:szCs w:val="24"/>
        </w:rPr>
        <w:t xml:space="preserve">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4. На голосование был поставлен вопрос об исключении </w:t>
      </w:r>
      <w:r>
        <w:rPr>
          <w:b/>
          <w:sz w:val="24"/>
          <w:szCs w:val="24"/>
        </w:rPr>
        <w:t>Шадрина Алексея Александровича (Республика Удмуртия)</w:t>
      </w:r>
      <w:r>
        <w:rPr>
          <w:sz w:val="24"/>
          <w:szCs w:val="24"/>
        </w:rPr>
        <w:t xml:space="preserve">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ЗА» - 17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дрина Алексея Александровича (Республика Удмуртия)</w:t>
      </w:r>
      <w:r>
        <w:rPr>
          <w:sz w:val="24"/>
          <w:szCs w:val="24"/>
        </w:rPr>
        <w:t xml:space="preserve">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третьему</w:t>
      </w:r>
      <w:r>
        <w:rPr>
          <w:sz w:val="24"/>
          <w:szCs w:val="24"/>
        </w:rPr>
        <w:t xml:space="preserve"> вопросу 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Агентство Оценки АвтоВелью» – оценочная деятельность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Северо-Западное Агентство Оценки» – оценочная деятельность – Моск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Эксперт» – оценочная деятельность – Ом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Агрокапитал» – организация и проведение торгов – Воронеж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АРН-аудитор» – аудиторская деятельность – Пензе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"ЭКСТРА-ОК" – организатор торгов – Моск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Бюро оценки» – оценочная деятельность – Краснодар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Институт оценки» – оценочная деятельность – г. Моск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"Фирма "Омега" – оценочная деятельность – г. Москва. (616-п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</w:t>
      </w:r>
      <w:r>
        <w:rPr>
          <w:sz w:val="24"/>
          <w:szCs w:val="24"/>
        </w:rPr>
        <w:t>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ЗА» - 17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Агентство Оценки АвтоВелью» – оценочная деятельность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Северо-Западное Агентство Оценки» – оценочная деятельность – Моск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Эксперт» – оценочная деятельность – Ом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Агрокапитал» – организация и проведение торгов – Воронеж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АРН-аудитор» – аудиторская деятельность – Пензе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"ЭКСТРА-ОК" – организатор торгов – Моск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Бюро оценки» – оценочная деятельность – Краснодарский кр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Институт оценки» – оценочная деятельность – г. Моск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</w:t>
      </w:r>
      <w:r>
        <w:rPr>
          <w:sz w:val="24"/>
          <w:szCs w:val="24"/>
        </w:rPr>
        <w:t>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ЗА» - 17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"Фирма "Омега" – оценочная деятельность – г. Москва. (616-п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 Совета ПАУ ЦФО</w:t>
        <w:tab/>
        <w:tab/>
        <w:tab/>
        <w:tab/>
        <w:tab/>
        <w:t xml:space="preserve">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 xml:space="preserve">           </w:t>
        <w:tab/>
        <w:t xml:space="preserve">   В.А. Аким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Щелконогова Татьяна Васильевна</cp:lastModifiedBy>
  <cp:lastPrinted>2014-02-11T15:23:00Z</cp:lastPrinted>
  <dcterms:modified xsi:type="dcterms:W3CDTF">2016-08-08T11:33:00Z</dcterms:modified>
  <cp:revision>123</cp:revision>
  <dc:subject/>
  <dc:title>Протокол № 18 от 18 октября 2010 года</dc:title>
</cp:coreProperties>
</file>