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Информирую Вас о том, что в соответствии с Положением о Совете ПАУ ЦФО очередное заседание Совета Ассоциации состоялось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 ноября 2015</w:t>
      </w:r>
      <w:r>
        <w:rPr>
          <w:b/>
          <w:sz w:val="24"/>
          <w:szCs w:val="24"/>
        </w:rPr>
        <w:t xml:space="preserve"> года</w:t>
      </w:r>
      <w:r>
        <w:rPr>
          <w:b/>
          <w:bCs/>
          <w:sz w:val="24"/>
          <w:szCs w:val="24"/>
        </w:rPr>
        <w:t xml:space="preserve"> в 12:00</w:t>
      </w:r>
      <w:r>
        <w:rPr>
          <w:sz w:val="24"/>
          <w:szCs w:val="24"/>
        </w:rPr>
        <w:t xml:space="preserve">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АУ ЦФО, г. Москва, Остаповский проезд, д. 3, стр. 6, оф. 201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 следующей повесткой д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лектронных площадок и операторов электронных площа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ергеева М.В. на постановление заседания Дисциплинарного комитета ПАУ ЦФО от 23.09.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на действия регионального представителя ПАУ ЦФО Малюкова О.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деятельности региональных комиссий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Волгоградской области, Астраханской области и Республике Калмык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деятельности региональных комиссий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Иркутской области, Забайкальском крае и Республике Бур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ёт по использованию сметы ПАУ ЦФО за III квартал 2015 года и утверждение проекта сметы ПАУ ЦФО н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15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страховой суммы по договору обязательного страхования ответственности, превышающего минимальный размер страховой су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огданова Вадима Геннадьевича (Иркутская область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Добрышкина Владимира Николаевича (Московская область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Малахова Александра Андреевича (Московская область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Онещука Вадима Валерьевича (Калининградская облас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Саакяна Мелика Либаритовича (Краснодарский кра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Жилкина Сергея Юрьевича (Иркутская область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Чернышевой Ольги Александровны (г. Москва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аккредитовать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риус» – оценочная деятельность и юридические услуги по сопровождению процедур банкротства, организация и проведение торгов, оказание бухгалтерских и аудиторских услуг, комплексная обработка документов для сдачи в архив, анализ финансового состояния должника – г. Волгогр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оби» – деятельность в области права, бухгалтерского учета и аудита – г. Моск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нтей» – юридические услуги – г. Моск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едников Илья Витальевич – сопровождение процедур банкротства – г. Моск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Батраков Василий Анатольевич – юридические и консультационные услуги организация и проведение торгов – г. Пен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Умнов Владимир Юрьевич –  оценочная деятельность – Челябинская обла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двокатский кабинет адвоката Стрижака М.М. – оказание юридических услуг – Сарат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рхив Профи» – научно-техническая обработка документов, комплексное обследование состояния фонда, проведение экспертизы научной и практической ценности документов, подшивка документов, составление описей и номенклатуры дел, подготовка документов к архивированию и сдача на хранение – Республика Татарстан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длить</w:t>
      </w:r>
      <w:r>
        <w:rPr>
          <w:color w:val="000000"/>
          <w:sz w:val="24"/>
          <w:szCs w:val="24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» – оценочная деятельность – Моск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редне-Волжская антикризисная компания» – юридические услуги – Московская обл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Стародубцев Алексей Витальевич – оценочная деятельность – Ивановская обл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ИнвестКонсалт» –  оценочная деятельность –  г. Москва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Сергеева М.В. на постановление заседания Дисциплинарного комитета ПАУ ЦФО от 23.09.2015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i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тавить в силе решение Дисциплинарного комитета о применении меры дисциплинарного воздействия к арбитражному управляющему </w:t>
      </w:r>
      <w:r>
        <w:rPr>
          <w:b/>
          <w:bCs/>
          <w:sz w:val="24"/>
          <w:szCs w:val="24"/>
        </w:rPr>
        <w:t xml:space="preserve">Сергееву Михаилу Вячеславовичу (г. Москва) </w:t>
      </w:r>
      <w:r>
        <w:rPr>
          <w:bCs/>
          <w:sz w:val="24"/>
          <w:szCs w:val="24"/>
        </w:rPr>
        <w:t>в виде штрафа за привлечение неаккредитованной организации, уменьшить сумму штрафа  до 10 0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на действия регионального представителя ПАУ ЦФО Малюкова О.И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казать </w:t>
      </w:r>
      <w:r>
        <w:rPr>
          <w:sz w:val="24"/>
          <w:szCs w:val="24"/>
        </w:rPr>
        <w:t xml:space="preserve">региональному представителю ПАУ ЦФО в Волгоградской области, Астраханской области и Республике Калмыкия  </w:t>
      </w:r>
      <w:r>
        <w:rPr>
          <w:b/>
          <w:sz w:val="24"/>
          <w:szCs w:val="24"/>
        </w:rPr>
        <w:t>Малюкову Олегу Ивановичу</w:t>
      </w:r>
      <w:r>
        <w:rPr>
          <w:sz w:val="24"/>
          <w:szCs w:val="24"/>
        </w:rPr>
        <w:t xml:space="preserve"> на необходимость соблюдения корпоративной этики ПАУ ЦФО, </w:t>
      </w:r>
      <w:r>
        <w:rPr>
          <w:bCs/>
          <w:sz w:val="24"/>
          <w:szCs w:val="24"/>
        </w:rPr>
        <w:t xml:space="preserve">Положения о региональном представителе ПАУ ЦФО, а также на </w:t>
      </w:r>
      <w:r>
        <w:rPr>
          <w:sz w:val="24"/>
          <w:szCs w:val="24"/>
        </w:rPr>
        <w:t>недопущение противоречий между р</w:t>
      </w:r>
      <w:r>
        <w:rPr>
          <w:bCs/>
          <w:sz w:val="24"/>
          <w:szCs w:val="24"/>
        </w:rPr>
        <w:t>егиональной и центральной  комиссиям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деятельности региональных комиссий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Волгоградской области, Астраханской области и Республике Калмык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Решил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ять с повестки дня рассмотрение вопроса о прекращении деятельности региональных комиссий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Волгоградской области, Астраханской области и Республике Калмыкия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деятельности региональных комиссий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Иркутской области, Забайкальском крае и Республике Бур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Решил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прекратить деятельность </w:t>
      </w:r>
      <w:r>
        <w:rPr>
          <w:sz w:val="24"/>
          <w:szCs w:val="24"/>
        </w:rPr>
        <w:t>региональных комиссий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Иркутской области, Забайкальском крае и Республике Бур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II квартал 2015 года и утверждение проекта сметы ПАУ ЦФО на IV квартал 2015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проект сметы ПАУ ЦФО 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страховой суммы по договору обязательного страхования ответственности, превышающего минимальный размер страховой су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Решили: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сполнительному органу проработать вопрос об установлении размера страховой суммы по договору обязательного страхования ответственности, превышающего минимальный размер страховой сум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оставить предложения Совету ПАУ ЦФ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 обучающие программы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Негосударственного (частного) образовательного учреждения высшего профессионального образования «Сибирская академия финансов и банковского дела» (САФБД) на тему: «Изменения связанные с правовым обеспечением процедур банкротства», г. Новосибир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Ульянова» Центр дополнительного образования на тему: «Арбитражное управление: проблемы и перспективы развития», г. Чебокс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Негосударственного образовательного учреждения высшего профессионального образования «Университет Российской Академии образования» (НОУ УРАО) на тему: «Банкротство: изменения законодательства и арбитражная практика»,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программа повышения уровня профессиональной подготовки арбитражных управляющих Негосударственного образовательного частного учреждения высшего образования «Волгоградский гуманитарный институт», г. Волгогр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ого образовательного учреждения дополнительного образования «Школа права «Статут» на тему: «Защита прав кредиторов при банкротстве: новеллы законодательства и судебной практики», г. Моск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Ф» на тему: «Банкротство и арбитражное управление: новое в законодательстве», г. Кур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 НП «Союз участников СРО Пермского края», НП «Ассоциация АУ Пермского края» на тему: «О внесении изменений в ФЗ «О несостоятельности (банкротстве)» и отдельные законодательные акты РФ. Обзор практики применения законодательства о банкротстве»,  г. Перм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ФГБОУ ВПО «Российская государственная академия интеллектуальной собственности» на тему: «Банкротство: изменения законодательства и арбитражная практика», г. Пен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арбитражных управляющих в делах о банкротстве кредитных кооперативов Института экономики и антикризисного управления,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арбитражных управляющих в делах о банкротстве страховых организаций Института экономики и антикризисного управления,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ФГБОУ ВПО  «Марийский государственный университет», Институт экономики, управления и финансов, на тему: «Повышение уровня профессиональной подготовки арбитражных управляющих и членов саморегулируемых организаций», г. Йошкар-Ол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Разно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едседатель Совета ПАУ ЦФО</w:t>
        <w:tab/>
        <w:t xml:space="preserve">                                                            А.В. Волж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08-13T11:05:00Z</cp:lastPrinted>
  <dcterms:modified xsi:type="dcterms:W3CDTF">2015-11-23T14:53:00Z</dcterms:modified>
  <cp:revision>5</cp:revision>
  <dc:subject/>
  <dc:title> </dc:title>
</cp:coreProperties>
</file>