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законодательстве о несостоятельности (банкротстве) в 2013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обложение арбитражных управляю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сана Евгеньевна Гудкова, представитель ПАУ ЦФО в Рязанской области, арбитражный управля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на вопрос, вправе ли арбитражный управляющий, имеющий статус индивидуального предпринимателя, применять упрощенную систему налогообложения по доходам от своей профессиональной деятельности, существует два варианта ответа. Первый вариант. В силу отсутствия соответствующего запрета в гл. 26.2 НК РФ, такой арбитражный управляющий вправе применять упрощенную систему налогообложения. И второй вариант. Поскольку не требуется регистрация арбитражных управляющих в качестве индивидуальных предпринимателей при осуществлении ими профессиональной деятельности, доходы от такой деятельности могут облагаться только НДФ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тановимся подробнее на втором варианте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 внесенные в  ст. 20 Федерального закона №127-ФЗ (в ред. Федерального закона от 30.12.2008 N 296-ФЗ "О внесении изменений в Федеральный закон "О несостоятельности (банкротстве)", с учетом ст. 2 Федерального закона от 17.12.2009 N 323-ФЗ "О внесении изменений в статьи 20.6 и 20.7 Федерального закона "О несостоятельности (банкротстве)" и статью 4 Федерального закона "О внесении изменений в Федеральный закон "О несостоятельности (банкротстве)") с 1 января 2011 г., провозгласили статус арбитражного управляющего, как  субъекта профессиональной деятельности, занимающегося частной практикой, а также исключили обязанность регистрации арбитражного управляющего в качестве индивидуального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о внесе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30.12.2008 N 296-ФЗ изменений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статью 20</w:t>
        </w:r>
      </w:hyperlink>
      <w:r>
        <w:rPr>
          <w:rFonts w:cs="Times New Roman" w:ascii="Times New Roman" w:hAnsi="Times New Roman"/>
          <w:sz w:val="24"/>
        </w:rPr>
        <w:t xml:space="preserve"> закона N 127-ФЗ среди требований, предъявляемым к арбитражным управляющим, было указано, что арбитражным управляющим может быть гражданин Российской Федерации, который зарегистрирован в качестве индивидуального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д термином "индивидуальные предприниматели" для целей налогообложения,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пункту 2 статьи 11</w:t>
        </w:r>
      </w:hyperlink>
      <w:r>
        <w:rPr>
          <w:rFonts w:cs="Times New Roman" w:ascii="Times New Roman" w:hAnsi="Times New Roman"/>
          <w:sz w:val="24"/>
        </w:rPr>
        <w:t xml:space="preserve"> НК РФ, понимаются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статьи 2</w:t>
        </w:r>
      </w:hyperlink>
      <w:r>
        <w:rPr>
          <w:rFonts w:cs="Times New Roman" w:ascii="Times New Roman" w:hAnsi="Times New Roman"/>
          <w:sz w:val="24"/>
        </w:rPr>
        <w:t xml:space="preserve">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ный Суд Российской Федерации, обращаясь в своих решениях к вопросу о характере деятельности арбитражного управляющего как лица, осуществляющего преимущественно публичные функции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от 19.12.2005 N 12-П, определения от 23.05.2006 N 150-О, от 03.11.2009 N1364-О-О, от 01.11.2012 N2047-О), подчеркивал, что, действуя в рамках своих дискреционных полномочий при определении тех или иных требований и условий осуществления профессиональной деятельности, имеющей публичное значение, федеральный законодатель, во всяком случае, должен исходить из необходимости обеспечения непротиворечивого регулирования отношений в этой сфере. При этом, устанавливая элементы правового статуса арбитражного управляющего, учитывать, что публичные функции, возложенные на арбитражного управляющего, выступают в качестве своего р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ов распространения на него статуса индивидуального предпри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20 вышеуказанного Федерального закона (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</w:rPr>
        <w:t xml:space="preserve"> от 30.12.2008 N 296-ФЗ "О внесении изменений в Федеральный закон "О несостоятельности (банкротстве)") и с учетом статьи 2 Федерального закона от 17.12.2009 N 323-ФЗ "О внесении изменений в статьи 20.6 и 20.7 Федерального закона "О несостоятельности (банкротстве)" и статью 4 Федерального закона "О внесении изменений в Федеральный закон "О несостоятельности (банкротстве)" с 1 января 2011 г. деятельность арбитражного управляющего в деле о банкротстве не требует регистрации в качестве индивидуального предпринимателя. При этом арбитражный управляющий является субъектом профессиональной деятельности и осуществляет регулируемую названным Федеральным законом профессиональную деятельность, занимаясь частной практи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законодатель изменил статус арбитражного управляющего с индивидуального предпринимателя на «субъект профессиональной деятельности, занимающийся частной практико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ое разграничение деятельности в качестве индивидуального предпринимателя и профессиональной деятельности в качестве арбитражного управляющего влечет за собой применение различных режимов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битражный управляющий, занимаясь предпринимательской деятельностью, вправе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статье 346.11</w:t>
        </w:r>
      </w:hyperlink>
      <w:r>
        <w:rPr>
          <w:rFonts w:cs="Times New Roman" w:ascii="Times New Roman" w:hAnsi="Times New Roman"/>
          <w:sz w:val="24"/>
        </w:rPr>
        <w:t xml:space="preserve"> НК РФ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именять упрощенную  систему  налогообложения, а занимаясь частной практикой, при проведении процедур банкротства, обязан начислять и уплачивать НДФ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пункта 3 статьи 346.11</w:t>
        </w:r>
      </w:hyperlink>
      <w:r>
        <w:rPr>
          <w:rFonts w:cs="Times New Roman" w:ascii="Times New Roman" w:hAnsi="Times New Roman"/>
          <w:sz w:val="24"/>
        </w:rPr>
        <w:t xml:space="preserve"> НК РФ применение индивидуальными предпринимателями УСН предусматривает освобождение от обязанности по уплате НДФЛ (в отношении доходов, полученных от предпринимательской деятельности, за исключением налога, уплачиваемого с доходов, облагаемых по налоговым ставкам, предусмотрен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</w:rPr>
          <w:t>пунктами 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5 статьи 224</w:t>
        </w:r>
      </w:hyperlink>
      <w:r>
        <w:rPr>
          <w:rFonts w:cs="Times New Roman" w:ascii="Times New Roman" w:hAnsi="Times New Roman"/>
          <w:sz w:val="24"/>
        </w:rPr>
        <w:t xml:space="preserve"> Кодекса), налога на имущество физических лиц (в отношении имущества, используемого для предпринимательской деятельности). Иные налоги уплачиваются индивидуальными предпринимателями, применяющими УСН, в соответствии с законодательством о налогах и с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бзаце пятом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</w:rPr>
          <w:t>пункта 1 статьи 20.3</w:t>
        </w:r>
      </w:hyperlink>
      <w:r>
        <w:rPr>
          <w:rFonts w:cs="Times New Roman" w:ascii="Times New Roman" w:hAnsi="Times New Roman"/>
          <w:sz w:val="24"/>
        </w:rPr>
        <w:t xml:space="preserve"> закона N 127-ФЗ закреплено право арбитражного управляющего на получение вознаграждения за период осуществления им своих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</w:rPr>
          <w:t>статьей 20.6</w:t>
        </w:r>
      </w:hyperlink>
      <w:r>
        <w:rPr>
          <w:rFonts w:cs="Times New Roman" w:ascii="Times New Roman" w:hAnsi="Times New Roman"/>
          <w:sz w:val="24"/>
        </w:rPr>
        <w:t xml:space="preserve"> закона N 127-ФЗ арбитражный управляющий имеет право на вознаграждение в деле о банкротстве, а также на возмещение в полном объеме расходов, фактически понесенных им при исполнении возложенных на него обязанностей в деле о банкрот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изменением статуса арбитражных управляющих от индивидуального предпринимателя к субъекту профессиональной деятельности, занимающемуся частной практикой, с 01.01.2011 года полученное вознаграждение за осуществление регулируемой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N 127-ФЗ профессиональной деятельности не является доходом от предприниматель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</w:rPr>
          <w:t>подпункту 10 пункта 1 статьи 208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</w:rPr>
          <w:t>статье 209</w:t>
        </w:r>
      </w:hyperlink>
      <w:r>
        <w:rPr>
          <w:rFonts w:cs="Times New Roman" w:ascii="Times New Roman" w:hAnsi="Times New Roman"/>
          <w:sz w:val="24"/>
        </w:rPr>
        <w:t xml:space="preserve"> НК РФ объектом обложения НДФЛ для физических лиц - налоговых резидентов Российской Федерации - являются, в частности, доходы, получаемые в результате осуществления ими деятельности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дпунктом 2 пункта 1 статьи 22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екса установлено, что лица, занимающиеся в установленном действующим законодательством порядке частной практикой, являются плательщиками НДФЛ по суммам доходов от та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ледовательно, доходы арбитражного управляющего, полученные, начиная с 01.01.2011 года от деятельности в качестве арбитражного управляющего, облагаются НДФЛ по ставке 13% (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</w:rPr>
          <w:t>пункт 1 статьи 224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огласно подпункту 2 пункта 1 статьи 227 Кодекса исчисление и уплату налога на доходы физических лиц производят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, по суммам доходов, полученных от та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скольку, в соответствии с вступившей в действие с 01.01.2011 редакцией статьи 20 закона о банкротстве, арбитражные управляющие признаются субъектами профессиональной деятельности, занимающимися частной практикой, то начиная с 2011 г. доходы арбитражных управляющих, полученные от частной практики, осуществляемой в соответствии с законом о банкротстве, подлежат налогообложению налогом на доходы физических лиц в соответствии с главой 23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я о необходимости уплаты НДФЛ с доходов арбитражного управляющего нашли свое отражения в письмах Минфина РФ. В частности, это п</w:t>
      </w:r>
      <w:r>
        <w:rPr>
          <w:rFonts w:cs="Times New Roman" w:ascii="Times New Roman" w:hAnsi="Times New Roman"/>
          <w:sz w:val="24"/>
          <w:szCs w:val="24"/>
        </w:rPr>
        <w:t xml:space="preserve">исьма Департамента налоговой и таможенно-тарифной политики Минфина РФ от 30 апреля 2013 г. №03-11-11/15591, от 17 января 2013 г. №03-04-05/3-29, от 04 июля 2012 г. №03-11-11/201, от 19 марта 2012 г. №03-11-11/90, от 19 марта 2012 г. №03-11-11/89, от 16 февраля 2012 г. №03-11-09/9, от 08 ноября 2011 г. №03-04-05/8/871, от 19 мая 2011 г. №03-04-05/8-359, от 21 марта 2011 г. №03-04-05/8-155, от 26 февраля 2011 г. №03-11-10/50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октября 2010 г. N 03-11-11/2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ечно, письменные разъяснения Минфина России по вопросам применения законодательства Российской Федерации о налогах и сборах не содержат правовых норм и не направлены на установление, изменение или отмену правовых норм, не являются нормативными правовыми актами, а имеют информационно-разъяснительный характер по вопросам применения законодательства Российской Федерации о налогах и сборах, а также не препятствуют руководствоваться нормами законодательства о налогах и сборах в понимании, отличающемся от трактовки, изложенной Минфином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письмом Минфина России от 16 мая 2013 г. N 03-02-08/17019 указано, что при защите своих интересов налогоплательщик должен руководствоваться законодательством о налогах и сборах, а также вправе учитывать позицию, изложенную в письм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днако согласно статье  34.2 НК РФ Министерство финансов Российской Федерации дает письменные разъяснения налоговым органам, налогоплательщикам, ответственному участнику консолидированной группы налогоплательщиков, плательщикам сборов и налоговым агентам по вопросам применения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. 5 п. 1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ст. 32</w:t>
        </w:r>
      </w:hyperlink>
      <w:r>
        <w:rPr>
          <w:rFonts w:cs="Times New Roman" w:ascii="Times New Roman" w:hAnsi="Times New Roman"/>
          <w:sz w:val="24"/>
        </w:rPr>
        <w:t xml:space="preserve"> Кодекса налоговые органы обязаны руководствоваться письменными разъяснениями Минфина России по вопросам применения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я Федеральной налоговой службы относительно налогообложения повторяет позицию Министерства финансов и отражена в ряде писем, а именно: в п</w:t>
      </w:r>
      <w:r>
        <w:rPr>
          <w:rFonts w:cs="Times New Roman" w:ascii="Times New Roman" w:hAnsi="Times New Roman"/>
          <w:sz w:val="24"/>
          <w:szCs w:val="24"/>
        </w:rPr>
        <w:t>исьмах Федеральной налоговой службы от 10 июня 2011 г. N ЕД-4-3/930, от 31 июля 2012 г. №ЕД-3-3/2676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марта  2012 г. №ЕД-4-3/4964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месте с тем проведенный анализ судебной практики показал, что количество дел по обжалованию решений Федеральной налоговой службы в части доначисления налогов арбитражным управляющим невелико. Я приведу примеры только 10 дел решения, по которым вынесены в 2013 году. Из них по делам: №А40-149484/12-99-667, №А60-49811/2012, №А45-5722/2013, №А09-5686/2012, №А13-1550/2013, №А71-1633/2013 вынесены решения, позволяющие арбитражному управляющему после 01.01.2011 года применять УС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анная позиция основана на том, что поскольку п.3 ст. 346.12 НК РФ  определен исчерпывающий перечень условий, при которых применение УСН невозможно, а прямой запрет для арбитражных управляющих на применение УСН не установлен, то, в соответствии с п.7 ст. 3 НК РФ, все неустранимые сомнения, противоречия и неясности актов законодательства о налогах и сборах толкуются в пользу налогоплательщика и, следовательно, применение УСН 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ругой части дел, в частности: №А26-10887/2012, №А31-12664/2012, №А81-2396/2013, №А66-15046/2012, №А61-321/2013 судами приняты решения о правомерности исчисления арбитражными управляющими НДФЛ с вознаграждения, получаемого в делах о банкрот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чем судами дана отрицательная оценка довода о необходимости внесения прямого запрета на применение УС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 по себе наличие у арбитражного управляющего статуса индивидуального предпринимателя и применение им УСН не изменяет характер полученного им дохода от профессиональной деятельности (частной практики), регулируемой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N 127-ФЗ,  подлежащего налогообложению по нормам главы 23 Кодекса. В то же время арбитражные управляющие, зарегистрированные в качестве индивидуальных предпринимателей, с учетом ограничений, содержащихся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</w:rPr>
          <w:t>статье 20</w:t>
        </w:r>
      </w:hyperlink>
      <w:r>
        <w:rPr>
          <w:rFonts w:cs="Times New Roman" w:ascii="Times New Roman" w:hAnsi="Times New Roman"/>
          <w:sz w:val="24"/>
        </w:rPr>
        <w:t xml:space="preserve"> закона N 127-ФЗ, вправе заниматься предпринимательской деятельностью с применением УСН, не связанной с проведением процедур банкротства. При изложенных обстоятельствах законодательный запрет арбитражным управляющим, зарегистрированным в качестве индивидуальных предпринимателей, на применение УСН в отношении осуществляемой ими предпринимательской деятельности, будет носить дискриминационный характер и противоречить основным началам законодательства о налогах и сборах (статья 3 Кодек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днозначность трактовки изменений в ФЗ «О несостоятельности (банкротстве)» в рамках судебных процессов в пользу применения УСН, связана в первую очередь с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</w:rPr>
          <w:t>п. 3 ст. 346.12</w:t>
        </w:r>
      </w:hyperlink>
      <w:r>
        <w:rPr>
          <w:rFonts w:cs="Times New Roman" w:ascii="Times New Roman" w:hAnsi="Times New Roman"/>
          <w:sz w:val="24"/>
        </w:rPr>
        <w:t xml:space="preserve"> НК РФ, определяющим перечень лиц, которые не вправе применять упрощенную систему налогооб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арбитражные управляющие, в отличие от других категорий налогоплательщиков - физических лиц (адвокатов, нотариусов), вправе зарегистрироваться в качестве индивидуальных предпринимателей и, кроме профессиональной деятельности в качестве арбитражного управляющего, занимающегося частной практикой, предпринимательской и иной экономической деятельностью. Следовательно, внесение арбитражных управляющих в указанный перечень лишит права арбитражных управляющих, являющихся индивидуальными предпринимателями и занимающихся предпринимательской и иной экономической деятельностью, применять упрощенную систему налогообложения при получении дохода от деятельности в качестве индивидуального предприним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необходимо отметить, что арбитражные управляющие, не зарегистрированные в качестве индивидуальных предпринимателей, будут уплачивать налог на доходы физического лица от профессиональной деятельности в качестве арбитражного управляющего, занимающегося частной практикой, в размере 1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битражные управляющие, зарегистрированные в качестве индивидуальных предпринимателей, от аналогичной деятельности будут уплачивать единый налог, применяемый при упрощенной системе налогообложения в размере 6%, что приведет к неравенству налогоплательщиков при налогообложении от занятия профессиональной деятельностью в качестве арбитражных управляющих, занимающихся частной практ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 2 п. 1 ст. 227 НК РФ лица, занимающиеся в установленном действующим законодательством порядке частной практикой, самостоятельно осуществляют исчисление и уплату налога на доходы физических лиц с сумм доходов, полученных от такой деятельности, в соответствии со ст. 227 Н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тельным является тот факт, что независимо друг от друга, в один и тот же день 14 августа 2013 г. Федеральными арбитражными судами различных округов были вынесены два абсолютно разных решения. По делу №А09-5686/2012 ФАС Центрального округа суд принимает довод о возможности применения УСН, а по делу №А26-10887/2012 ФАС Северо-Западного округа однозначно утверждает НДФЛ по ставке 13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ложившейся ситуации до истины в споре 6% или 13% еще далеко. Позиция Высшего арбитражного суда по данному спору еще не определ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днако, учитывая тот факт, что по состоянию на 2011 г. арбитражных управляющих в России было около 7000 человек, а на сегодняшний день, по данных Росреестра, около 9000 человек, а количество судебных споров не превышает 100, большинство арбитражных управляющих исчисляют и уплачивают НДФЛ по ставке 1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64271&amp;sub=0" TargetMode="External"/><Relationship Id="rId3" Type="http://schemas.openxmlformats.org/officeDocument/2006/relationships/hyperlink" Target="http://arbitr.garant.ru/document?id=85181&amp;sub=20" TargetMode="External"/><Relationship Id="rId4" Type="http://schemas.openxmlformats.org/officeDocument/2006/relationships/hyperlink" Target="http://arbitr.garant.ru/document?id=10800200&amp;sub=1102" TargetMode="External"/><Relationship Id="rId5" Type="http://schemas.openxmlformats.org/officeDocument/2006/relationships/hyperlink" Target="http://arbitr.garant.ru/document?id=10064072&amp;sub=2" TargetMode="External"/><Relationship Id="rId6" Type="http://schemas.openxmlformats.org/officeDocument/2006/relationships/hyperlink" Target="http://arbitr.garant.ru/document?id=12043742&amp;sub=0" TargetMode="External"/><Relationship Id="rId7" Type="http://schemas.openxmlformats.org/officeDocument/2006/relationships/hyperlink" Target="http://arbitr.garant.ru/document?id=12064271&amp;sub=0" TargetMode="External"/><Relationship Id="rId8" Type="http://schemas.openxmlformats.org/officeDocument/2006/relationships/hyperlink" Target="http://arbitr.garant.ru/document?id=10800200&amp;sub=34611" TargetMode="External"/><Relationship Id="rId9" Type="http://schemas.openxmlformats.org/officeDocument/2006/relationships/hyperlink" Target="http://arbitr.garant.ru/document?id=10800200&amp;sub=346113" TargetMode="External"/><Relationship Id="rId10" Type="http://schemas.openxmlformats.org/officeDocument/2006/relationships/hyperlink" Target="http://arbitr.garant.ru/document?id=10800200&amp;sub=2242" TargetMode="External"/><Relationship Id="rId11" Type="http://schemas.openxmlformats.org/officeDocument/2006/relationships/hyperlink" Target="http://arbitr.garant.ru/document?id=10800200&amp;sub=2244" TargetMode="External"/><Relationship Id="rId12" Type="http://schemas.openxmlformats.org/officeDocument/2006/relationships/hyperlink" Target="http://arbitr.garant.ru/document?id=10800200&amp;sub=2245" TargetMode="External"/><Relationship Id="rId13" Type="http://schemas.openxmlformats.org/officeDocument/2006/relationships/hyperlink" Target="http://arbitr.garant.ru/document?id=85181&amp;sub=20031" TargetMode="External"/><Relationship Id="rId14" Type="http://schemas.openxmlformats.org/officeDocument/2006/relationships/hyperlink" Target="http://arbitr.garant.ru/document?id=85181&amp;sub=20006" TargetMode="External"/><Relationship Id="rId15" Type="http://schemas.openxmlformats.org/officeDocument/2006/relationships/hyperlink" Target="http://arbitr.garant.ru/document?id=85181&amp;sub=0" TargetMode="External"/><Relationship Id="rId16" Type="http://schemas.openxmlformats.org/officeDocument/2006/relationships/hyperlink" Target="http://arbitr.garant.ru/document?id=10800200&amp;sub=20819" TargetMode="External"/><Relationship Id="rId17" Type="http://schemas.openxmlformats.org/officeDocument/2006/relationships/hyperlink" Target="http://arbitr.garant.ru/document?id=10800200&amp;sub=209" TargetMode="External"/><Relationship Id="rId18" Type="http://schemas.openxmlformats.org/officeDocument/2006/relationships/hyperlink" Target="http://arbitr.garant.ru/document?id=10800200&amp;sub=2241" TargetMode="External"/><Relationship Id="rId19" Type="http://schemas.openxmlformats.org/officeDocument/2006/relationships/hyperlink" Target="http://ppt.ru/kodeks.phtml?kodeks=14&amp;paper=32" TargetMode="External"/><Relationship Id="rId20" Type="http://schemas.openxmlformats.org/officeDocument/2006/relationships/hyperlink" Target="http://arbitr.garant.ru/document?id=85181&amp;sub=0" TargetMode="External"/><Relationship Id="rId21" Type="http://schemas.openxmlformats.org/officeDocument/2006/relationships/hyperlink" Target="http://arbitr.garant.ru/document?id=85181&amp;sub=20" TargetMode="External"/><Relationship Id="rId22" Type="http://schemas.openxmlformats.org/officeDocument/2006/relationships/hyperlink" Target="http://arbitr.garant.ru/document?id=10800200&amp;sub=10042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Оксана</dc:creator>
  <dc:description/>
  <dc:language>en-US</dc:language>
  <cp:lastModifiedBy>Pavel</cp:lastModifiedBy>
  <cp:lastPrinted>2013-10-15T13:14:00Z</cp:lastPrinted>
  <dcterms:modified xsi:type="dcterms:W3CDTF">2013-11-28T09:26:00Z</dcterms:modified>
  <cp:revision>2</cp:revision>
  <dc:subject/>
  <dc:title/>
</cp:coreProperties>
</file>