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1 от 22 июля 2022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18 по 22 июля 2022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22 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проголосовали все члены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екратить членство в Ассоциации на основании заявлений о прекращении членства в ПАУ ЦФО арбитражных управляющих </w:t>
      </w:r>
      <w:r>
        <w:rPr>
          <w:b/>
          <w:bCs/>
          <w:sz w:val="24"/>
          <w:szCs w:val="24"/>
        </w:rPr>
        <w:t xml:space="preserve">Амировой Олеси Борисовны (Костромская область), Тюмина Александра Ивановича (Тамбовская область) и Корнилова Владимира Владимировича  (Ярославская область), </w:t>
      </w:r>
      <w:r>
        <w:rPr>
          <w:sz w:val="24"/>
          <w:szCs w:val="24"/>
        </w:rPr>
        <w:t>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нарушением арбитражными управляющими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 xml:space="preserve">Подониной Вероники Валерьевны (Камчатский край) и Гуляева Виталия Борисовича (Псковская область) </w:t>
      </w:r>
      <w:r>
        <w:rPr>
          <w:bCs/>
          <w:sz w:val="24"/>
          <w:szCs w:val="24"/>
        </w:rPr>
        <w:t>и о прекращении членства в ПАУ ЦФ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ил справку об отсутствии судимости за совершение умышленного преступления, действующий полис страхования ответственности арбитражного управляющего, а также свидетельство о повышении уровня профессиональной подготовки арбитражных управляющих за 2021 год, </w:t>
      </w:r>
      <w:r>
        <w:rPr>
          <w:b/>
          <w:bCs/>
          <w:sz w:val="24"/>
          <w:szCs w:val="24"/>
        </w:rPr>
        <w:t>Пименова Павла Владимировича 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мировой Олеси Борисовны (Костром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Амировой Олеси Борисовны (Костром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юмина Александра Ивановича (Тамб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Тюмина Александра Ивановича (Тамб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рнилова Владимира Владимировича  (Яросла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Корнилова Владимира Владимировича  (Яросла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ониной Вероники Валерьевны (Камчатский край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Подониной Вероники Валерьевны (Камчатский край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уляева Виталия Борисовича (Псков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Гуляева Виталия Борисовича (Псковская облас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ил справку об отсутствии судимости за совершение умышленного преступления, действующий полис страхования ответственности арбитражного управляющего, а также свидетельство о повышении уровня профессиональной подготовки арбитражных управляющих за 2021 год, </w:t>
      </w:r>
      <w:r>
        <w:rPr>
          <w:b/>
          <w:bCs/>
          <w:sz w:val="24"/>
          <w:szCs w:val="24"/>
        </w:rPr>
        <w:t>Пименова Павла Владимировича 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9 (Девят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екратить членство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ил справку об отсутствии судимости за совершение умышленного преступления, действующий полис страхования ответственности арбитражного управляющего, а также свидетельство о повышении уровня профессиональной подготовки арбитражных управляющих за 2021 год, </w:t>
      </w:r>
      <w:r>
        <w:rPr>
          <w:b/>
          <w:bCs/>
          <w:sz w:val="24"/>
          <w:szCs w:val="24"/>
        </w:rPr>
        <w:t>Пименова Павла Владимировича 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атрин» – оценочная деятельность – Московская област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Консалтинговая компания «Агара» – оценочная деятельность, аудиторские, консалтинговые услуги, финансовый анализ –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Социнвестпроект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Лигал Спейс» – сопровождение процедур банкротства, юридические услуги – 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Дидоренко Оксана Васильевна – юридические услуги – Московская обла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дванс» – организация и проведение торгов – Московская обла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ститут оценки» – оценочная деятельность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Шаралапова Элла Эдуардовна – деятельность по оказанию услуг в области бухгалтерского учета – Моск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жи.Ю.Консалтинг» – оценочная деятельность, бухгалтерские экспертизы, финансовый анализ, архивная обработка документов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 БАРС СТРАХОВАНИЕ» – страхование ответственности арбитражных управляющих – Республика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ульская специализированная компания» – сопровождение процедур банкротства, юридические, бухгалтерские, оценочные услуги,  обработка документов для сдачи в архив – Туль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атрин» – оценочная деятельность – Московская область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Консалтинговая компания «Агара» – оценочная деятельность, аудиторские, консалтинговые услуги, финансовый анализ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Социнвестпроект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Лигал Спейс» – сопровождение процедур банкротства, юридические услуги – 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Дидоренко Оксана Васильевна – юридические услуги – Московская обла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дванс» – организация и проведение торгов – Московская обла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атрин» – оценочная деятельность – Московская обла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Консалтинговая компания «Агара» – оценочная деятельность, аудиторские, консалтинговые услуги, финансовый анализ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Социнвестпроект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Лигал Спейс» – сопровождение процедур банкротства, юридические услуги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Дидоренко Оксана Васильевна – юридические услуги – Московская обла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дванс» – организация и проведение торгов – Московская обла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ститут оценки» – оценочная деятельность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Шаралапова Элла Эдуардовна – деятельность по оказанию услуг в области бухгалтерского учета – Моск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жи.Ю.Консалтинг» – оценочная деятельность, бухгалтерские экспертизы, финансовый анализ, архивная обработка документо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 БАРС СТРАХОВАНИЕ» – страхование ответственности арбитражных управляющих – Республика Татар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ульская специализированная компания» – сопровождение процедур банкротства, юридические, бухгалтерские, оценочные услуги,  обработка документов для сдачи в архив – Туль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ститут оценки» – оценочная деятельность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Шаралапова Элла Эдуардовна – деятельность по оказанию услуг в области бухгалтерского учета – Моск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жи.Ю.Консалтинг» – оценочная деятельность, бухгалтерские экспертизы, финансовый анализ, архивная обработка документ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 БАРС СТРАХОВАНИЕ» – страхование ответственности арбитражных управляющих – Республика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ульская специализированная компания» – сопровождение процедур банкротства, юридические, бухгалтерские, оценочные услуги,  обработка документов для сдачи в архив – Тульская обла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третье</w:t>
      </w:r>
      <w:r>
        <w:rPr>
          <w:b/>
          <w:bCs/>
          <w:sz w:val="24"/>
          <w:szCs w:val="24"/>
          <w:u w:val="single"/>
          <w:lang w:val="en-US"/>
        </w:rPr>
        <w:t>м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опросу повестки дня заседания представлен Протокол собрания Арбитражных управляющих членов ПАУ ЦФО в </w:t>
      </w:r>
      <w:r>
        <w:rPr>
          <w:sz w:val="24"/>
          <w:szCs w:val="24"/>
        </w:rPr>
        <w:t>Калининградской области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рбитражных управляющих для утверждения арбитражным судом в деле о банкротстве в</w:t>
      </w:r>
      <w:r>
        <w:rPr>
          <w:sz w:val="24"/>
          <w:szCs w:val="24"/>
        </w:rPr>
        <w:t xml:space="preserve"> Калининградской</w:t>
      </w:r>
      <w:r>
        <w:rPr>
          <w:sz w:val="24"/>
          <w:szCs w:val="24"/>
          <w:lang w:val="en-US"/>
        </w:rPr>
        <w:t xml:space="preserve"> в следующем составе: </w:t>
      </w:r>
      <w:r>
        <w:rPr>
          <w:sz w:val="24"/>
          <w:szCs w:val="24"/>
        </w:rPr>
        <w:t>Председатель комиссии – Качин Сергей Витальевич, члены комиссии: Яснопольский Борис Аркадьевич, Грабельников Валерий Русланови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Калининградской области в следующем составе: Председатель комиссии – Качин Сергей Витальевич, члены комиссии: Яснопольский Борис Аркадьевич, Грабельников Валерий Русланови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9 (Дев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Калининградской в следующем составе: Председатель комиссии – Качин Сергей Витальевич, члены комиссии: Яснопольский Борис Аркадьевич, Грабельников Валерий Русланович.</w:t>
      </w:r>
    </w:p>
    <w:p>
      <w:pPr>
        <w:pStyle w:val="TextBodyIndent"/>
        <w:spacing w:lineRule="auto" w:line="276"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у повестки дня заседания предлагается утвердить программу повышения уровня профессиональной подготовки арбитражных управляющих от Северо-западного института повышения квалификации ФНС России  на тему: «Прокачай навык арбитража», г. Санкт-Петербур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программы повышения уровня профессиональной подготовки арбитражных управляющих от Северо-западного института повышения квалификации ФНС России  на тему: «Прокачай навык арбитража», г. Санкт-Петербург.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9 (Дев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ограмму повышения уровня профессиональной подготовки арбитражных управляющих от Северо-западного института повышения квалификации ФНС России  на тему: «Прокачай навык арбитража», г. Санкт-Петербург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2-07-25T11:30:00Z</dcterms:modified>
  <cp:revision>396</cp:revision>
  <dc:subject/>
  <dc:title>Протокол № 18 от 18 октября 2010 года</dc:title>
</cp:coreProperties>
</file>