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w w:val="150"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7155</wp:posOffset>
                  </wp:positionV>
                  <wp:extent cx="1207770" cy="82931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w w:val="15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150"/>
                <w:sz w:val="22"/>
                <w:szCs w:val="22"/>
              </w:rPr>
              <w:t>АССОЦИ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САМОРЕГУЛИРУЕМАЯ ОРГАНИЗ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АРБИТРАЖНЫХ  УПРАВЛЯЮЩИХ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9316, Россия, г. Москва, Остаповский проезд, д.3, стр.6,  оф. 201, 208  тел.:, тел./факс:(495) 287-48-60.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-mail:  info@paucfo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Информирую Вас о том, что в соответствии с Положением о Совете ПАУ ЦФО очередное заседание Совета Ассоциации состоялось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 декабря 2015</w:t>
      </w:r>
      <w:r>
        <w:rPr>
          <w:b/>
          <w:sz w:val="24"/>
          <w:szCs w:val="24"/>
        </w:rPr>
        <w:t xml:space="preserve"> года</w:t>
      </w:r>
      <w:r>
        <w:rPr>
          <w:b/>
          <w:bCs/>
          <w:sz w:val="24"/>
          <w:szCs w:val="24"/>
        </w:rPr>
        <w:t xml:space="preserve"> в 16:00</w:t>
      </w:r>
      <w:r>
        <w:rPr>
          <w:sz w:val="24"/>
          <w:szCs w:val="24"/>
        </w:rPr>
        <w:t xml:space="preserve"> по адресу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тель «Аструс - Центральный Дом Туриста», Россия, г. Москва, Ленинский проспект, 146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 следующей повесткой д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лектронных площадок и операторов электронных площад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плановой проверки ПАУ ЦФО Росреест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Бондарева А.А. на постановление заседания Дисциплинарного комитета ПАУ ЦФО от 27.10.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Ерошкина Юрия Владимировича (Республика Мордовия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Кузьмина Алексея Александровича (Республика Татарстан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Лыкову Ларису Владимировну (г. Моск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принять в члены ПАУ ЦФО </w:t>
      </w:r>
      <w:r>
        <w:rPr>
          <w:b/>
          <w:bCs/>
          <w:sz w:val="24"/>
          <w:szCs w:val="24"/>
        </w:rPr>
        <w:t>Петлицу Даниила Сергеевича (Алтайский край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Пефтиева Ивана Ивановича (Краснодарский кра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Саенко Константина Николаевича (Омская область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Федотова Дмитрия Николаевича (Тульская область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Цыкунова Максима Андреевича (Алтайский край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Домино Ивана Николаевича (Московская область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Евстигнеева Алексея Григорьевича (Белгородская область)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Никитиной Людмилы Алексеевны (Владимирская область)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Торжевского Эдуарда Николаевича (Калужская область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аккредитовать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езависимая оценка рыночной стоимости» –  деятельность в области бухгалтерского учета, аудита, права, консультирование по вопросам коммерческой деятельности и управления предприятием, посреднические услуги – Москов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Сафронов Геннадий Николаевич – подготовка, организация и проведение торгов – Рязан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нфо-Центр «Аудит» – оценочная деятельность – Республика Татарст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генда» – электронная площадка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ебус» – оценочная деятельность – Республика Башкортост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Некрасов Олег Сергеевич – юридическое сопровождение процедур банкротства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Шевелев Александр Анатольевич – оценочная деятельность – г. Ки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Группа Финансового Консультирования» – оценочная деятельность, финансовый анализ, консультационные, аналитические, юридические, бухгалтерские услуги, деятельность в области права, инвентаризация, разработка бизнес-планов, подготовка плана внешнего управления 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Частная охранная организация «Грифон» – осуществление частной охранной деятельности – Вологодская область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длить</w:t>
      </w:r>
      <w:r>
        <w:rPr>
          <w:color w:val="000000"/>
          <w:sz w:val="24"/>
          <w:szCs w:val="24"/>
        </w:rPr>
        <w:t xml:space="preserve">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О «ВСК» – страхование ответственности – г. Москва. (001-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оргово-промышленная компания «Регион» – услуги по сопровождению процедур банкротства – Республика Татарстан. (227-п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ЗЕМЛЕМЕР» – Межевание земельных участков – Курская область.  (275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Александров Николай Викторович – деятельность в области права, бухгалтерского учета и аудита – Республика Чувашия. (362-п)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авоДействие» – юридические услуги  –  Республика Чувашия. (399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Кузнецов Дмитрий Сергеевич – оценочная деятельность – Вологодская область. (584-п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Плотников Сергей Николаевич – подготовка, организация и проведение торгов, юридические услуги – Воронежская область. (585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ДОМ Оценки» – оценочная деятельность – Челябинская область. (588-п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Г «ВСК» – оценочная деятельность, бухгалтерские и консалтинговые услуги, услуги по ведению и сопровождению регистрации выпусков акций – г. Москва. (591-п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авовые решения» – юридические услуги, организация и проведение торгов, организация и восстановление бухгалтерского учета, анализ финансового состояния – Нижегородская область. (593-п)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 результатах плановой проверки ПАУ ЦФО Росреестро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нять информации к сведению. Поощрить сотрудников ПАУ ЦФО по результатам плановой проверки ПАУ ЦФО Росреестро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ссмотрение жалобы Бондарева А.А. на постановление заседания Дисциплинарного комитета ПАУ ЦФО от 27.10.2015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i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тавить в силе решение Дисциплинарного комитета о применении меры дисциплинарного воздействия к арбитражному управляющему </w:t>
      </w:r>
      <w:r>
        <w:rPr>
          <w:b/>
          <w:sz w:val="24"/>
          <w:szCs w:val="24"/>
        </w:rPr>
        <w:t xml:space="preserve">Бондареву Александру Анатольевичу </w:t>
      </w:r>
      <w:r>
        <w:rPr>
          <w:b/>
          <w:bCs/>
          <w:color w:val="000000"/>
          <w:sz w:val="24"/>
          <w:szCs w:val="24"/>
        </w:rPr>
        <w:t xml:space="preserve"> (Московская область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виде штрафа за привлечение неаккредитованной организации, уменьшить сумму штрафа  до 10 0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Утвердить  обучающие программы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Международного банковского института на тему: «Банкротство юридических лиц и граждан: анализ актуальных новелл законодательства и практики применения», г. Санкт-Петербур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ФГБОУ ДПО  «Томский институт переподготовки кадров и агробизнеса» на тему: «Банкротство предприятий: изменения законодательства и арбитражная практика», г. Томск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Разно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едседатель Совета ПАУ ЦФО</w:t>
        <w:tab/>
        <w:t xml:space="preserve">                                                            А.В. Волж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User</dc:creator>
  <dc:description/>
  <cp:keywords/>
  <dc:language>en-US</dc:language>
  <cp:lastModifiedBy>Щелконогова Татьяна Васильевна</cp:lastModifiedBy>
  <cp:lastPrinted>2015-12-21T16:33:00Z</cp:lastPrinted>
  <dcterms:modified xsi:type="dcterms:W3CDTF">2015-12-21T14:11:00Z</dcterms:modified>
  <cp:revision>15</cp:revision>
  <dc:subject/>
  <dc:title> </dc:title>
</cp:coreProperties>
</file>