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5 от 26 октября 2021 года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ПАУ ЦФО, г. Москва, Гамсоновский пер., дом 2, стр. 1, подъезд 6, этаж 1, комната 87.</w:t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26 октября  2021 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2 ч. 00 мин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ание заседания: 13 ч. 00 мин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 на заседании члены Совета: Волжанин А.В., Вдовин О.Ф., Вильховский М.В., Гарипов Ш.Г., Гудкова О.Е., Ирадионов В.И., Кутлин Ю.П., Легалов В.А., Рыбкин В.В., Сердюков Ю.В., Сиваков А.С., Фокина И.С., Черепанов П.Ю.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3 членов</w:t>
      </w:r>
      <w:r>
        <w:rPr>
          <w:color w:val="000000"/>
          <w:sz w:val="24"/>
          <w:szCs w:val="24"/>
        </w:rPr>
        <w:t xml:space="preserve">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седательствует на заседании Председатель Совета ПАУ ЦФО </w:t>
      </w:r>
      <w:r>
        <w:rPr>
          <w:color w:val="000000"/>
          <w:sz w:val="24"/>
          <w:szCs w:val="24"/>
          <w:u w:val="single"/>
        </w:rPr>
        <w:t>Волжанин Александр Вячеславович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и предложил членам Совета, в связи с нахождением в командировке секретаря Совета ПАУ ЦФО Семченко Евгения Владимировича, избрать секретарем Совета ПАУ ЦФО на текущее заседание Фокину Ирину Сергеевн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Обсуждение. По итогам обсуждения члены Совета перешли к голосованию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 об избрании секретарем Совета ПАУ ЦФО на текущее заседание Фокину Ирину Сергеевн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избрать секретарем Совета ПАУ ЦФО на текущее заседание Фокину Ирину Сергеевну.</w:t>
      </w:r>
    </w:p>
    <w:p>
      <w:pPr>
        <w:pStyle w:val="Normal"/>
        <w:spacing w:lineRule="auto" w:line="276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 начать заседание Совета.</w:t>
      </w:r>
    </w:p>
    <w:p>
      <w:pPr>
        <w:pStyle w:val="Normal"/>
        <w:spacing w:lineRule="auto" w:line="276" w:before="240" w:after="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ообщил о направлении в адрес членов Совета следующей повестки дня заседания Совета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б обращении в арбитражный суд с ходатайством об освобождении арбитражного управляющего Пименова Павла Владимировича от исполнения возложенных на него обязанностей в деле о банкротстве ООО «ЛЕДИ ЛЮК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жалобы Мисарова Сергея Владимировича на постановление заседания Дисциплинарного комитета ПАУ ЦФО от 28.07.2021 (Протокол № 163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тчёт по использованию сметы ПАУ ЦФО за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 и утверждение проекта сметы ПАУ ЦФО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1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б обращении в арбитражный суд с ходатайством об освобождении арбитражного управляющего Пименова Павла Владимировича от исполнения возложенных на него обязанностей в деле о банкротстве ООО «ЛЕДИ ЛЮК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жалобы Мисарова Сергея Владимировича на постановление заседания Дисциплинарного комитета ПАУ ЦФО от 28.07.2021 (Протокол № 163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тчёт по использованию сметы ПАУ ЦФО за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 и утверждение проекта сметы ПАУ ЦФО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1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б обращении в арбитражный суд с ходатайством об освобождении арбитражного управляющего Пименова Павла Владимировича от исполнения возложенных на него обязанностей в деле о банкротстве ООО «ЛЕДИ ЛЮКС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жалобы Мисарова Сергея Владимировича на постановление заседания Дисциплинарного комитета ПАУ ЦФО от 28.07.2021 (Протокол № 163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тчёт по использованию сметы ПАУ ЦФО за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 и утверждение проекта сметы ПАУ ЦФО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1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sz w:val="24"/>
          <w:szCs w:val="24"/>
        </w:rPr>
        <w:t xml:space="preserve"> вопросу повестки дня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том, что в адрес Совета Ассоциации поступили заявления о приеме в члены ПАУ ЦФО 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х арбитражных управляющих</w:t>
      </w:r>
      <w:r>
        <w:rPr>
          <w:b/>
          <w:bCs/>
          <w:sz w:val="24"/>
          <w:szCs w:val="24"/>
        </w:rPr>
        <w:t>: Кириллова Олега Витальевича (Московская область) и Полуяновой Ольги Александровны (Пермский край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представил информацию о кандидатах в члены ПАУ ЦФО</w:t>
      </w:r>
      <w:r>
        <w:rPr>
          <w:b/>
          <w:bCs/>
          <w:sz w:val="24"/>
          <w:szCs w:val="24"/>
        </w:rPr>
        <w:t xml:space="preserve"> Кириллове О.В. и. Полуяновой О.А., </w:t>
      </w:r>
      <w:r>
        <w:rPr>
          <w:sz w:val="24"/>
          <w:szCs w:val="24"/>
        </w:rPr>
        <w:t>а также сообщил, что документы, приложенные к заявлениям, соответствуют требованиям, предъявляемым к арбитражному управляющему – члену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Кириллова Олега Витальевича (Московская область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Кириллова Олега Витальевича (Московская область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TextBodyIndent"/>
        <w:spacing w:lineRule="auto" w:line="276" w:before="0" w:after="240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  <w:lang w:val="ru-RU"/>
        </w:rPr>
        <w:t>Кириллова Олега Витальевича (Московская область)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Полуяновой Ольги Александровны (Пермский край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Полуяновой Ольги Александровны (Пермский край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TextBodyIndent"/>
        <w:spacing w:lineRule="auto" w:line="276" w:before="0" w:after="240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  <w:lang w:val="ru-RU"/>
        </w:rPr>
        <w:t>Полуянову Ольгу Александровну (Пермский край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0" w:after="240"/>
        <w:ind w:firstLine="720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sz w:val="24"/>
          <w:szCs w:val="24"/>
        </w:rPr>
        <w:t xml:space="preserve"> вопросу повестки</w:t>
      </w:r>
      <w:r>
        <w:rPr>
          <w:color w:val="000000"/>
          <w:sz w:val="24"/>
          <w:szCs w:val="24"/>
        </w:rPr>
        <w:t xml:space="preserve"> заседания выступил </w:t>
      </w:r>
      <w:r>
        <w:rPr>
          <w:color w:val="000000"/>
          <w:sz w:val="24"/>
          <w:szCs w:val="24"/>
          <w:u w:val="single"/>
          <w:lang w:val="ru-RU"/>
        </w:rPr>
        <w:t>Волжанин А.В.</w:t>
      </w:r>
      <w:r>
        <w:rPr>
          <w:color w:val="000000"/>
          <w:sz w:val="24"/>
          <w:szCs w:val="24"/>
        </w:rPr>
        <w:t xml:space="preserve"> и сообщил членам Совета, </w:t>
      </w:r>
      <w:r>
        <w:rPr>
          <w:sz w:val="24"/>
          <w:szCs w:val="24"/>
        </w:rPr>
        <w:t>что в адрес Ассоциации поступил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 выходе из членов ПАУ ЦФО по собственному желанию от</w:t>
      </w:r>
      <w:r>
        <w:rPr>
          <w:sz w:val="24"/>
          <w:szCs w:val="24"/>
          <w:lang w:val="ru-RU"/>
        </w:rPr>
        <w:t xml:space="preserve"> арбитражного управляюще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Гуськов</w:t>
      </w:r>
      <w:r>
        <w:rPr>
          <w:b/>
          <w:sz w:val="24"/>
          <w:szCs w:val="24"/>
          <w:lang w:val="ru-RU" w:eastAsia="en-US"/>
        </w:rPr>
        <w:t>а</w:t>
      </w:r>
      <w:r>
        <w:rPr>
          <w:b/>
          <w:sz w:val="24"/>
          <w:szCs w:val="24"/>
          <w:lang w:eastAsia="en-US"/>
        </w:rPr>
        <w:t xml:space="preserve"> Владимир</w:t>
      </w:r>
      <w:r>
        <w:rPr>
          <w:b/>
          <w:sz w:val="24"/>
          <w:szCs w:val="24"/>
          <w:lang w:val="ru-RU" w:eastAsia="en-US"/>
        </w:rPr>
        <w:t>а</w:t>
      </w:r>
      <w:r>
        <w:rPr>
          <w:b/>
          <w:sz w:val="24"/>
          <w:szCs w:val="24"/>
          <w:lang w:eastAsia="en-US"/>
        </w:rPr>
        <w:t xml:space="preserve"> Иванович</w:t>
      </w:r>
      <w:r>
        <w:rPr>
          <w:b/>
          <w:sz w:val="24"/>
          <w:szCs w:val="24"/>
          <w:lang w:val="ru-RU" w:eastAsia="en-US"/>
        </w:rPr>
        <w:t>а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(</w:t>
      </w:r>
      <w:r>
        <w:rPr>
          <w:b/>
          <w:sz w:val="24"/>
          <w:szCs w:val="24"/>
          <w:lang w:eastAsia="en-US"/>
        </w:rPr>
        <w:t>Самарская область</w:t>
      </w:r>
      <w:r>
        <w:rPr>
          <w:b/>
          <w:sz w:val="24"/>
          <w:szCs w:val="24"/>
          <w:lang w:val="ru-RU" w:eastAsia="en-US"/>
        </w:rPr>
        <w:t>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На голосование был поставлен вопрос о прекращении членства в Ассоциаци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 w:eastAsia="en-US"/>
        </w:rPr>
        <w:t>Гуськова Владимира Ивановича (Самарская область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i/>
          <w:i/>
          <w:color w:val="FF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Гуськова Владимира Ивановича (Самар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третьему</w:t>
      </w:r>
      <w:r>
        <w:rPr>
          <w:color w:val="000000"/>
          <w:sz w:val="24"/>
          <w:szCs w:val="24"/>
        </w:rPr>
        <w:t xml:space="preserve"> вопросу повестки заседания 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 информацией о предоставлении документов на аккредитацию и продление аккредитации организаций и  индивидуальных предпринимателей, сопровождающих деятельность арбитражных управляющих при проведении процедур банкротств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b/>
          <w:i/>
          <w:sz w:val="24"/>
          <w:szCs w:val="24"/>
        </w:rPr>
        <w:t>Разовая аккредитац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   ООО «ЛЕОН» – инвентаризационные услуги – г. Москва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Г Капитал» – организация и проведение торгов, оказание бухгалтерских, юридических услуг при проведении процедур банкротства – г. Моск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Оценочная компания "Априори" – оценочная деятельность, посреднические услуги – Свердловская обла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Ростовский Областной Центр Экспертиз и Оценки» – оценочная деятельность, посреднические услуги – Карачаево-Черкесская Республ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легии адвокатов города Москвы «Джи Ар Лигал» – юридические услуги – г. Моск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А-Коста» – оператор электронной площадки – Краснодарский кра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OO «Коммерсантъ КАРТОТЕКА» – оператор электронной площадки – г.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ендерные технологии» – оператор электронной площадки – Республика Дагест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Реализация» – организация и проведении торгов, консультационные, юридические, бухгалтерские, аудиторские услуги, услуги в области коммерческой деятельности и управления предприятием – Липец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Стандарт» – предоставление услуг арбитражным  управляющим  по сопровождению процедур банкротства – Москов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ИНВАЙТ" – организация и проведение торгов, оценочная деятельность – Брян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Консалтинговая фирма «Лекс» – юридические услуги, обработка документов для сдачи с архив – Липец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Вондига» – оценочная деятельность,  судебная экспертиза в рамках оценочной деятельности, финансовый анализ, инвентаризация, консультационно-информационные, бухгалтерские,  и юридические услуги, обработка документации для сдачи в архив – г.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ИП Бокарева Светлана Алексеевна – услуги по сопровождению процедур банкротства, юридические, бухгалтерские услуги, организация и проведение торгов, финансовый анализ, консалтинг в сфере финансов и менеджмента – Челябин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"Межрегионконсалт" – организация и проведение торгов – г.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КФ "УПРАВЛЕНИЕ ИНВЕСТИЦИЯМИ" – оценочная деятельность – Воронеж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Городской центр оценки и консалтинга» – оценочная деятельность – Москов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очная компания «Ангара» – оценочная деятельность – Волгоградская обла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 w:before="0" w:after="240"/>
        <w:ind w:firstLine="709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ООО «ЛЕОН» (г. Москва) по основному виду деятельности – инвентаризационные услуги – на единовременное предоставление услуги по договору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кредитовать</w:t>
      </w:r>
      <w:r>
        <w:rPr>
          <w:bCs/>
          <w:color w:val="000000"/>
          <w:sz w:val="24"/>
          <w:szCs w:val="24"/>
        </w:rPr>
        <w:t xml:space="preserve"> ООО «ЛЕОН» (г. Москва) по основному виду деятельности – инвентаризационные услуги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 голосование выносится вопрос: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Г Капитал» – организация и проведение торгов, оказание бухгалтерских, юридических услуг при проведении процедур банкротства – г. Моск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Оценочная компания "Априори" – оценочная деятельность, посреднические услуги – Свердловская обла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Ростовский Областной Центр Экспертиз и Оценки» – оценочная деятельность, посреднические услуги – Карачаево-Черкесская Республ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легии адвокатов города Москвы «Джи Ар Лигал» – юридические услуги – г. Моск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-Коста» – оператор электронной площадки – Краснодарский кра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кредитовать</w:t>
      </w:r>
      <w:r>
        <w:rPr>
          <w:color w:val="000000"/>
          <w:sz w:val="24"/>
          <w:szCs w:val="24"/>
        </w:rPr>
        <w:t xml:space="preserve">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Г Капитал» – организация и проведение торгов, оказание бухгалтерских, юридических услуг при проведении процедур банкротства – г. Моск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Оценочная компания "Априори" – оценочная деятельность, посреднические услуги – Свердловская обла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Ростовский Областной Центр Экспертиз и Оценки» – оценочная деятельность, посреднические услуги – Карачаево-Черкесская Республ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легии адвокатов города Москвы «Джи Ар Лигал» – юридические услуги – г. Моск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-Коста» – оператор электронной площадки – Краснодарский кра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На голосование выносится вопрос: продлить аккредитацию организациям, сопровождающим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OO «Коммерсантъ КАРТОТЕКА» – оператор электронной площадки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ендерные технологии» – оператор электронной площадки – Республика Даге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Реализация» – организация и проведении торгов, консультационные, юридические, бухгалтерские, аудиторские услуги, услуги в области коммерческой деятельности и управления предприятием – Липец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тандарт» – предоставление услуг арбитражным  управляющим  по сопровождению процедур банкротства – Москов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ИНВАЙТ" – организация и проведение торгов, оценочная деятельность – Брян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онсалтинговая фирма «Лекс» – юридические услуги, обработка документов для сдачи с архив – Липец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Вондига» – оценочная деятельность,  судебная экспертиза в рамках оценочной деятельности, финансовый анализ, инвентаризация, консультационно-информационные, бухгалтерские,  и юридические услуги, обработка документации для сдачи в архив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Бокарева Светлана Алексеевна – услуги по сопровождению процедур банкротства, юридические, бухгалтерские услуги, организация и проведение торгов, финансовый анализ, консалтинг в сфере финансов и менеджмента – Челябин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Межрегионконсалт" – организация и проведение торгов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КФ "УПРАВЛЕНИЕ ИНВЕСТИЦИЯМИ" – оценочная деятельность – Воронеж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Городской центр оценки и консалтинга» – оценочная деятельность – Москов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очная компания «Ангара» – оценочная деятельность – Волгоградская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«ЗА» – 13 (Тринадцать) человек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лить аккредитацию</w:t>
      </w:r>
      <w:r>
        <w:rPr>
          <w:sz w:val="24"/>
          <w:szCs w:val="24"/>
        </w:rPr>
        <w:t xml:space="preserve"> организациям, сопровождающим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OO «Коммерсантъ КАРТОТЕКА» – оператор электронной площадки – г.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ендерные технологии» – оператор электронной площадки – Республика Дагест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Реализация» – организация и проведении торгов, консультационные, юридические, бухгалтерские, аудиторские услуги, услуги в области коммерческой деятельности и управления предприятием – Липецкая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тандарт» – предоставление услуг арбитражным  управляющим  по сопровождению процедур банкротства – Московская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ИНВАЙТ" – организация и проведение торгов, оценочная деятельность – Брянская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онсалтинговая фирма «Лекс» – юридические услуги, обработка документов для сдачи с архив – Липецкая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Вондига» – оценочная деятельность,  судебная экспертиза в рамках оценочной деятельности, финансовый анализ, инвентаризация, консультационно-информационные, бухгалтерские,  и юридические услуги, обработка документации для сдачи в архив – г.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Бокарева Светлана Алексеевна – услуги по сопровождению процедур банкротства, юридические, бухгалтерские услуги, организация и проведение торгов, финансовый анализ, консалтинг в сфере финансов и менеджмента – Челябинская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Межрегионконсалт" – организация и проведение торгов – г.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КФ "УПРАВЛЕНИЕ ИНВЕСТИЦИЯМИ" – оценочная деятельность – Воронежская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Городской центр оценки и консалтинга» – оценочная деятельность – Московская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очная компания «Ангара» – оценочная деятельность – Волгоградская область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четвертому</w:t>
      </w:r>
      <w:r>
        <w:rPr>
          <w:color w:val="000000"/>
          <w:sz w:val="24"/>
          <w:szCs w:val="24"/>
        </w:rPr>
        <w:t> вопросу повестки заседания выступил 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> и предложил членам Совета принять решение об обращении ПАУ ЦФО в </w:t>
      </w:r>
      <w:r>
        <w:rPr>
          <w:bCs/>
          <w:color w:val="000000"/>
          <w:sz w:val="24"/>
          <w:szCs w:val="24"/>
        </w:rPr>
        <w:t>Арбитражный суд города Москвы </w:t>
      </w:r>
      <w:r>
        <w:rPr>
          <w:color w:val="000000"/>
          <w:sz w:val="24"/>
          <w:szCs w:val="24"/>
        </w:rPr>
        <w:t xml:space="preserve">с ходатайством об освобождении арбитражного управляющего </w:t>
      </w:r>
      <w:r>
        <w:rPr>
          <w:b/>
          <w:color w:val="000000"/>
          <w:sz w:val="24"/>
          <w:szCs w:val="24"/>
        </w:rPr>
        <w:t>Пименова Павла Владимировича</w:t>
      </w:r>
      <w:r>
        <w:rPr>
          <w:color w:val="000000"/>
          <w:sz w:val="24"/>
          <w:szCs w:val="24"/>
        </w:rPr>
        <w:t xml:space="preserve"> от исполнения возложенных на него обязанностей в деле №</w:t>
      </w:r>
      <w:r>
        <w:rPr>
          <w:bCs/>
          <w:color w:val="000000"/>
          <w:sz w:val="24"/>
          <w:szCs w:val="24"/>
        </w:rPr>
        <w:t>А40-248551/2020-95/432</w:t>
      </w:r>
      <w:r>
        <w:rPr>
          <w:color w:val="000000"/>
          <w:sz w:val="24"/>
          <w:szCs w:val="24"/>
        </w:rPr>
        <w:t xml:space="preserve">  о банкротстве ООО «ЛЕДИ ЛЮКС», в связи с выявлением Ассоциацией обстоятельств, возникших после утверждения арбитражного управляющего </w:t>
      </w:r>
      <w:r>
        <w:rPr>
          <w:b/>
          <w:color w:val="000000"/>
          <w:sz w:val="24"/>
          <w:szCs w:val="24"/>
        </w:rPr>
        <w:t>Пименова Павла Владимировича</w:t>
      </w:r>
      <w:r>
        <w:rPr>
          <w:color w:val="000000"/>
          <w:sz w:val="24"/>
          <w:szCs w:val="24"/>
        </w:rPr>
        <w:t xml:space="preserve"> в деле о банкротстве ООО «ЛЕДИ ЛЮКС» и препятствующих надлежащему исполнению </w:t>
      </w:r>
      <w:r>
        <w:rPr>
          <w:b/>
          <w:color w:val="000000"/>
          <w:sz w:val="24"/>
          <w:szCs w:val="24"/>
        </w:rPr>
        <w:t>Пименовым Павлом Владимировичем</w:t>
      </w:r>
      <w:r>
        <w:rPr>
          <w:color w:val="000000"/>
          <w:sz w:val="24"/>
          <w:szCs w:val="24"/>
        </w:rPr>
        <w:t xml:space="preserve"> возложенных на него обязанностей в деле о банкротств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На голосование выносится вопрос об обращении в </w:t>
      </w:r>
      <w:r>
        <w:rPr>
          <w:bCs/>
          <w:color w:val="000000"/>
          <w:sz w:val="24"/>
          <w:szCs w:val="24"/>
        </w:rPr>
        <w:t>Арбитражный суд города Москвы</w:t>
      </w:r>
      <w:r>
        <w:rPr>
          <w:color w:val="000000"/>
          <w:sz w:val="24"/>
          <w:szCs w:val="24"/>
        </w:rPr>
        <w:t xml:space="preserve">  с ходатайством об освобождении арбитражного управляющего </w:t>
      </w:r>
      <w:r>
        <w:rPr>
          <w:b/>
          <w:color w:val="000000"/>
          <w:sz w:val="24"/>
          <w:szCs w:val="24"/>
        </w:rPr>
        <w:t>Пименова Павла Владимировича</w:t>
      </w:r>
      <w:r>
        <w:rPr>
          <w:color w:val="000000"/>
          <w:sz w:val="24"/>
          <w:szCs w:val="24"/>
        </w:rPr>
        <w:t xml:space="preserve"> от исполнения возложенных на него обязанностей в деле №</w:t>
      </w:r>
      <w:r>
        <w:rPr>
          <w:bCs/>
          <w:color w:val="000000"/>
          <w:sz w:val="24"/>
          <w:szCs w:val="24"/>
        </w:rPr>
        <w:t>А40-248551/2020-95/432 </w:t>
      </w:r>
      <w:r>
        <w:rPr>
          <w:color w:val="000000"/>
          <w:sz w:val="24"/>
          <w:szCs w:val="24"/>
        </w:rPr>
        <w:t xml:space="preserve">о банкротстве ООО «ЛЕДИ ЛЮКС», в связи с выявлением Ассоциацией обстоятельств, возникших после утверждения арбитражного управляющего </w:t>
      </w:r>
      <w:r>
        <w:rPr>
          <w:b/>
          <w:color w:val="000000"/>
          <w:sz w:val="24"/>
          <w:szCs w:val="24"/>
        </w:rPr>
        <w:t>Пименова Павла Владимировича</w:t>
      </w:r>
      <w:r>
        <w:rPr>
          <w:color w:val="000000"/>
          <w:sz w:val="24"/>
          <w:szCs w:val="24"/>
        </w:rPr>
        <w:t xml:space="preserve"> в деле о банкротстве ООО «ЛЕДИ ЛЮКС» и препятствующих надлежащему исполнению </w:t>
      </w:r>
      <w:r>
        <w:rPr>
          <w:b/>
          <w:color w:val="000000"/>
          <w:sz w:val="24"/>
          <w:szCs w:val="24"/>
        </w:rPr>
        <w:t>Пименовым Павлом Владимировичем</w:t>
      </w:r>
      <w:r>
        <w:rPr>
          <w:color w:val="000000"/>
          <w:sz w:val="24"/>
          <w:szCs w:val="24"/>
        </w:rPr>
        <w:t xml:space="preserve"> возложенных на него обязанностей в деле о банкротств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– 13 (Тринадцать) человек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– 0 (Ноль)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– 0 (Ноль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0" w:after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 директору ПАУ ЦФО направить </w:t>
      </w:r>
      <w:r>
        <w:rPr>
          <w:bCs/>
          <w:color w:val="000000"/>
          <w:sz w:val="24"/>
          <w:szCs w:val="24"/>
        </w:rPr>
        <w:t>Арбитражный суд города Москвы </w:t>
      </w:r>
      <w:r>
        <w:rPr>
          <w:color w:val="000000"/>
          <w:sz w:val="24"/>
          <w:szCs w:val="24"/>
        </w:rPr>
        <w:t xml:space="preserve">ходатайство об освобождении арбитражного управляющего </w:t>
      </w:r>
      <w:r>
        <w:rPr>
          <w:b/>
          <w:color w:val="000000"/>
          <w:sz w:val="24"/>
          <w:szCs w:val="24"/>
        </w:rPr>
        <w:t>Пименова Павла Владимировича</w:t>
      </w:r>
      <w:r>
        <w:rPr>
          <w:color w:val="000000"/>
          <w:sz w:val="24"/>
          <w:szCs w:val="24"/>
        </w:rPr>
        <w:t xml:space="preserve"> от исполнения возложенных на него обязанностей в деле №</w:t>
      </w:r>
      <w:r>
        <w:rPr>
          <w:bCs/>
          <w:color w:val="000000"/>
          <w:sz w:val="24"/>
          <w:szCs w:val="24"/>
        </w:rPr>
        <w:t>А40-248551/2020-95/432 </w:t>
      </w:r>
      <w:r>
        <w:rPr>
          <w:color w:val="000000"/>
          <w:sz w:val="24"/>
          <w:szCs w:val="24"/>
        </w:rPr>
        <w:t xml:space="preserve">о банкротстве ООО «ЛЕДИ ЛЮКС», в связи с выявлением Ассоциацией обстоятельств, возникших после утверждения арбитражного управляющего </w:t>
      </w:r>
      <w:r>
        <w:rPr>
          <w:b/>
          <w:color w:val="000000"/>
          <w:sz w:val="24"/>
          <w:szCs w:val="24"/>
        </w:rPr>
        <w:t>Пименова Павла Владимировича</w:t>
      </w:r>
      <w:r>
        <w:rPr>
          <w:color w:val="000000"/>
          <w:sz w:val="24"/>
          <w:szCs w:val="24"/>
        </w:rPr>
        <w:t xml:space="preserve"> в деле о банкротстве ООО «ЛЕДИ ЛЮКС» и препятствующих надлежащему исполнению </w:t>
      </w:r>
      <w:r>
        <w:rPr>
          <w:b/>
          <w:color w:val="000000"/>
          <w:sz w:val="24"/>
          <w:szCs w:val="24"/>
        </w:rPr>
        <w:t>Пименовым Павлом Владимировичем</w:t>
      </w:r>
      <w:r>
        <w:rPr>
          <w:color w:val="000000"/>
          <w:sz w:val="24"/>
          <w:szCs w:val="24"/>
        </w:rPr>
        <w:t xml:space="preserve"> возложенных на него обязанностей в деле о банкротстве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24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пятому</w:t>
      </w:r>
      <w:r>
        <w:rPr>
          <w:color w:val="000000"/>
          <w:sz w:val="24"/>
          <w:szCs w:val="24"/>
        </w:rPr>
        <w:t xml:space="preserve"> вопросу </w:t>
      </w:r>
      <w:r>
        <w:rPr>
          <w:bCs/>
          <w:color w:val="000000"/>
          <w:sz w:val="24"/>
          <w:szCs w:val="24"/>
        </w:rPr>
        <w:t xml:space="preserve">повестки </w:t>
      </w:r>
      <w:r>
        <w:rPr>
          <w:color w:val="000000"/>
          <w:sz w:val="24"/>
          <w:szCs w:val="24"/>
        </w:rPr>
        <w:t>заседания 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 информацией о том, что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 адрес Ассоциации поступила жалоба арбитражного управляющего – члена ПАУ ЦФО </w:t>
      </w:r>
      <w:r>
        <w:rPr>
          <w:b/>
          <w:color w:val="000000"/>
          <w:sz w:val="24"/>
          <w:szCs w:val="24"/>
        </w:rPr>
        <w:t xml:space="preserve">Мисарова Сергея Владимировича </w:t>
      </w:r>
      <w:r>
        <w:rPr>
          <w:b/>
          <w:bCs/>
          <w:color w:val="000000"/>
          <w:sz w:val="24"/>
          <w:szCs w:val="24"/>
        </w:rPr>
        <w:t xml:space="preserve">(Московская область) </w:t>
      </w:r>
      <w:r>
        <w:rPr>
          <w:color w:val="000000"/>
          <w:sz w:val="24"/>
          <w:szCs w:val="24"/>
        </w:rPr>
        <w:t xml:space="preserve">на </w:t>
      </w:r>
      <w:r>
        <w:rPr>
          <w:bCs/>
          <w:color w:val="000000"/>
          <w:sz w:val="24"/>
          <w:szCs w:val="24"/>
        </w:rPr>
        <w:t>решение Дисциплинарного комитета</w:t>
      </w:r>
      <w:r>
        <w:rPr>
          <w:color w:val="000000"/>
          <w:sz w:val="24"/>
          <w:szCs w:val="24"/>
        </w:rPr>
        <w:t xml:space="preserve"> ПАУ ЦФО </w:t>
      </w:r>
      <w:r>
        <w:rPr>
          <w:bCs/>
          <w:color w:val="000000"/>
          <w:sz w:val="24"/>
          <w:szCs w:val="24"/>
        </w:rPr>
        <w:t xml:space="preserve">от 28.07.2021 (Протокол № 163) о применении меры дисциплинарного воздействия – </w:t>
      </w:r>
      <w:r>
        <w:rPr>
          <w:bCs/>
          <w:iCs/>
          <w:color w:val="000000"/>
          <w:sz w:val="24"/>
          <w:szCs w:val="24"/>
        </w:rPr>
        <w:t>штраф 30000 рублей за непредставление ежеквартальной и разовой отчетности в полном объеме, а также за неоднократное невыполнение в установленный срок предписания, выданного Дисциплинарным комитетом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ступила Фокина И.С., сообщила, что </w:t>
      </w:r>
      <w:r>
        <w:rPr>
          <w:b/>
          <w:bCs/>
          <w:color w:val="000000"/>
          <w:sz w:val="24"/>
          <w:szCs w:val="24"/>
        </w:rPr>
        <w:t>Мисаров Сергей Владимирович</w:t>
      </w:r>
      <w:r>
        <w:rPr>
          <w:bCs/>
          <w:iCs/>
          <w:color w:val="000000"/>
          <w:sz w:val="24"/>
          <w:szCs w:val="24"/>
        </w:rPr>
        <w:t xml:space="preserve"> представил ежеквартальную и разовую отчетность в полном объеме, также</w:t>
      </w:r>
      <w:r>
        <w:rPr>
          <w:bCs/>
          <w:color w:val="000000"/>
          <w:sz w:val="24"/>
          <w:szCs w:val="24"/>
        </w:rPr>
        <w:t xml:space="preserve"> предложила </w:t>
      </w:r>
      <w:r>
        <w:rPr>
          <w:bCs/>
          <w:sz w:val="24"/>
          <w:szCs w:val="24"/>
        </w:rPr>
        <w:t xml:space="preserve">отменить решение Дисциплинарного комитета от 28.07.2021 (Протокол № 163) о применении к арбитражному управляющему </w:t>
      </w:r>
      <w:r>
        <w:rPr>
          <w:b/>
          <w:bCs/>
          <w:sz w:val="24"/>
          <w:szCs w:val="24"/>
        </w:rPr>
        <w:t xml:space="preserve">Мисарову Сергею Владимировичу (Московская область) </w:t>
      </w:r>
      <w:r>
        <w:rPr>
          <w:bCs/>
          <w:sz w:val="24"/>
          <w:szCs w:val="24"/>
        </w:rPr>
        <w:t xml:space="preserve">меры дисциплинарного воздействия – </w:t>
      </w:r>
      <w:r>
        <w:rPr>
          <w:bCs/>
          <w:iCs/>
          <w:sz w:val="24"/>
          <w:szCs w:val="24"/>
        </w:rPr>
        <w:t>штраф 30000 рублей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бсуждение. По итогам обсуждения члены Совета переходят к голосованию. 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голосование выносится вопрос: </w:t>
      </w:r>
      <w:r>
        <w:rPr>
          <w:bCs/>
          <w:sz w:val="24"/>
          <w:szCs w:val="24"/>
        </w:rPr>
        <w:t xml:space="preserve">отменить решение Дисциплинарного комитета от 28.07.2021 (Протокол № 163) о применении к арбитражному управляющему </w:t>
      </w:r>
      <w:r>
        <w:rPr>
          <w:b/>
          <w:bCs/>
          <w:sz w:val="24"/>
          <w:szCs w:val="24"/>
        </w:rPr>
        <w:t xml:space="preserve">Мисарову Сергею Владимировичу (Московская область) </w:t>
      </w:r>
      <w:r>
        <w:rPr>
          <w:bCs/>
          <w:sz w:val="24"/>
          <w:szCs w:val="24"/>
        </w:rPr>
        <w:t xml:space="preserve">меры дисциплинарного воздействия – </w:t>
      </w:r>
      <w:r>
        <w:rPr>
          <w:bCs/>
          <w:iCs/>
          <w:sz w:val="24"/>
          <w:szCs w:val="24"/>
        </w:rPr>
        <w:t>штраф 30000 рублей за непредставление ежеквартальной и разовой отчетности в полном объеме, а также за неоднократное невыполнение в установленный срок предписания, выданного Дисциплинарным комитето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менить</w:t>
      </w:r>
      <w:r>
        <w:rPr>
          <w:bCs/>
          <w:sz w:val="24"/>
          <w:szCs w:val="24"/>
        </w:rPr>
        <w:t xml:space="preserve"> решение Дисциплинарного комитета от 28.07.2021 (Протокол № 163) о применении к арбитражному управляющему </w:t>
      </w:r>
      <w:r>
        <w:rPr>
          <w:b/>
          <w:bCs/>
          <w:sz w:val="24"/>
          <w:szCs w:val="24"/>
        </w:rPr>
        <w:t xml:space="preserve">Мисарову Сергею Владимировичу (Московская область) </w:t>
      </w:r>
      <w:r>
        <w:rPr>
          <w:bCs/>
          <w:sz w:val="24"/>
          <w:szCs w:val="24"/>
        </w:rPr>
        <w:t xml:space="preserve">меры дисциплинарного воздействия – </w:t>
      </w:r>
      <w:r>
        <w:rPr>
          <w:bCs/>
          <w:iCs/>
          <w:sz w:val="24"/>
          <w:szCs w:val="24"/>
        </w:rPr>
        <w:t>штраф 30000 рублей за непредставление ежеквартальной и разовой отчетности в полном объеме, а также за неоднократное невыполнение в установленный срок предписания, выданного Дисциплинарным комитетом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0"/>
        <w:jc w:val="both"/>
        <w:textAlignment w:val="baseline"/>
        <w:rPr/>
      </w:pPr>
      <w:r>
        <w:rPr>
          <w:b/>
          <w:color w:val="000000"/>
          <w:sz w:val="24"/>
          <w:szCs w:val="24"/>
          <w:u w:val="single"/>
        </w:rPr>
        <w:t>Шесто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 повестки заседания: </w:t>
      </w:r>
      <w:r>
        <w:rPr>
          <w:bCs/>
          <w:color w:val="000000"/>
          <w:sz w:val="24"/>
          <w:szCs w:val="24"/>
        </w:rPr>
        <w:t>«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».</w:t>
      </w:r>
    </w:p>
    <w:p>
      <w:pPr>
        <w:pStyle w:val="Normal"/>
        <w:widowControl w:val="false"/>
        <w:spacing w:lineRule="auto" w:line="276"/>
        <w:ind w:firstLine="700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 xml:space="preserve">Выступил </w:t>
      </w:r>
      <w:r>
        <w:rPr>
          <w:bCs/>
          <w:color w:val="000000"/>
          <w:sz w:val="24"/>
          <w:szCs w:val="24"/>
          <w:u w:val="single"/>
        </w:rPr>
        <w:t xml:space="preserve">Волжанин А.В. </w:t>
      </w:r>
      <w:r>
        <w:rPr>
          <w:bCs/>
          <w:color w:val="000000"/>
          <w:sz w:val="24"/>
          <w:szCs w:val="24"/>
        </w:rPr>
        <w:t xml:space="preserve"> и сообщил, что в адрес Ассоциации поступил Протокол собрания членов регионального представительства Ассоциации «Саморегулируемая организация арбитражных управляющих Центрального федерального округа» по Саратовской области от 22.10.2021 г. В соответствии с протоколом решено утвердить региональную комиссию по отбору кандидатур арбитражных управляющих для их представления арбитражным судам в целях утверждения в деле о банкротстве в Саратовской области в следующем составе: Председатель – Костылев Виталий Викторович, члены комиссии: Адушкин Юрий Алексеевич, Солдатенко Таисия Владимировна. </w:t>
      </w:r>
    </w:p>
    <w:p>
      <w:pPr>
        <w:pStyle w:val="Normal"/>
        <w:widowControl w:val="false"/>
        <w:spacing w:lineRule="auto" w:line="276" w:before="0" w:after="240"/>
        <w:ind w:firstLine="700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Cs/>
          <w:sz w:val="24"/>
          <w:szCs w:val="24"/>
        </w:rPr>
        <w:t>На голосование выносится вопрос: утвердить региональную комиссию по отбору кандидатур арбитражных управляющих из числа членов Ассоциации для их представления арбитражным судам в целях утверждения в деле о банкротстве в Саратовской области в следующем составе: Председатель – Костылев Виталий Викторович, члены комиссии: Адушкин Юрий Алексеевич, Солдатенко Таисия Владимировна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2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дить</w:t>
      </w:r>
      <w:r>
        <w:rPr>
          <w:bCs/>
          <w:sz w:val="24"/>
          <w:szCs w:val="24"/>
        </w:rPr>
        <w:t xml:space="preserve"> региональную комиссию по отбору кандидатур арбитражных управляющих из числа членов Ассоциации для их представления арбитражным судам в целях утверждения в деле о банкротстве в Саратовской области в следующем составе: Председатель – Костылев Виталий Викторович, члены комиссии: Адушкин Юрий Алексеевич, Солдатенко Таисия Владимировна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240" w:after="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седьмому</w:t>
      </w:r>
      <w:r>
        <w:rPr>
          <w:bCs/>
          <w:sz w:val="24"/>
          <w:szCs w:val="24"/>
        </w:rPr>
        <w:t xml:space="preserve"> вопрос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вестки </w:t>
      </w:r>
      <w:r>
        <w:rPr>
          <w:sz w:val="24"/>
          <w:szCs w:val="24"/>
        </w:rPr>
        <w:t xml:space="preserve">заседания выступила </w:t>
      </w:r>
      <w:r>
        <w:rPr>
          <w:sz w:val="24"/>
          <w:szCs w:val="24"/>
          <w:u w:val="single"/>
        </w:rPr>
        <w:t>Фокина И.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информацией об отчётах по использованию сметы  ПАУ ЦФО за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 и утверждение проекта сметы ПАУ ЦФО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1 год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На голосование выносится вопрос: принять отчет по использованию сметы  ПАУ ЦФО за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год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нять</w:t>
      </w:r>
      <w:r>
        <w:rPr>
          <w:sz w:val="24"/>
          <w:szCs w:val="24"/>
        </w:rPr>
        <w:t xml:space="preserve"> отчёт по использованию сметы  ПАУ ЦФО за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4"/>
          <w:szCs w:val="24"/>
        </w:rPr>
        <w:t xml:space="preserve">2. На голосование выносится вопрос: утвердить проект сметы ПАУ ЦФО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1 год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проект сметы ПАУ ЦФО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1 года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Восьмой </w:t>
      </w:r>
      <w:r>
        <w:rPr>
          <w:b/>
          <w:color w:val="000000"/>
          <w:sz w:val="24"/>
          <w:szCs w:val="24"/>
          <w:u w:val="single"/>
        </w:rPr>
        <w:t>вопрос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spacing w:lineRule="auto" w:line="276"/>
        <w:ind w:firstLine="70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овета ПАУ ЦФО                                                                 А.В. Волжани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   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Секретарь                                                                                                     И.С. Фо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3">
    <w:name w:val="s13"/>
    <w:basedOn w:val="Style14"/>
    <w:qFormat/>
    <w:rPr/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6:00Z</dcterms:created>
  <dc:creator>a</dc:creator>
  <dc:description/>
  <cp:keywords/>
  <dc:language>en-US</dc:language>
  <cp:lastModifiedBy>sivirina</cp:lastModifiedBy>
  <cp:lastPrinted>2018-05-21T10:55:00Z</cp:lastPrinted>
  <dcterms:modified xsi:type="dcterms:W3CDTF">2021-10-26T12:51:00Z</dcterms:modified>
  <cp:revision>356</cp:revision>
  <dc:subject/>
  <dc:title>Протокол № 35 от 24 апреля 2012 года</dc:title>
</cp:coreProperties>
</file>