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ffice@kspektr.ru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3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группа «СТАТУС-КОНСАЛ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 Саратов, ул. Волжская, д. 28, офис 1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54891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почта:                        c-audit@mail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: www.status-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08 918 87 77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РАД" (Акционерное общество "Российский аукционный дом"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г. Санкт-Петербург, пер. Гривцова, д. 5, лит. 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-777-57-57 доб.209  Эл.почта: sidorova@auction-house.ru          Сайт:https://auction-house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28 (Протокол № 9       от 21.03.2025)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8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(оказание юридических услуг),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ул. Смоленская, д.7, пом.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926 096 45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95 984 86 46                     E-mail: byx1612@mail.ru oooplektor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8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оценки «НИ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ценка рыночной стоим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Максимова, д. 4, кв.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346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4852)30-23-00  Эл.почта: bonika76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3, г. Тюмень, ул. Василия Подшибякина, д. 12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922-000-75-5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8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910) 985-32-22 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8 (Протокол № 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, юридическое сопровожд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8 (Протокол № 9 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юридические услуги, бухгалте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596, г. Москва, ул. Горбунова, д. 2 стр. 204, этаж 8 помещение II комната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Ксения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499) 719-22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ЦЕНТР ФИНАНСОВО-ПРАВОВЫХ РЕШЕНИЙ"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2, Новгородская область, г. Великий Новгород, Воскресенский бульвар, дом 3, каб. 4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ая Алеся Витальевна, директор,      8-911-602-47-87;             Тел. (8162) 70-75-00        Эл. Почта: ooo_cfpr@mail.ru        Сайт:                         https://ooo-cfpr.ru/ 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4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04-28T14:35:00Z</dcterms:modified>
  <cp:revision>3489</cp:revision>
  <dc:subject/>
  <dc:title>РЕЕСТР</dc:title>
</cp:coreProperties>
</file>