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eview"/>
        <w:widowControl/>
        <w:spacing w:before="100" w:after="100"/>
        <w:jc w:val="left"/>
        <w:textAlignment w:val="auto"/>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Обзор документа</w:t>
      </w:r>
    </w:p>
    <w:p>
      <w:pPr>
        <w:pStyle w:val="Normal"/>
        <w:widowControl/>
        <w:ind w:left="0" w:right="0" w:hanging="0"/>
        <w:jc w:val="left"/>
        <w:textAlignment w:val="auto"/>
        <w:rPr/>
      </w:pPr>
      <w:r>
        <w:rPr>
          <w:rFonts w:cs="Times New Roman" w:ascii="Times New Roman" w:hAnsi="Times New Roman"/>
          <w:b/>
          <w:bCs/>
          <w:sz w:val="24"/>
          <w:szCs w:val="24"/>
          <w:lang w:val="ru-RU" w:eastAsia="ru-RU" w:bidi="ar-SA"/>
        </w:rPr>
        <w:t>Пленум ВАС РФ прояснил вопросы, касающиеся процентов по требованиям кредиторов при банкротстве.</w:t>
      </w:r>
      <w:r>
        <w:rPr>
          <w:rFonts w:cs="Times New Roman" w:ascii="Times New Roman" w:hAnsi="Times New Roman"/>
          <w:sz w:val="24"/>
          <w:szCs w:val="24"/>
          <w:lang w:val="ru-RU" w:eastAsia="ru-RU" w:bidi="ar-SA"/>
        </w:rPr>
        <w:br/>
        <w:t>Даются разъяснения по вопросам начисления и уплаты процентов по требованиям кредиторов при банкротстве. В частности, необходимо учитывать следующее.</w:t>
        <w:br/>
        <w:t>Если основное требование возникло до возбуждения дела о банкротстве, то и все связанные с ним дополнительные требования не являются текущими и подлежат включению в реестр требований кредиторов.</w:t>
        <w:br/>
        <w:t>Если по условиям обязательства на сумму основного требования до наступления срока его исполнения проценты не начисляются, то размер такого требования уменьшается на сумму процентов, рассчитываемых за период с даты введения наблюдения до даты наступления согласованного срока исполнения обязательства исходя из учетной ставки банковского процента на дату введения наблюдения. Если в сумму основного требования фактически заложены проценты за пользование имевшим место кредитом (в т. ч. коммерческим), то суд вправе уменьшить размер требования. Такое снижение производится исходя из среднего размера ставки по краткосрочным кредитам на пополнение оборотных средств, выдаваемым кредитными организациями субъектам бизнеса в месте нахождения должника на момент введения наблюдения Уменьшение возможно и в случае, когда при фактическом включении процентов в размер основного требования стороны для вида установили символические проценты, начисляемые до наступления срока исполнения обязательства.</w:t>
        <w:br/>
        <w:t>В период процедуры наблюдения на требования кредиторов (как заявленные, так и не заявленные в указанной процедуре), возникшие до возбуждения дела о банкротстве, не начисляются проценты, подлежащие уплате по условиям обязательства, а также санкции. Вместо них с даты введения наблюдения и до введения следующей процедуры банкротства начисляются проценты в размере ставки рефинансирования Банка России. Указанные мораторные проценты за период наблюдения не включаются в реестр требований кредиторов и не учитываются при определении количества голосов на собраниях кредиторов.</w:t>
        <w:br/>
        <w:t xml:space="preserve">Случается, что должник либо аффилированный с ним кредитор подают заявление о признании банкротом, зная, что на самом деле должник платежеспособен, и намереваясь необоснованно неправомерно получить выгоды от введения процедур банкротства. Напр., приостановление исполнительного производства, снятие арестов. В таких случаях суд вправе, если должник все еще платежеспособен и это соответствует интересам кредиторов, прекратить производство по делу о банкротстве. А должник обязан уплатить проценты, подлежащие начислению по условиям обязательства (а не мораторные) за период процедур банкротства. </w:t>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Постановление Пленума Высшего Арбитражного Суда РФ от 6 декабря 2013 г.</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N 88</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О начислении и уплате процентов по требованиям кредиторов при</w:t>
      </w:r>
    </w:p>
    <w:p>
      <w:pPr>
        <w:pStyle w:val="Normal"/>
        <w:widowControl w:val="false"/>
        <w:ind w:left="0" w:right="0" w:hanging="0"/>
        <w:jc w:val="left"/>
        <w:textAlignment w:val="auto"/>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анкротстве"</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В связи с возникающими в судебной практике вопросами, связанными   с</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числением  и  уплатой  процентов  по   требованиям       кредиторов пр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Пленум  Высшего  Арбитражного  Суда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уководствуясь  статьей 13  Федерального  конституционного      закона о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28.04.1995  N 1-ФКЗ  "Об  арбитражных  судах  в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становляет дать арбитражным судам следующие разъясн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Исходя из пункта 1 статьи 4  и  пункта 1  статьи 5   Федераль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кона от 26.10.2002 N 127-ФЗ "О несостоятельности (банкротстве)" (дале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 Закон о банкротстве, Закон),  если  основное  требование    кредитора к</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у возникло до возбуждения дела о банкротстве, то и все связанные с</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им дополнительные требования имеют  при  банкротстве  тот  же   правов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жим, то есть они не являются текущими и подлежат  включению  в   реест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й кредитор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Для указанных целей под основными  требованиями  понимаются    треб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ания о возврате суммы займа (статья 810 Гражданского кодекса Российск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Федерации; далее - ГК РФ), об уплате  цены  товара,  работы  или   услуг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485 и 709 ГК РФ), суммы налога или сбора и т.п.</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К упомянутым дополнительным  требованиям  относятся,  в   частност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 об уплате процентов на сумму займа (статья 809 ГК РФ) или   з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правомерное пользование чужими денежными средствами (статья 395 ГК РФ),</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устойки в форме пени (статья 330 ГК  РФ),  пени  за  просрочку   упла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лога или сбора (статья 75 Налогового кодекса Российской  Федерации)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п. (далее - проценты) и об уплате неустойки в форме штраф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Если  судебным  актом,  подтверждающим  требования    кредитор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братившегося с заявлением о признании должника  банкротом   (заявител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зысканы проценты по дату фактического исполнения судебного акта, то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новании абзаца первого пункта 1 статьи 4 Закона о банкротстве в реест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й  кредиторов  по  результатам  проверки  обоснованности   эт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явления включается сумма этих процентов, рассчитанная на дату подачи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д заявления о признании должника банкротом, поскольку в  таком   случа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ся эта сумма подтверждена судебным акт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Для целей применения абзаца  первого  пункта 1  статьи 4    Закона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под датой подачи заявления понимается дата его поступления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д, а не дата вынесения судом определения о его принят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Если  же  судебным  актом  взысканы  проценты  по       состоянию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пределенную дату в конкретной сумме, то в реестр требований   кредитор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ключается только эта взысканная судом сумма процентов,  а  проценты   з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ериод с упомянутой даты до даты подачи заявления о  признании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ом, поскольку они не подтверждены судебным актом, не  могут   быт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ключены в реестр на стадии проверки обоснованности данного заявл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С учетом требований пунктов 1 и  2  статьи 3  и  пункта 2   статьи 4</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кона о банкротстве при определении общего размера требований заявител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ля целей пункта 2 статьи 33 Закона  учитывается  вся  сумма   процент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ассчитанная по указанным правилам;  трехмесячной  же  просрочки    не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новному требо  ванию, а по процентам не требуетс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Проценты по  требованию,  на  котором  было  основано    заявление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знании должника банкротом, за период с  даты,  на  которую  они   бы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становлены при введении наблюдения, до даты введения  наблюдения   могу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ыть предъявлены заявителем в деле о  банкротстве  в  общем    порядке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авилам статей 71 или 100 Зако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Поскольку  Закон  о  банкротстве  позволяет      предъявлять пр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требования,  срок  исполнения  которых  по  их    условиям н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ступил (пункт 3 статьи 63 и абзац  второй  пункта 1  статьи 126),   пр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пределении размера такого требования для целей включения его  в   реест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й кредиторов надлежит учитывать следующе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Если  на  сумму  основного  требования  до  наступления    срока е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ения не начисляются по условиям обязательства проценты, то   разме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акого требования уменьшается на сумму процентов, исчисляемых за период с</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аты  введения  наблюдения  до  даты  наступления  согласованного  сро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ения обязательства исходя из учетной ставки банковского процента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ату введения 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Кроме того, если будет доказано, что размер основного требования был</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пределен сторонами  обязательства  фактически  с  учетом    процентов з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льзование имевшим место кредитом (в том числе коммерческим кредитом),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астности  путем  увеличения  обычной  цены  аналогичного      товара 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величения суммы векселя по сравнению с выданным путем его   приобрет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редитом, то суд вправе уменьшить размер требования исходя  из   средне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азмера ставки по краткосрочным кредитам на пополнение оборотных средст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даваемым  кредитными  организациями   субъектам     предпринимательск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еятельности в месте нахождения должника на момент введения   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акое уменьшение может быть произведено судом и в том случае,  если   дл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ида при одновременном фактическом  включении  процентов  по    кредиту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азмер  основного  требования  стороны  обязательства  также   установ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имволические по размеру  проценты,  начисляемые  до  наступления   сро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ения обязатель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При  включении  в  реестр  требований  кредиторов      требований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редитному договору, по условиям которого кредит возвращается   заемщик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тем ежемесячной уплаты в течение определенного  периода   фиксирован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енежной суммы, в составе которой в первую очередь учитываются   процен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 весь указанный в  договоре  срок  пользования  кредитом   (аннуитетны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рядок возврата кредита), если при  этом  наблюдение  было    введено д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течения срока возврата кредита, размер непогашенного  основного   долг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ересчитывается  исходя  из  размера  процентов,  рассчитанных    по дат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ведения 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Содержащиеся  в  настоящем  пункте  правила  определения     размер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 могут не применяться судом в случае незначительности   период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ежду  введением  наблюдения  и  сроком  исполнения      обязательства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астности, если он составляет менее одного месяц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В период процедуры наблюдения на возникшие до возбуждения дела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требования кредиторов (как заявленные в процедуре 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ак и не заявленные в  ней)  по  аналогии  с  абзацем  десятым   пункта 1</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81, абзацем третьим пункта 2 статьи 95 и абзацем третьим пункта 1</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126  Закона  о  банкротстве  подлежащие   уплате   по   условия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бязательства проценты, а также санкции не начисляются.  Вместо  них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мму основного требования по аналогии с  пунктом 2  статьи 81,   абзац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етвертым  пункта 2  статьи 95  и  пунктом 2.1  статьи 126       Закона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с даты введения наблюдения  и  до  даты  введения   следующе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дуры   банкротства   начисляются   проценты   в       размере ставк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финансирования, установленной Центральным банком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 дату введения 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Указанные мораторные проценты за период наблюдения не включаются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естр требований кредиторов и не учитываются при определении количе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голосов, принадлежащих кредитору на собраниях кредитор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В связи с этим при заявлении  кредитором  своего  требования    не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блюдении,  а  в  ходе  любой  последующей  процедуры    банкротства пр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пределении размера его требования в соответствии с  пунктом 1   статьи 4</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кона о банкротстве размер процентов определяется по состоянию на   дат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ведения 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5. По смыслу пункта 1 статьи 4 Закона о банкротстве при включении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естр требований  кредиторов  процентов  за  неправомерное   пользовани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ужими денежными средствами (статья 395 ГК РФ)  их  размер   определяетс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ходя  из  учетной  ставки  банковского  процента  на  дату     вве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блю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6. На требования об уплате процентов за пользование чужими денежным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редствами (статья 395 ГК РФ) распространяются правила абзаца четверт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а 2  статьи 4,  абзаца  второго  пункта 3  статьи 12  и     пункта 3</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137 Закона о банкротст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7. В силу  пункта 3  статьи 137  Закона  о  банкротстве   мораторны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нты, начисляемые в ходе процедур банкротства на основании   пункта 2</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81, абзаца четвертого пункта 2 статьи 95 и пункта 2.1   статьи 126</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кона (в том числе за  время  наблюдения),  уплачиваются  в   процедура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финансового оздоровления, внешнего управления и конкурсного производ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 ходе  расчетов  с  кредиторами  одновременно  с  погашением   основ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 до расчетов по санкция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Мораторные  проценты  начисляются  только   на   сумму     основ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 на проценты по нему они не начисляютс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Если суд прекратил производство по делу в связи с полным погашени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й кредиторов (в том числе в части мораторных процентов) в   ход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финансового  оздоровления   в   соответствии   с   графиком   погаш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долженности или в ходе внешнего  управления  согласно  плану   внешне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правления (абзацы второй и  третий  пункта 1  статьи 57,  абзац   втор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а 6 статьи 88, абзац второй  пункта 6  статьи 119  и  абзац   втор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а 2 статьи 120 Закона о банкротстве), то кредиторы не вправе   посл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кращения производства по делу требовать от должника  доплаты   разниц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ежду  мораторными  и  подлежащими  уплате  по  условиям    обязатель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нтам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Если  утвержденным   собранием   кредиторов   графиком     погаш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долженности в ходе финансового оздоровления или утвержденным собрани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редиторов планом внешнего управления предусмотрено  неполное   погашени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ключенных в  реестр  требований  (например,  без  погашения   моратор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нтов), то после прекращения производства по делу  о  банкротстве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вязи с погашением требований на условиях указанных  графика  или   пла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редиторы могут в общеисковом порядке  потребовать  от  должника   упла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тавшихся неуплаченными мораторных процентов, если иное не предусмотрен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графиком или планом;  в  качестве  иного  может  быть    предусмотрено,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астности, как отсутствие права требовать доплаты таких процентов, так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аво требовать  доплаты  не  мораторных,  а  подлежащих    начислению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словиям обязательства процент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8. Мораторные проценты входят  в  состав  процентов  по   требовани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логового кредитора, погашаемых в силу абзаца первого пункта 1 и абзац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ервого пункта 2 статьи 138 Закона о банкротстве  преимущественно   перед</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ми остальных кредитор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9. В случае прекращения  производства  по  делу  о    банкротстве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нованию, предусмотренному абзацем седьмым пункта 1 статьи 57 Закона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в том числе в результате погашения должником всех включен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 реестр требований в ходе наблюдения или погашения таких  требований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ходе любой процедуры банкротства третьим лицом в порядке статей 113   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125 Закона), кредитор вправе предъявить должнику в  общеисковом   порядк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  о  взыскании  оставшихся  мораторных   процентов,     которы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числялись  за  время  процедур  банкротства  по  правилам      Закона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 (с учетом приведенных разъяснени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0. Если при рассмотрении дела  о  банкротстве  суд  в  ходе   люб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дуры банкротства установит, что должник либо аффилированный  с   ни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редитор обращались с заявлением о признании должника банкротом, зная об</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меющей место на самом деле платежеспособности должника и преследуя цел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обоснованного неправомерного получения  должником  выгод  от   вве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дур банкротства (таких как, например, указанное снижение процент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вки, или приостановление  исполнительного  производства,  или   сняти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рестов), то суд с учетом статьи 10 ГК РФ вправе, если должник продолжае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 этому моменту оставаться платежеспособным и это соответствует интереса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редиторов, прекратить производство по делу о банкротстве применительно к</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у  1  части  1  статьи 150  Арбитражного  процессуального    кодекс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оссийской Федерации. В таком случае должник обязан  уплатить   процен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длежащие  начислению  по  условиям  обязательства  (а  не    мораторны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нты), за период процедур банкротства.  Если  данные   обстоятель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удут установлены судом при прекращении производства  по  делу  на   ин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новании (в частности, в силу абзаца седьмого пункта 1 статьи 57 Зако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 банкротстве), то суд  также  вправе  указать  в  определении  о  так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кращении  на  обязанность  должника  уплатить  за  период     процеду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а  подлежащие  начислению  по  условиям  обязательства,  а  н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ораторные, процен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1.  Признать  утратившими  силу  абзацы  первый-третий     пункта 4</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становления Пленума Высшего Арбитражного Суда Российской Федерации   о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23.07.2009 N 63 "О текущих платежах по денежным обязательствам в деле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анкротст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2. Разъяснения, данные в пунктах 3-5 и 11 настоящего постановл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меняются при рассмотрении судами дел о банкротстве, по которым перва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дура   банкротства   введена   после   опубликования      настояще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становления на сайте Высшего Арбитражного Суда Российской Федерации.</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дседатель Высшего Арбитражного Суд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оссийской Федерации                                         А.А. Иванов</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екретарь Пленума Высшего Арбитражного Суд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оссийской Федерации                                      Т.В. Завьялова</w:t>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Courier New">
    <w:charset w:val="8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Textreview">
    <w:name w:val="text_review"/>
    <w:qFormat/>
    <w:pPr>
      <w:widowControl/>
      <w:suppressAutoHyphens w:val="true"/>
      <w:bidi w:val="0"/>
      <w:spacing w:before="100" w:after="100"/>
      <w:ind w:left="0" w:right="0" w:hanging="0"/>
      <w:jc w:val="left"/>
      <w:textAlignment w:val="auto"/>
    </w:pPr>
    <w:rPr>
      <w:rFonts w:ascii="Times New Roman" w:hAnsi="Times New Roman" w:eastAsia="Droid Sans Fallback"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1:00Z</dcterms:created>
  <dc:creator>GARANT</dc:creator>
  <dc:description/>
  <dc:language>en-US</dc:language>
  <cp:lastModifiedBy/>
  <dcterms:modified xsi:type="dcterms:W3CDTF">2014-01-10T07:26:00Z</dcterms:modified>
  <cp:revision>4</cp:revision>
  <dc:subject/>
  <dc:title>HOT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vt:lpwstr>
  </property>
</Properties>
</file>