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5405</wp:posOffset>
            </wp:positionV>
            <wp:extent cx="1771015" cy="1037590"/>
            <wp:effectExtent l="0" t="0" r="0" b="0"/>
            <wp:wrapTight wrapText="bothSides">
              <wp:wrapPolygon edited="0">
                <wp:start x="-225" y="0"/>
                <wp:lineTo x="-225" y="21386"/>
                <wp:lineTo x="21590" y="21386"/>
                <wp:lineTo x="2159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г. Звенигород                                                                         02-03 октября 2014 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ы семинара:   Некоммерческое партнерство «Саморегулируемая организация арбитражных управляющих Центрального федерального округа» 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коммерческое партнерство ОАУ «Авангард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 (16 часо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октября 2014 г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-11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 -11.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енное слово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жан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едседатель Совета ПАУ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к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иректор ПАУ Ц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ректор НП ОАУ «Авангард»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30-13.45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употребления в банкротстве: типичные примеры и практика пресечения</w:t>
            </w:r>
          </w:p>
          <w:p>
            <w:pPr>
              <w:pStyle w:val="Normal"/>
              <w:suppressAutoHyphens w:val="false"/>
              <w:spacing w:lineRule="atLeas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 арбитражных  управляющих, в т.ч. отстранение конкурсных управляющих и возмещение ими убытков. Комментарий к Информационному письму Президиума ВАС РФ № 150 от 22.05.2012 г.</w:t>
            </w:r>
          </w:p>
          <w:p>
            <w:pPr>
              <w:pStyle w:val="Normal"/>
              <w:suppressAutoHyphens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аграждение арбитражных управляющи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воров Евгений Дмитриевич</w:t>
            </w:r>
          </w:p>
          <w:p>
            <w:pPr>
              <w:pStyle w:val="Normal"/>
              <w:suppressAutoHyphens w:val="false"/>
              <w:spacing w:lineRule="atLeast" w:line="234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ндидат юридических наук, магистр частного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тветственный редактор Дайджеста новостей правового регулирования банкротства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4.00-15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00 – 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кредитных организаций и арбитражных управляющих в рамках процедур банкрот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довин Олег Федо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гиональный представитель ПАУ ЦФО в Нижегородской области</w:t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30 –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проведения тор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лашов Юрий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рганизатор торгов, директор ООО «Аукционторг»</w:t>
            </w:r>
          </w:p>
        </w:tc>
      </w:tr>
      <w:tr>
        <w:trPr>
          <w:trHeight w:val="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0.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дит и бухгалтерский учет в банкротств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ян Кнарик Карапет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, член комитета квалификации ИПАР, доцент, кандидат экономических наук</w:t>
            </w:r>
          </w:p>
        </w:tc>
      </w:tr>
      <w:tr>
        <w:trPr>
          <w:trHeight w:val="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:3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анкротства застройщ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Олег Серге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й центр Олега Некрас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октября 2014 г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-10.2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банкротства страховых организаций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хина Анна Александровн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рбитражный управляющий,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20-10.4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нкурсной массы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чин Сергей Витальевич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гиональный представитель ПАУ ЦФО в Калининградской области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40-11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аимодействие  арбитражных управляющих  и уполномоченных органов в процедурах банкротства 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шегородцев Игорь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ректор воронежского филиала НП ОАУ  «Авангард»,  член Общественного Совета при УФНС Воронежской области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0- 13.15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ирательство дел в арбитражном суде.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применяя законодательства о банкротств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и пленума высшего арбитражного суда РФ по опросам, связанным с текущими платежами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тник в отставке Высшего Арбитражного Суда РФ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15-14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работы семинара, вручение свидетельств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60" w:after="144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3:00Z</dcterms:created>
  <dc:creator>Полиночка Валюжинич</dc:creator>
  <dc:description/>
  <cp:keywords/>
  <dc:language>en-US</dc:language>
  <cp:lastModifiedBy>Полиночка Валюжинич</cp:lastModifiedBy>
  <cp:lastPrinted>2014-08-25T16:43:00Z</cp:lastPrinted>
  <dcterms:modified xsi:type="dcterms:W3CDTF">2014-08-25T14:03:00Z</dcterms:modified>
  <cp:revision>2</cp:revision>
  <dc:subject/>
  <dc:title>«Практика применения законодательства о банкротстве</dc:title>
</cp:coreProperties>
</file>