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20 от 19 апреля 2017 года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1080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ПАУ ЦФО, г. Москва, Остаповский проезд, д. 3, стр. 6, оф. 201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19 апреля 2017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Окончание заседания: </w:t>
      </w:r>
      <w:r>
        <w:rPr>
          <w:sz w:val="24"/>
          <w:szCs w:val="24"/>
        </w:rPr>
        <w:t>14 ч. 0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Присутствовали на заседан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Сове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лжанин А.В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амичев А.И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удкова О.Е., Кутлин Ю.П., Легалов В.А., Никитина Л.А., Семченко Е.В., Сердюков Ю.В., Сиваков А.С., Фокина И.С., Шаулов З.А., Яровиков С.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членов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sz w:val="24"/>
          <w:szCs w:val="24"/>
          <w:u w:val="single"/>
        </w:rPr>
        <w:t>Волжанин Александр Вячеславович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а Дисциплинарного комит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Ассоциации за 2016 г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проекта сметы ПАУ ЦФО на 2017 год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ёт по использованию сметы ПАУ ЦФО за I квартал 2017 года и утверждение проекта сметы ПАУ ЦФО на II квартал 2017 г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рочное прекращение аккредитации оператора электронной площад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Представления Следственного управления по Кировской области о принятии мер по устранению обстоятельств, способствующих совершению преступ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ло предложение от </w:t>
      </w:r>
      <w:r>
        <w:rPr>
          <w:color w:val="000000"/>
          <w:sz w:val="24"/>
          <w:szCs w:val="24"/>
          <w:u w:val="single"/>
        </w:rPr>
        <w:t>Волжанина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овестку дня дополнительные вопросы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О повышении страховой суммы по договору обязательного страхования ответственности арбитражного управляющего Подониной В.В.»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«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»,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исключить из повестки дня вопрос: «Исключение из членов ПАУ ЦФО»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суждение. Члены Совета поддержали предложение </w:t>
      </w:r>
      <w:r>
        <w:rPr>
          <w:color w:val="000000"/>
          <w:sz w:val="24"/>
          <w:szCs w:val="24"/>
          <w:u w:val="single"/>
        </w:rPr>
        <w:t>А.В. Волжани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а Дисциплинарного комит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Ассоциации за 2016 го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проекта сметы ПАУ ЦФО на 2017 год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ёт по использованию сметы ПАУ ЦФО за I квартал 2017 года и утверждение проекта сметы ПАУ ЦФО на II квартал 2017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рочное прекращение аккредитации оператора электронной площад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Представления Следственного управления по Кировской области о принятии мер по устранению обстоятельств, способствующих совершению преступ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вышении страховой суммы по договору обязательного страхования ответственности арбитражного управляющего Подониной В.В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а Дисциплинарного ком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Ассоциации за 2016 г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проекта сметы ПАУ ЦФО на 2017 год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ёт по использованию сметы ПАУ ЦФО за I квартал 2017 года и утверждение проекта сметы ПАУ ЦФО на II квартал 2017 го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рочное прекращение аккредитации оператора электронной площад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Представления Следственного управления по Кировской области о принятии мер по устранению обстоятельств, способствующих совершению преступ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вышении страховой суммы по договору обязательного страхования ответственности арбитражного управляющего Подониной В.В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spacing w:lineRule="auto" w:line="276" w:before="240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</w:t>
      </w:r>
      <w:r>
        <w:rPr>
          <w:b/>
          <w:bCs/>
          <w:sz w:val="24"/>
          <w:szCs w:val="24"/>
          <w:u w:val="single"/>
          <w:lang w:val="ru-RU"/>
        </w:rPr>
        <w:t xml:space="preserve"> перв</w:t>
      </w:r>
      <w:r>
        <w:rPr>
          <w:b/>
          <w:bCs/>
          <w:sz w:val="24"/>
          <w:szCs w:val="24"/>
          <w:u w:val="single"/>
        </w:rPr>
        <w:t>ому</w:t>
      </w:r>
      <w:r>
        <w:rPr>
          <w:bCs/>
          <w:sz w:val="24"/>
          <w:szCs w:val="24"/>
        </w:rPr>
        <w:t xml:space="preserve"> вопросу повестки </w:t>
      </w:r>
      <w:r>
        <w:rPr>
          <w:sz w:val="24"/>
          <w:szCs w:val="24"/>
        </w:rPr>
        <w:t xml:space="preserve">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сообщил членам Совета</w:t>
      </w:r>
      <w:r>
        <w:rPr>
          <w:sz w:val="24"/>
          <w:szCs w:val="24"/>
          <w:lang w:val="ru-RU"/>
        </w:rPr>
        <w:t xml:space="preserve">,  что заседание Дисциплинарного комитета правомочно, если в нем принимают участие не менее половины постоянно действующих членов комитета.   В связи с тем, что Савицкий Роман Витальевич, член Дисциплинарного комитета,  не может регулярно присутствовать на  заседаниях, а также в связи с ходатайством Председателя Дисциплинарного комитета Харитонова Г.А.,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ложил </w:t>
      </w:r>
      <w:r>
        <w:rPr>
          <w:sz w:val="24"/>
          <w:szCs w:val="24"/>
        </w:rPr>
        <w:t>избр</w:t>
      </w:r>
      <w:r>
        <w:rPr>
          <w:sz w:val="24"/>
          <w:szCs w:val="24"/>
          <w:lang w:val="ru-RU"/>
        </w:rPr>
        <w:t>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ового </w:t>
      </w:r>
      <w:r>
        <w:rPr>
          <w:sz w:val="24"/>
          <w:szCs w:val="24"/>
        </w:rPr>
        <w:t>члена Дисциплинарного комитета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акарова Валерия Викторовича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утвердить Дисциплинарный Комитет ПАУ ЦФО  в составе: Богдановой Г.Н., Голошумовой А.В., </w:t>
      </w:r>
      <w:r>
        <w:rPr>
          <w:sz w:val="24"/>
          <w:szCs w:val="24"/>
          <w:lang w:val="ru-RU"/>
        </w:rPr>
        <w:t>Макарова В.</w:t>
      </w:r>
      <w:r>
        <w:rPr>
          <w:sz w:val="24"/>
          <w:szCs w:val="24"/>
        </w:rPr>
        <w:t>В., Семченко Е.В., Сивакова А.С., Фокиной И.С., Харитонова Г.А.</w:t>
      </w:r>
    </w:p>
    <w:p>
      <w:pPr>
        <w:pStyle w:val="TextBodyIndent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итогам обсуждения члены Совета переходят к голосованию. На голосование </w:t>
      </w:r>
      <w:r>
        <w:rPr>
          <w:sz w:val="24"/>
          <w:szCs w:val="24"/>
          <w:lang w:val="ru-RU"/>
        </w:rPr>
        <w:t xml:space="preserve">выносится вопрос: </w:t>
      </w:r>
      <w:r>
        <w:rPr>
          <w:sz w:val="24"/>
          <w:szCs w:val="24"/>
        </w:rPr>
        <w:t xml:space="preserve">утвердить Дисциплинарный Комитет ПАУ ЦФО  в составе: Богдановой Г.Н., Голошумовой А.В., </w:t>
      </w:r>
      <w:r>
        <w:rPr>
          <w:sz w:val="24"/>
          <w:szCs w:val="24"/>
          <w:lang w:val="ru-RU"/>
        </w:rPr>
        <w:t>Макарова В.</w:t>
      </w:r>
      <w:r>
        <w:rPr>
          <w:sz w:val="24"/>
          <w:szCs w:val="24"/>
        </w:rPr>
        <w:t>В., Семченко Е.В., Сивакова А.С., Фокиной И.С., Харитонова Г.А.</w:t>
      </w:r>
    </w:p>
    <w:p>
      <w:pPr>
        <w:pStyle w:val="TextBodyIndent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0" w:after="240"/>
        <w:ind w:firstLine="7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утвердить Дисциплинарный Комитет ПАУ ЦФО  в составе: Богдановой Г.Н., Голошумовой А.В., </w:t>
      </w:r>
      <w:r>
        <w:rPr>
          <w:sz w:val="24"/>
          <w:szCs w:val="24"/>
          <w:lang w:val="ru-RU"/>
        </w:rPr>
        <w:t>Макарова В.</w:t>
      </w:r>
      <w:r>
        <w:rPr>
          <w:sz w:val="24"/>
          <w:szCs w:val="24"/>
        </w:rPr>
        <w:t>В., Семченко Е.В., Сивакова А.С., Фокиной И.С., Харитонова Г.А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0"/>
        <w:ind w:firstLine="72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По</w:t>
      </w:r>
      <w:r>
        <w:rPr>
          <w:b/>
          <w:bCs/>
          <w:sz w:val="24"/>
          <w:szCs w:val="24"/>
          <w:u w:val="single"/>
          <w:lang w:val="ru-RU"/>
        </w:rPr>
        <w:t xml:space="preserve"> втор</w:t>
      </w:r>
      <w:r>
        <w:rPr>
          <w:b/>
          <w:bCs/>
          <w:sz w:val="24"/>
          <w:szCs w:val="24"/>
          <w:u w:val="single"/>
        </w:rPr>
        <w:t>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том, что в адрес Совета Ассоциации поступ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битражн</w:t>
      </w:r>
      <w:r>
        <w:rPr>
          <w:bCs/>
          <w:sz w:val="24"/>
          <w:szCs w:val="24"/>
          <w:lang w:val="ru-RU"/>
        </w:rPr>
        <w:t>ого</w:t>
      </w:r>
      <w:r>
        <w:rPr>
          <w:bCs/>
          <w:sz w:val="24"/>
          <w:szCs w:val="24"/>
        </w:rPr>
        <w:t xml:space="preserve"> управляющ</w:t>
      </w:r>
      <w:r>
        <w:rPr>
          <w:bCs/>
          <w:sz w:val="24"/>
          <w:szCs w:val="24"/>
          <w:lang w:val="ru-RU"/>
        </w:rPr>
        <w:t>ег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Бацул Ольги Васильевны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ru-RU"/>
        </w:rPr>
        <w:t>Тюменская область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ставил информацию о кандидате в члены ПАУ ЦФО</w:t>
      </w:r>
      <w:r>
        <w:rPr>
          <w:b/>
          <w:bCs/>
          <w:sz w:val="24"/>
          <w:szCs w:val="24"/>
        </w:rPr>
        <w:t xml:space="preserve"> Бацул О.В.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сообщил, что документы, приложенные к заявлению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72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голосование был поставлен вопрос о принят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Бацул О.В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Бацул О.В.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Бацул Ольгу Васильевну (Тюмен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рхивный Эксперт» – архивные услуги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ЭстейтКонсалтГрупп» – подготовка, организация и проведение торгов – г. Моск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НК-Консалтинг" – сопровождение процедур банкротства, юридические, бухгалтерские услуги, подготовка, организация и проведение торгов – Московская область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.Оценка.Консалтинг» – аудиторские, бухгалтерские, юридические,  консультационные услуги, подготовка, организация и проведение торгов, разработка бизнес-планов, сопровождение процедур банкротства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Право-Торг" – подготовка, организация и проведение торгов – Ростов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О «Союзэкспертиза» ТПП РФ – оценочная деятельность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а Универсальных Торгов» – подготовка, организация и проведение торгов – г. Моск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уратор» – оценочная деятельность – Республика Татарста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авозащитник» – оказание бухгалтерских и юридических услуг, оказание услуг по подготовке и сдаче документов в архив – Волгоградская обл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нсалтинг-Центр» – оценочная деятельность – Камчатский край.</w:t>
      </w:r>
      <w:r>
        <w:rPr>
          <w:rFonts w:eastAsia="Calibri"/>
          <w:b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СГ «Спасские ворота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АТЦ» – оператор электронной площадки – Оренбургская обла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ендерСтандарт» – оператор электронной площадки – Ростовская обла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ление аккредита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-ОПТИМУМ» – оценочная деятельность, предоставление прочих услуг – г. Моск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Коптева Зинаида Михайловна – оценочная деятельность – Кур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Павлов Алексей Геннадьевич – оценочная деятельность, консультационные услуги, проведение  финансового анализа – Костром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ИТАН-ОЦЕНКА» – оценочная деятельность – Твер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МИ-АУДИТ» – деятельность в области бухгалтерского учета, аудиторская деятельность. – г. Моск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ТОРГ-КОСТРОМА» – подготовка, организация и проведение торгов – Костром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орговый дом»  – подготовка, организация и проведение торгов – Туль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азвития инвестиций» – оценочная деятельность, финансовый анализ, планы внешнего управления, оценка активов – Приморский кра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орговая площадка» – подготовка, организация и проведение торгов – Нижегород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– Р.И.Д.» – подготовка, организация и проведение торгов – г. Моск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мпания Аруком» – подготовка, организация и проведение торгов – г. Моск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рбитражный центр» – консалтинговая деятельность по вопросам, связанным с проведением процедур, применяемых в деле о банкротстве, организация и проведение торгов – Москов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Винсент Вега" – оказание юридических услуг – г. Моск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О "Российский аукционный дом"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еализации» – оператор электронной площадки – г. Моск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Уральская электронная торговая площадка» – оператор электронной площадки – Свердлов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ы Сибири» – оператор электронной площадки – Ом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Фабрикант.ру» – оператор электронной площадки – г. Моск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ЭТС» – оператор электронной площадки – Орловская обла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РБИТАТ» – оператор электронной площадки – г. Моск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О «Центр развития экономики» – оператор электронной площадки – г. Москв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рхивный Эксперт» – архивные услуги – г. Моск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ЭстейтКонсалтГрупп» – подготовка, организация и проведение торгов – г. Моск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НК-Консалтинг" – сопровождение процедур банкротства, юридические, бухгалтерские услуги, подготовка, организация и проведение торгов – Московская область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.Оценка.Консалтинг» – аудиторские, бухгалтерские, юридические,  консультационные услуги, подготовка, организация и проведение торгов, разработка бизнес-планов, сопровождение процедур банкротства – г. Моск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Право-Торг" – подготовка, организация и проведение торгов – Ростов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О «Союзэкспертиза» ТПП РФ – оценочная деятельность – г. Моск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а Универсальных Торгов» – подготовка, организация и проведение торгов – г. Моск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уратор» – оценочная деятельность – Республика Татарстан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авозащитник» – оказание бухгалтерских и юридических услуг, оказание услуг по подготовке и сдаче документов в архив – Волгоградская обла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нсалтинг-Центр» – оценочная деятельность – Камчатский край.</w:t>
      </w:r>
      <w:r>
        <w:rPr>
          <w:rFonts w:eastAsia="Calibri"/>
          <w:b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СГ «Спасские ворота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АТЦ» – оператор электронной площадки – Оренбургская обла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ендерСтандарт» – оператор электронной площадки – Ростовская обла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рхивный Эксперт» – архивные услуги – г. Москв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ЭстейтКонсалтГрупп» – подготовка, организация и проведение торгов – г. Моск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НК-Консалтинг" – сопровождение процедур банкротства, юридические, бухгалтерские услуги, подготовка, организация и проведение торгов – Московская область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дит.Оценка.Консалтинг» – аудиторские, бухгалтерские, юридические,  консультационные услуги, подготовка, организация и проведение торгов, разработка бизнес-планов, сопровождение процедур банкротства – г. Москв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Право-Торг" – подготовка, организация и проведение торгов – Ростовская область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О «Союзэкспертиза» ТПП РФ – оценочная деятельность – г. Москв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а Универсальных Торгов» – подготовка, организация и проведение торгов – г. Москв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уратор» – оценочная деятельность – Республика Татарстан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авозащитник» – оказание бухгалтерских и юридических услуг, оказание услуг по подготовке и сдаче документов в архив – Волгоградская область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нсалтинг-Центр» – оценочная деятельность – Камчатский край.</w:t>
      </w:r>
      <w:r>
        <w:rPr>
          <w:rFonts w:eastAsia="Calibri"/>
          <w:b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СГ «Спасские ворота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АТЦ» – оператор электронной площадки – Оренбургская област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ендерСтандарт» – оператор электронной площадки – Ростовская обла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</w:t>
      </w:r>
      <w:r>
        <w:rPr>
          <w:sz w:val="24"/>
          <w:szCs w:val="24"/>
        </w:rPr>
        <w:t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-ОПТИМУМ» – оценочная деятельность, предоставление прочих услуг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Коптева Зинаида Михайловна – оценочная деятельность – Кур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Павлов Алексей Геннадьевич – оценочная деятельность, консультационные услуги, проведение  финансового анализа – Костром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ИТАН-ОЦЕНКА» – оценочная деятельность – Твер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МИ-АУДИТ» – деятельность в области бухгалтерского учета, аудиторская деятельность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ТОРГ-КОСТРОМА» – подготовка, организация и проведение торгов – Костром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орговый дом»  – подготовка, организация и проведение торгов – Туль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азвития инвестиций» – оценочная деятельность, финансовый анализ, планы внешнего управления, оценка активов – Приморский кра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орговая площадка» – подготовка, организация и проведение торгов – Нижегород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– Р.И.Д.» – подготовка, организация и проведение торгов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мпания Аруком» – подготовка, организация и проведение торгов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рбитражный центр» – консалтинговая деятельность по вопросам, связанным с проведением процедур, применяемых в деле о банкротстве, организация и проведение торгов – Москов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Винсент Вега" – оказание юридических услуг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"Российский аукционный дом"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еализации» – оператор электронной площадки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Уральская электронная торговая площадка» – оператор электронной площадки – Свердлов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ы Сибири» – оператор электронной площадки – Ом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Фабрикант.ру» – оператор электронной площадки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ЭТС» – оператор электронной площадки – Орлов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РБИТАТ» – оператор электронной площадки – г. Моск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О «Центр развития экономики» – оператор электронной площадки – г. Москва.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длить 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-ОПТИМУМ» – оценочная деятельность, предоставление прочих услуг – г. Моск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Коптева Зинаида Михайловна – оценочная деятельность – Кур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Павлов Алексей Геннадьевич – оценочная деятельность, консультационные услуги, проведение  финансового анализа – Костром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ИТАН-ОЦЕНКА» – оценочная деятельность – Твер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МИ-АУДИТ» – деятельность в области бухгалтерского учета, аудиторская деятельность – г. Моск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ТОРГ-КОСТРОМА» – подготовка, организация и проведение торгов – Костром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орговый дом»  – подготовка, организация и проведение торгов – Туль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азвития инвестиций» – оценочная деятельность, финансовый анализ, планы внешнего управления, оценка активов – Приморский кра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орговая площадка» – подготовка, организация и проведение торгов – Нижегород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– Р.И.Д.» – подготовка, организация и проведение торгов – г. Моск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мпания Аруком» – подготовка, организация и проведение торгов – г. Моск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рбитражный центр» – консалтинговая деятельность по вопросам, связанным с проведением процедур, применяемых в деле о банкротстве, организация и проведение торгов – Москов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Винсент Вега" – оказание юридических услуг – г. Моск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"Российский аукционный дом"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еализации» – оператор электронной площадки – г. Моск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– оператор электронной площадки – г. Санкт-Петербург и Ленинград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Уральская электронная торговая площадка» – оператор электронной площадки – Свердлов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ы Сибири» – оператор электронной площадки – Ом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Фабрикант.ру» – оператор электронной площадки – г. Моск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ЭТС» – оператор электронной площадки – Орловская область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РБИТАТ» – оператор электронной площадки – г. Моск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 w:before="0" w:after="2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О «Центр развития экономики» – оператор электронной площадки – г. Москв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четвертому</w:t>
      </w:r>
      <w:r>
        <w:rPr>
          <w:color w:val="000000"/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 предложением утвердить следующую повестку дня Общего собрания членов ПАУ ЦФО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Отчет о работе Совета ПАУ ЦФО за 2016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тчет о работе Директора ПАУ ЦФО за 2016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тчет о работе Дисциплинарного комитета ПАУ ЦФО за 2016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 внесении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5.  Разно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 На голосование выносится вопрос: утвердить следующую повестку дня Общего собрания членов ПАУ ЦФО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Отчет о работе Совета ПАУ ЦФО за 2016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тчет о работе Директора ПАУ ЦФО за 2016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тчет о работе Дисциплинарного комитета ПАУ ЦФО за 2016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 внесении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Разно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>следующую повестку дня Общего собрания членов ПАУ ЦФО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Отчет о работе Совета ПАУ ЦФО за 2016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тчет о работе Директора ПАУ ЦФО за 2016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тчет о работе Дисциплинарного комитета ПАУ ЦФО за 2016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 внесении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Разное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240" w:after="0"/>
        <w:ind w:firstLine="70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>По</w:t>
      </w:r>
      <w:r>
        <w:rPr>
          <w:b/>
          <w:bCs/>
          <w:sz w:val="24"/>
          <w:szCs w:val="24"/>
          <w:u w:val="single"/>
        </w:rPr>
        <w:t xml:space="preserve"> пя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опросу  повестки заседания </w:t>
      </w:r>
      <w:r>
        <w:rPr>
          <w:color w:val="000000"/>
          <w:sz w:val="24"/>
          <w:szCs w:val="24"/>
          <w:lang w:val="en-US"/>
        </w:rPr>
        <w:t>выступил</w:t>
      </w:r>
      <w:r>
        <w:rPr>
          <w:color w:val="000000"/>
          <w:sz w:val="24"/>
          <w:szCs w:val="24"/>
        </w:rPr>
        <w:t xml:space="preserve"> Волжанин А.В. и представил на рассмотрение проект изменений в Положение </w:t>
      </w:r>
      <w:r>
        <w:rPr>
          <w:color w:val="000000"/>
          <w:sz w:val="24"/>
          <w:szCs w:val="24"/>
          <w:shd w:fill="FFFFFF" w:val="clear"/>
        </w:rPr>
        <w:t>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Ассоциации «Саморегулируемая организация арбитражных управляющих Центрального федерального округ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  <w:sz w:val="24"/>
          <w:szCs w:val="24"/>
        </w:rPr>
        <w:t>На голосование выносится вопрос принять изменения в</w:t>
      </w:r>
      <w:r>
        <w:rPr>
          <w:color w:val="000000"/>
          <w:sz w:val="24"/>
          <w:szCs w:val="24"/>
          <w:shd w:fill="FFFFFF" w:val="clear"/>
        </w:rPr>
        <w:t xml:space="preserve"> Полож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Ассоциации «Саморегулируемая организация арбитражных управляющих Центрального федерального округ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изменения в</w:t>
      </w:r>
      <w:r>
        <w:rPr>
          <w:color w:val="000000"/>
          <w:sz w:val="24"/>
          <w:szCs w:val="24"/>
          <w:shd w:fill="FFFFFF" w:val="clear"/>
        </w:rPr>
        <w:t xml:space="preserve"> Полож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Ассоциации «Саморегулируемая организация арбитражных управляющих Центрального федерального округ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>По</w:t>
      </w:r>
      <w:r>
        <w:rPr>
          <w:b/>
          <w:bCs/>
          <w:sz w:val="24"/>
          <w:szCs w:val="24"/>
          <w:u w:val="single"/>
        </w:rPr>
        <w:t xml:space="preserve"> шес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опросу  повестки заседания </w:t>
      </w:r>
      <w:r>
        <w:rPr>
          <w:color w:val="000000"/>
          <w:sz w:val="24"/>
          <w:szCs w:val="24"/>
          <w:lang w:val="en-US"/>
        </w:rPr>
        <w:t>выступил</w:t>
      </w:r>
      <w:r>
        <w:rPr>
          <w:color w:val="000000"/>
          <w:sz w:val="24"/>
          <w:szCs w:val="24"/>
        </w:rPr>
        <w:t xml:space="preserve"> Волжанин А.В. и представил на рассмотрение проект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принять проект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проект изменений в Положение 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о седьм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информацией о годовой бухгалтерской отчетности Ассоциации за 2016 год.</w:t>
      </w:r>
    </w:p>
    <w:p>
      <w:pPr>
        <w:pStyle w:val="Normal"/>
        <w:spacing w:lineRule="auto" w:line="276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: утвердить годовую бухгалтерскую отчетность Ассоциации за 2016 год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240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годовую бухгалтерскую отчетность Ассоциации за 2016 г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Восьмой</w:t>
      </w:r>
      <w:r>
        <w:rPr>
          <w:bCs/>
          <w:sz w:val="24"/>
          <w:szCs w:val="24"/>
        </w:rPr>
        <w:t xml:space="preserve"> вопрос:</w:t>
      </w:r>
      <w:r>
        <w:rPr>
          <w:color w:val="000000"/>
          <w:sz w:val="24"/>
          <w:szCs w:val="24"/>
        </w:rPr>
        <w:t xml:space="preserve"> утверждение проекта сметы ПАУ ЦФО </w:t>
      </w:r>
      <w:r>
        <w:rPr>
          <w:sz w:val="24"/>
          <w:szCs w:val="24"/>
        </w:rPr>
        <w:t>на 2017 год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ила </w:t>
      </w:r>
      <w:r>
        <w:rPr>
          <w:color w:val="000000"/>
          <w:sz w:val="24"/>
          <w:szCs w:val="24"/>
          <w:u w:val="single"/>
        </w:rPr>
        <w:t>Фокина И.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информацией о проекте сметы  ПАУ ЦФО </w:t>
      </w:r>
      <w:r>
        <w:rPr>
          <w:sz w:val="24"/>
          <w:szCs w:val="24"/>
        </w:rPr>
        <w:t>на 2017 год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выносится вопрос: утвердить проект сметы ПАУ ЦФО </w:t>
      </w:r>
      <w:r>
        <w:rPr>
          <w:sz w:val="24"/>
          <w:szCs w:val="24"/>
        </w:rPr>
        <w:t>на 2017 год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проект сметы ПАУ ЦФО </w:t>
      </w:r>
      <w:r>
        <w:rPr>
          <w:sz w:val="24"/>
          <w:szCs w:val="24"/>
        </w:rPr>
        <w:t>на 2017 г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Девятый</w:t>
      </w:r>
      <w:r>
        <w:rPr>
          <w:bCs/>
          <w:sz w:val="24"/>
          <w:szCs w:val="24"/>
        </w:rPr>
        <w:t xml:space="preserve"> вопрос: </w:t>
      </w:r>
      <w:r>
        <w:rPr>
          <w:sz w:val="24"/>
          <w:szCs w:val="24"/>
        </w:rPr>
        <w:t>Отчёт по исполнению сметы ПАУ ЦФО за I квартал 2017 года и утверждение проекта сметы ПАУ ЦФО на II квартал 2017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Выступила </w:t>
      </w:r>
      <w:r>
        <w:rPr>
          <w:color w:val="000000"/>
          <w:sz w:val="24"/>
          <w:szCs w:val="24"/>
          <w:u w:val="single"/>
        </w:rPr>
        <w:t>Фокина И.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информацией об отчёте по использованию сметы  ПАУ ЦФО за 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квартал 2017 года </w:t>
      </w:r>
      <w:r>
        <w:rPr>
          <w:sz w:val="24"/>
          <w:szCs w:val="24"/>
        </w:rPr>
        <w:t>и об утверждении проекта сметы ПАУ ЦФО на II квартал 2017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 голосование выносится вопрос: принять отчет по использованию сметы  ПАУ ЦФО за 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квартал 2017 год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отчёт по использованию сметы  ПАУ ЦФО за 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квартал 2017 года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2. На голосование выносится вопрос: </w:t>
      </w:r>
      <w:r>
        <w:rPr>
          <w:sz w:val="24"/>
          <w:szCs w:val="24"/>
        </w:rPr>
        <w:t>утвердить проект сметы ПАУ ЦФО на II квартал 2017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ект сметы ПАУ ЦФО на II квартал 2017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 w:before="24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есятый</w:t>
      </w:r>
      <w:r>
        <w:rPr>
          <w:bCs/>
          <w:sz w:val="24"/>
          <w:szCs w:val="24"/>
        </w:rPr>
        <w:t xml:space="preserve"> вопрос: «</w:t>
      </w:r>
      <w:r>
        <w:rPr>
          <w:sz w:val="24"/>
          <w:szCs w:val="24"/>
        </w:rPr>
        <w:t>Досрочное прекращение аккредитации оператора электронной площадки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ступила </w:t>
      </w:r>
      <w:r>
        <w:rPr>
          <w:sz w:val="24"/>
          <w:szCs w:val="24"/>
          <w:u w:val="single"/>
        </w:rPr>
        <w:t>Фокина И.С.</w:t>
      </w:r>
      <w:r>
        <w:rPr>
          <w:sz w:val="24"/>
          <w:szCs w:val="24"/>
        </w:rPr>
        <w:t xml:space="preserve"> и сообщила членам Совета, что </w:t>
      </w:r>
      <w:r>
        <w:rPr>
          <w:color w:val="000000"/>
          <w:sz w:val="24"/>
          <w:szCs w:val="24"/>
        </w:rPr>
        <w:t xml:space="preserve">с 01.01.2017 г. вступили в силу Положения Федерального закона от 26.10.2002 года № 127-ФЗ "О несостоятельности (банкротстве)" в части обязательного членства операторов электронных площадок в саморегулируемой организации операторов электронных площадок (пункт 2 статьи 20 ФЗ от 29.12.2015 г. № 391-ФЗ)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электронной площадки ООО "Агенда", аккредитованный при ПАУ ЦФО,  по состоянию на 19.04.2017 г. не предоставил информацию о членстве в СРО операторов электронных площадок, но направил ходатайство с просьбой не исключать его из Реестра аккредитованных при ПАУ ЦФО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, в связи с проведением мероприятий для аккредитации его в одной из  СРО операторов электронных площадо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На голосование выносится вопрос: приостановить аккредитацию при Ассоциации "Саморегулируемая организация арбитражных управляющих Центрального федерального округа" оператора электронной площадки ООО "Агенда" до представления им  информации о членстве в СРО операторов электронных площадо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остановить</w:t>
      </w:r>
      <w:r>
        <w:rPr>
          <w:color w:val="000000"/>
          <w:sz w:val="24"/>
          <w:szCs w:val="24"/>
        </w:rPr>
        <w:t xml:space="preserve"> аккредитацию при Ассоциации "Саморегулируемая организация арбитражных управляющих Центрального федерального округа" оператора электронной площадки ООО "Агенда" до представления им  информации о членстве в СРО операторов электронных площадо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одиннадца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опросу повестки заседания </w:t>
      </w:r>
      <w:r>
        <w:rPr>
          <w:sz w:val="24"/>
          <w:szCs w:val="24"/>
          <w:lang w:val="en-US"/>
        </w:rPr>
        <w:t>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предложил утвердить  следующие обучающие программы:</w:t>
      </w:r>
    </w:p>
    <w:p>
      <w:pPr>
        <w:pStyle w:val="Normal"/>
        <w:spacing w:lineRule="auto" w:line="276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Группы компаний «ТОП-Консалтинг» на тему: «Банкротство: новое законодательство и судебная практика в сфере несостоятельности (банкротства) – 2017. Комментарии профессионалов», г. Екатеринбур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Института экономики и антикризисного управления на тему: "Банкротство: изменения законодательства и арбитражная практика", г. Моск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ФГБО УВО «Российский экономический университет имени Г.В. Плеханова» на тему: «Банкротство физических лиц», г. Москв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голосование выносится вопрос: утвердить  </w:t>
      </w:r>
      <w:r>
        <w:rPr>
          <w:sz w:val="24"/>
          <w:szCs w:val="24"/>
        </w:rPr>
        <w:t>следующие обучающие 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грамму повышения уровня профессиональной подготовки арбитражных управляющих Группы компаний «ТОП-Консалтинг» на тему: «Банкротство: новое законодательство и судебная практика в сфере несостоятельности (банкротства) – 2017. Комментарии профессионалов», г. Екатеринбур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ограмму повышения уровня профессиональной подготовки арбитражных управляющих Института экономики и антикризисного управления на тему: "Банкротство: изменения законодательства и арбитражная практика", г. Москв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грамму повышения уровня профессиональной подготовки арбитражных управляющих ФГБО УВО «Российский экономический университет имени Г.В. Плеханова» на тему: «Банкротство физических лиц», г. Москва.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ледующие обучающие программы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Группы компаний «ТОП-Консалтинг» на тему: «Банкротство: новое законодательство и судебная практика в сфере несостоятельности (банкротства) – 2017. Комментарии профессионалов», г. Екатеринбур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Института экономики и антикризисного управления на тему: "Банкротство: изменения законодательства и арбитражная практика", г. Моск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овышения уровня профессиональной подготовки арбитражных управляющих ФГБО УВО «Российский экономический университет имени Г.В. Плеханова» на тему: «Банкротство физических лиц», г. Моск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двенадцатом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опросу повестки заседания</w:t>
      </w:r>
      <w:r>
        <w:rPr>
          <w:color w:val="000000"/>
          <w:sz w:val="24"/>
          <w:szCs w:val="24"/>
          <w:lang w:val="en-US"/>
        </w:rPr>
        <w:t xml:space="preserve">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 информацией о том, что в адрес Ассоциации </w:t>
      </w:r>
      <w:r>
        <w:rPr>
          <w:bCs/>
          <w:sz w:val="24"/>
          <w:szCs w:val="24"/>
        </w:rPr>
        <w:t>поступил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ление Следственного управления по Кировской области № 39502 от 22.03.2017 г. о принятии мер по устранению обстоятельств, способствующих совершению преступлени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bCs/>
          <w:color w:val="000000"/>
          <w:sz w:val="24"/>
          <w:szCs w:val="24"/>
        </w:rPr>
        <w:t xml:space="preserve"> ознакомил членов Совета с текстом докумен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голосование выносится вопрос: принять меры по устранению обстоятельств, способствующих совершению преступлен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нять меры по устранению обстоятельств, способствующих совершению преступлени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ринадцат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>: «О повышении страховой суммы по договору обязательного страхования ответственности арбитражного управляющего Подониной В.В.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а </w:t>
      </w:r>
      <w:r>
        <w:rPr>
          <w:sz w:val="24"/>
          <w:szCs w:val="24"/>
          <w:u w:val="single"/>
        </w:rPr>
        <w:t>Фокина И.С.</w:t>
      </w:r>
      <w:r>
        <w:rPr>
          <w:sz w:val="24"/>
          <w:szCs w:val="24"/>
        </w:rPr>
        <w:t xml:space="preserve"> и сообщила членам Совета, что в адрес Ассоциации поступило обращение  Подониной Вероники Валерьевны с просьбой о принятии решения о повышении страховой суммы по договору обязательного страхования ответственности арбитражного управляющег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Фокина И.С</w:t>
      </w:r>
      <w:r>
        <w:rPr>
          <w:sz w:val="24"/>
          <w:szCs w:val="24"/>
        </w:rPr>
        <w:t>.  сообщила, что в  соответствие с абзацем первым п. 2.1. статьи 24.1. Федерального закона от 26.10.2002 N 127-ФЗ «О несостоятельности (банкротстве)», по решению коллегиального органа управления арбитражный управляющий обязан заключить договор обязательного страхования ответственности, размер страховой суммы по которому превышает предусмотренный пунктом 2 настоящей статьи минимальный размер страховой суммы в год и устанавливается в соответствии с таким решение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: обязать арбитражного управляющего Подонину Веронику Валерьевну заключить договор обязательного страхования ответственности, размер страховой суммы по которому превышает предусмотренный п. 2.1. статьи 24.1. Федерального закона от 26.10.2002 N 127-ФЗ «О несостоятельности (банкротстве)» минимальный размер страховой суммы в год и увеличить размер страховой суммы по дополнительному соглашению до 13 000 000 руб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1 (Один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- 1 (Один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обязать арбитражного управляющего Подонину Веронику Валерьевну заключить договор обязательного страхования ответственности, размер страховой суммы по которому превышает предусмотренный п. 2.1. статьи 24.1. Федерального закона от 26.10.2002 N 127-ФЗ «О несостоятельности (банкротстве)» минимальный размер страховой суммы в год и увеличить размер страховой суммы по дополнительному соглашению до 13 000 000 руб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Четырнадцат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>: «</w:t>
      </w:r>
      <w:r>
        <w:rPr>
          <w:bCs/>
          <w:sz w:val="24"/>
          <w:szCs w:val="24"/>
        </w:rPr>
        <w:t xml:space="preserve">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»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 информацией о том, что в адрес Ассоциации </w:t>
      </w:r>
      <w:r>
        <w:rPr>
          <w:bCs/>
          <w:sz w:val="24"/>
          <w:szCs w:val="24"/>
        </w:rPr>
        <w:t>поступил протокол Общего собрания членов Ассоциации «Саморегулируемая организация арбитражных управляющих центрального федерального округа» в Приморском крае от 12 апреля 2017 г., в котором предлагается утвердить Региональную комиссию по отбору кандидатур арбитражных управляющих для утверждения арбитражным судом в деле о банкротстве в Приморском крае в следующем составе: Председатель – Булгаков Павел Федорович, члены комиссии: Коленко Оксана Александровна, Натюшин Федор Юрьевич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голосование выносится вопрос: утвердить Региональную комиссию по отбору кандидатур арбитражных управляющих для утверждения арбитражным судом в деле о банкротстве в Приморском крае в следующем составе: Председатель – Булгаков Павел Федорович, члены комиссии: Коленко Оксана Александровна, Натюшин Федор Юрьевич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- 12 (Две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утвердить</w:t>
      </w:r>
      <w:r>
        <w:rPr>
          <w:bCs/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Приморском крае в следующем составе: Председатель – Булгаков Павел Федорович, члены комиссии: Коленко Оксана Александровна, Натюшин Федор Юрьевич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ятнадцат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опрос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«Разно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                              </w:t>
        <w:tab/>
        <w:t xml:space="preserve">                                   А.В. Волжанин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Секретарь Совета                                                                               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a</dc:creator>
  <dc:description/>
  <cp:keywords/>
  <dc:language>en-US</dc:language>
  <cp:lastModifiedBy>Щелконогова Татьяна Васильевна</cp:lastModifiedBy>
  <cp:lastPrinted>2017-03-09T13:05:00Z</cp:lastPrinted>
  <dcterms:modified xsi:type="dcterms:W3CDTF">2017-04-24T08:10:00Z</dcterms:modified>
  <cp:revision>1118</cp:revision>
  <dc:subject/>
  <dc:title>Протокол № 35 от 24 апреля 2012 года</dc:title>
</cp:coreProperties>
</file>