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19075</wp:posOffset>
                </wp:positionH>
                <wp:positionV relativeFrom="paragraph">
                  <wp:posOffset>-303530</wp:posOffset>
                </wp:positionV>
                <wp:extent cx="7244715" cy="1789430"/>
                <wp:effectExtent l="0" t="0" r="0" b="0"/>
                <wp:wrapNone/>
                <wp:docPr id="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44640" cy="17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4" stroked="f" o:allowincell="f" style="position:absolute;margin-left:17.25pt;margin-top:-23.9pt;width:570.4pt;height:140.8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19-20 декабря 2019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23495</wp:posOffset>
                </wp:positionV>
                <wp:extent cx="1207770" cy="829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52742"/>
                        <a:stretch/>
                      </pic:blipFill>
                      <pic:spPr>
                        <a:xfrm>
                          <a:off x="0" y="0"/>
                          <a:ext cx="120780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9pt;margin-top:1.85pt;width:95.05pt;height:65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Организатор семинара: Ассоциация «Саморегулируемая организация арбитражных управляющих Центрального федерального 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34"/>
          <w:szCs w:val="34"/>
          <w:lang w:eastAsia="zh-CN"/>
        </w:rPr>
        <w:t>Программа семинара (24 час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19 декабря 2019 года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tbl>
      <w:tblPr>
        <w:tblW w:w="10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8"/>
        <w:gridCol w:w="4536"/>
        <w:gridCol w:w="4140"/>
      </w:tblGrid>
      <w:tr>
        <w:trPr>
          <w:trHeight w:val="383" w:hRule="atLeast"/>
        </w:trPr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09.3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Регистрация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30 -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Приветственн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Волжанин Александр Вячеслав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Председатель Совета ПАУ ЦФ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Фокина Ирина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иректор ПАУ ЦФ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45 –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Банкротство  в практике Верховного суда РФ за 2019 год.</w:t>
            </w:r>
          </w:p>
          <w:p>
            <w:pPr>
              <w:pStyle w:val="Normal"/>
              <w:widowControl w:val="false"/>
              <w:spacing w:lineRule="auto" w:line="240" w:before="60" w:after="144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>Экс-советник Высшего Арбитражного Суда РФ</w:t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 -14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00 – 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Практические вопросы проведения инвентаризации в процедурах банкротств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Булатова Мария Анатольевна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действующий аудитор, член СРО ААС,  арбитражный управляющий, член СРО «ЦААУ», преподаватель ИЭАУ</w:t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4.45.-16.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Обзор новых законодательных новелл в части несостоятельности (банкротства) физических лиц в РФ.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Практика применяя законодательства о </w:t>
            </w:r>
            <w:r>
              <w:rPr>
                <w:rFonts w:ascii="Georgia" w:hAnsi="Georgia"/>
                <w:sz w:val="24"/>
                <w:szCs w:val="24"/>
              </w:rPr>
              <w:t>несостоятельности (банкротстве) физических лиц.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Мифтахутдинов Рустем Тимур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/>
                <w:i/>
                <w:i/>
                <w:sz w:val="24"/>
                <w:szCs w:val="24"/>
              </w:rPr>
            </w:pP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>Доцент Московского государственного юридического университета (МГЮА), Доцент СПбГУ, кандидат юридических наук</w:t>
            </w:r>
          </w:p>
        </w:tc>
      </w:tr>
    </w:tbl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Georgia" w:hAnsi="Georg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48260</wp:posOffset>
                </wp:positionV>
                <wp:extent cx="7810500" cy="175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810560" cy="17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3pt;margin-top:3.8pt;width:614.95pt;height:138.3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Georgia" w:hAnsi="Georgia"/>
        </w:rPr>
      </w:pPr>
      <w:r>
        <w:rPr>
          <w:rFonts w:ascii="Georgia" w:hAnsi="Georgia"/>
        </w:rPr>
        <w:tab/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114300</wp:posOffset>
                </wp:positionV>
                <wp:extent cx="6962775" cy="178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962760" cy="17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9pt;width:548.2pt;height:140.85pt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-241935</wp:posOffset>
                </wp:positionH>
                <wp:positionV relativeFrom="paragraph">
                  <wp:posOffset>-379730</wp:posOffset>
                </wp:positionV>
                <wp:extent cx="7591425" cy="2018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91320" cy="201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05pt;margin-top:-29.9pt;width:597.7pt;height:158.85pt;mso-wrap-style:none;v-text-anchor:middle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20 декабря 2019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tbl>
      <w:tblPr>
        <w:tblpPr w:vertAnchor="page" w:horzAnchor="margin" w:leftFromText="180" w:rightFromText="180" w:tblpX="288" w:tblpY="3809"/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4488"/>
        <w:gridCol w:w="4296"/>
      </w:tblGrid>
      <w:tr>
        <w:trPr>
          <w:trHeight w:val="383" w:hRule="atLeast"/>
        </w:trPr>
        <w:tc>
          <w:tcPr>
            <w:tcW w:w="172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29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ind w:left="720" w:hanging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30-10.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Новации в практике проведения торг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Балашов Юрий Вадим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Организатор торгов, директор ООО «Аукционторг»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45-13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Оспаривание сделок по банкротным основаниям. Практические асп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Суворов Евгений Дмитриевич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Доцент кафедры гражданского права МГЮУ им. О.Е. Кутафина (МГЮА), адвокат,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</w:rPr>
              <w:br/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кандидат юридических наук, магистр частного права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-14.0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:00 – 15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Appleconvertedspace"/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Georgia" w:hAnsi="Georgia"/>
                <w:bCs/>
                <w:sz w:val="24"/>
                <w:szCs w:val="24"/>
                <w:lang w:eastAsia="ru-RU"/>
              </w:rPr>
              <w:t>Субсидиарная ответственность лиц, контролирующих должника в свете нового законодательства и разъяснений Верховного Суда РФ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bCs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Ефремов Владимир</w:t>
            </w:r>
            <w:r>
              <w:rPr>
                <w:rFonts w:ascii="Georgia" w:hAnsi="Georgia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Georgia" w:hAnsi="Georgia"/>
                <w:bCs/>
                <w:i/>
                <w:sz w:val="24"/>
                <w:szCs w:val="24"/>
                <w:lang w:eastAsia="ru-RU"/>
              </w:rPr>
              <w:t xml:space="preserve">Адвокат, по разрешению банкротных и банковских споров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Style w:val="Appleconvertedspace"/>
                <w:rFonts w:ascii="Georgia" w:hAnsi="Georgia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Cs/>
                <w:i/>
                <w:sz w:val="24"/>
                <w:szCs w:val="24"/>
                <w:lang w:eastAsia="ru-RU"/>
              </w:rPr>
              <w:t>Партнер юридической фирмы «Арбитраж.ру»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5.30-16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Завершение работы семинара, вручение свидетельст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60"/>
        <w:rPr>
          <w:rFonts w:ascii="Georgia" w:hAnsi="Georgi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354570</wp:posOffset>
                </wp:positionH>
                <wp:positionV relativeFrom="paragraph">
                  <wp:posOffset>3100070</wp:posOffset>
                </wp:positionV>
                <wp:extent cx="7962900" cy="3076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962840" cy="30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9.1pt;margin-top:244.1pt;width:626.95pt;height:242.2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26" w:right="2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dfc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82026"/>
    <w:pPr>
      <w:keepNext w:val="true"/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a761b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a761b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582026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Emphasis">
    <w:name w:val="Emphasis"/>
    <w:basedOn w:val="DefaultParagraphFont"/>
    <w:qFormat/>
    <w:locked/>
    <w:rsid w:val="0074389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55c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237</Words>
  <Characters>2026</Characters>
  <CharactersWithSpaces>2259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>Арен Оля</dc:creator>
  <dc:description/>
  <dc:language>en-US</dc:language>
  <cp:lastModifiedBy>sivirina</cp:lastModifiedBy>
  <cp:lastPrinted>2019-10-10T07:57:00Z</cp:lastPrinted>
  <dcterms:modified xsi:type="dcterms:W3CDTF">2019-10-31T11:09:00Z</dcterms:modified>
  <cp:revision>33</cp:revision>
  <dc:subject/>
  <dc:title>                                                                                                                                                               Город 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