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36"/>
        <w:gridCol w:w="240"/>
        <w:gridCol w:w="6908"/>
      </w:tblGrid>
      <w:tr>
        <w:trPr>
          <w:trHeight w:val="2861" w:hRule="atLeast"/>
          <w:cantSplit w:val="true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spacing w:before="0" w:after="200"/>
              <w:ind w:left="-366" w:right="-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280</wp:posOffset>
                      </wp:positionV>
                      <wp:extent cx="1702435" cy="99758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244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0.45pt;margin-top:6.4pt;width:134pt;height:78.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lineRule="auto" w:line="240" w:before="0" w:after="0"/>
              <w:ind w:left="-242" w:right="27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08" w:type="dxa"/>
            <w:tcBorders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соци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аморегулируемая организ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битражных управляющ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Центрального федерального округ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08575" cy="203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1084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65pt;width:402.2pt;height:1.5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 xml:space="preserve">Город Моск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>17- 18 декабря 2021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751"/>
        <w:gridCol w:w="6535"/>
      </w:tblGrid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17.12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:15-10: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 семинара в отеле 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264" w:before="0" w:after="0"/>
              <w:rPr>
                <w:rFonts w:ascii="Times New Roman" w:hAnsi="Times New Roman" w:cs="Times New Roman"/>
                <w:color w:val="000A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az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sco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A12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A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A12"/>
                <w:sz w:val="28"/>
                <w:szCs w:val="28"/>
                <w:lang w:val="en-US"/>
              </w:rPr>
              <w:t>Trade</w:t>
            </w:r>
            <w:r>
              <w:rPr>
                <w:rFonts w:cs="Times New Roman" w:ascii="Times New Roman" w:hAnsi="Times New Roman"/>
                <w:color w:val="000A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A12"/>
                <w:sz w:val="28"/>
                <w:szCs w:val="28"/>
                <w:lang w:val="en-US"/>
              </w:rPr>
              <w:t>Cent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Центр международной торговли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)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г. Москва, Краснопресненская набережная, д.12, подъезд 10, зал "Кембридж"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>
          <w:trHeight w:val="5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3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 в зале "Оксфорд" (г. Москва, Краснопресненская набережная, д.12, подъезд 10)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30-18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пектакль - экскурсия "Заблудшие"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</w:rPr>
              <w:t xml:space="preserve">Увлекательное путешествие по интерьерам Центра Международной Торговли через волнующие 80-е и бурные 90-е в реалии настоящего. Вы окажитесь свидетелем сцен, характерных для всех этапов жизни отеля, длиною в полвека. Насладитесь потрясающим видом на город. А в завершение вечера Вас будет ждать фуршет с закусками, десертами и мини концертом. 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18.12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:00-10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0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 в зале "Оксфорд" (г. Москва, Краснопресненская набережная, д.12, подъезд 10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30-16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00-16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вершение работы семинара, вручение свидетельст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30-17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:00-2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овогодний банкет в ресторане «Дорчестер»               (г. Москва, Краснопресненская набережная, д.12, подъезд 10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/>
      </w:r>
    </w:p>
    <w:sectPr>
      <w:type w:val="nextPage"/>
      <w:pgSz w:w="11906" w:h="16838"/>
      <w:pgMar w:left="964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3f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fd6a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b02b95"/>
    <w:pPr>
      <w:suppressAutoHyphens w:val="false"/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63fd9"/>
    <w:rPr/>
  </w:style>
  <w:style w:type="character" w:styleId="Emphasis">
    <w:name w:val="Emphasis"/>
    <w:qFormat/>
    <w:rsid w:val="00bc1cd3"/>
    <w:rPr>
      <w:i/>
      <w:iCs/>
    </w:rPr>
  </w:style>
  <w:style w:type="character" w:styleId="InternetLink">
    <w:name w:val="Hyperlink"/>
    <w:rsid w:val="00b02b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0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3fd9"/>
    <w:pPr>
      <w:spacing w:before="0" w:after="120"/>
    </w:pPr>
    <w:rPr/>
  </w:style>
  <w:style w:type="paragraph" w:styleId="List">
    <w:name w:val="List"/>
    <w:basedOn w:val="TextBody"/>
    <w:rsid w:val="00263fd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263fd9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263fd9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263fd9"/>
    <w:pPr>
      <w:suppressLineNumbers/>
    </w:pPr>
    <w:rPr>
      <w:rFonts w:cs="Lohit Hindi"/>
    </w:rPr>
  </w:style>
  <w:style w:type="paragraph" w:styleId="Style13" w:customStyle="1">
    <w:name w:val="Содержимое таблицы"/>
    <w:basedOn w:val="Normal"/>
    <w:qFormat/>
    <w:rsid w:val="00263fd9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263fd9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b02b9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3dc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27f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0:00Z</dcterms:created>
  <dc:creator>Полиночка Валюжинич</dc:creator>
  <dc:description/>
  <dc:language>en-US</dc:language>
  <cp:lastModifiedBy>sivirina</cp:lastModifiedBy>
  <cp:lastPrinted>2021-10-26T14:21:00Z</cp:lastPrinted>
  <dcterms:modified xsi:type="dcterms:W3CDTF">2021-10-26T14:22:00Z</dcterms:modified>
  <cp:revision>36</cp:revision>
  <dc:subject/>
  <dc:title>«Практика применения законодательства о банкрот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