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363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w w:val="150"/>
                <w:sz w:val="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71450</wp:posOffset>
                  </wp:positionH>
                  <wp:positionV relativeFrom="paragraph">
                    <wp:posOffset>97155</wp:posOffset>
                  </wp:positionV>
                  <wp:extent cx="1207770" cy="829310"/>
                  <wp:effectExtent l="0" t="0" r="0" b="0"/>
                  <wp:wrapTight wrapText="bothSides">
                    <wp:wrapPolygon edited="0">
                      <wp:start x="-152" y="0"/>
                      <wp:lineTo x="-152" y="-1640"/>
                      <wp:lineTo x="21600" y="-1640"/>
                      <wp:lineTo x="21600" y="0"/>
                      <wp:lineTo x="-15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" t="-3" r="-4" b="5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Black" w:cs="Arial Black" w:ascii="Arial Black" w:hAnsi="Arial Black"/>
                <w:w w:val="150"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1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w w:val="150"/>
                <w:sz w:val="22"/>
                <w:szCs w:val="22"/>
              </w:rPr>
              <w:t>АССОЦИАЦИЯ</w:t>
            </w:r>
          </w:p>
          <w:p>
            <w:pPr>
              <w:pStyle w:val="Normal"/>
              <w:spacing w:lineRule="exact" w:line="320"/>
              <w:ind w:firstLine="459"/>
              <w:jc w:val="center"/>
              <w:rPr>
                <w:rFonts w:ascii="Verdana" w:hAnsi="Verdana" w:cs="Verdana"/>
                <w:b/>
                <w:b/>
                <w:w w:val="140"/>
                <w:sz w:val="22"/>
              </w:rPr>
            </w:pPr>
            <w:r>
              <w:rPr>
                <w:rFonts w:cs="Verdana" w:ascii="Verdana" w:hAnsi="Verdana"/>
                <w:b/>
                <w:w w:val="140"/>
                <w:sz w:val="22"/>
              </w:rPr>
              <w:t>САМОРЕГУЛИРУЕМАЯ ОРГАНИЗАЦИЯ</w:t>
            </w:r>
          </w:p>
          <w:p>
            <w:pPr>
              <w:pStyle w:val="Normal"/>
              <w:spacing w:lineRule="exact" w:line="320"/>
              <w:ind w:firstLine="459"/>
              <w:jc w:val="center"/>
              <w:rPr>
                <w:rFonts w:ascii="Verdana" w:hAnsi="Verdana" w:cs="Verdana"/>
                <w:b/>
                <w:b/>
                <w:w w:val="140"/>
                <w:sz w:val="22"/>
              </w:rPr>
            </w:pPr>
            <w:r>
              <w:rPr>
                <w:rFonts w:cs="Verdana" w:ascii="Verdana" w:hAnsi="Verdana"/>
                <w:b/>
                <w:w w:val="140"/>
                <w:sz w:val="22"/>
              </w:rPr>
              <w:t>АРБИТРАЖНЫХ  УПРАВЛЯЮЩИХ</w:t>
            </w:r>
          </w:p>
          <w:p>
            <w:pPr>
              <w:pStyle w:val="Normal"/>
              <w:spacing w:lineRule="exact" w:line="320"/>
              <w:ind w:firstLine="459"/>
              <w:jc w:val="center"/>
              <w:rPr>
                <w:rFonts w:ascii="Verdana" w:hAnsi="Verdana" w:cs="Verdana"/>
                <w:b/>
                <w:b/>
                <w:w w:val="140"/>
              </w:rPr>
            </w:pPr>
            <w:r>
              <w:rPr>
                <w:rFonts w:cs="Verdana" w:ascii="Verdana" w:hAnsi="Verdana"/>
                <w:b/>
                <w:w w:val="140"/>
                <w:sz w:val="22"/>
              </w:rPr>
              <w:t>ЦЕНТРАЛЬНОГО ФЕДЕРАЛЬНОГО ОК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140"/>
              </w:rPr>
            </w:pPr>
            <w:r>
              <w:rPr>
                <w:rFonts w:cs="Verdana" w:ascii="Verdana" w:hAnsi="Verdana"/>
                <w:b/>
                <w:w w:val="14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09316, Россия, г. Москва, Остаповский проезд, д.3, стр.6,  оф. 201, 208  тел.:, тел./факс:(495) 287-48-60. 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E-mail:  info@paucfo.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коллеги!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 соответствии  с п. 1 ст. 4 Положения о Совете ПАУ ЦФ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ериод  </w:t>
      </w:r>
      <w:r>
        <w:rPr>
          <w:b/>
          <w:sz w:val="24"/>
          <w:szCs w:val="24"/>
        </w:rPr>
        <w:t>с 21 марта 2016 года по 25 марта 2016 года</w:t>
      </w:r>
      <w:r>
        <w:rPr>
          <w:sz w:val="24"/>
          <w:szCs w:val="24"/>
        </w:rPr>
        <w:t xml:space="preserve"> было проведено заседание Совета Ассоциации без совместного присутствия членов Совета путем заочного голосования (опросным путем) со следующей повесткой дня: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ием в члены ПАУ ЦФО;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Исключение из членов ПАУ ЦФО;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;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Утверждение инвестиционной декларации компенсационного фонда Ассоциации «Саморегулируемая организация арбитражных управляющих Центрального федерального округа»;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Назначение аудиторской организации для проверки ведения бухгалтерского учета и отчетности ПАУ ЦФО за 2015 год;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Утверждение годовой бухгалтерской отчетности ПАУ ЦФО за 2015 год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ссмотренным вопросам были приняты следующие реш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</w:t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водникова Евгения Павловича (Свердловская область)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</w:t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ружеленкову Ирину Александровну (Хабаровский край)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</w:t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уданова Сергея Евгеньевича (Псковская область)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</w:t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аптову Ирину Сергеевну (Оренбургская область)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sz w:val="24"/>
          <w:szCs w:val="24"/>
        </w:rPr>
        <w:t>Бикина Василия Ильича (г. Москва)</w:t>
      </w:r>
      <w:r>
        <w:rPr>
          <w:sz w:val="24"/>
          <w:szCs w:val="24"/>
        </w:rPr>
        <w:t xml:space="preserve"> по собственному жел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sz w:val="24"/>
          <w:szCs w:val="24"/>
        </w:rPr>
        <w:t>Валиевой Гузелии Наилевны (Республика Татарстан)</w:t>
      </w:r>
      <w:r>
        <w:rPr>
          <w:sz w:val="24"/>
          <w:szCs w:val="24"/>
        </w:rPr>
        <w:t xml:space="preserve"> по собственному жел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 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аккредитовать организации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Бюро правовой помощи АКЦЕНТ» – правовое сопровождение процедур банкротства, юридические, бухгалтерские услуги, анализ финансового состояния и платежеспособности организации, проведение маркетинговых исследований  – г. Москва.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ИРИстрой» – организация и проведение торгов – Республика Татарстан.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АО «Центр развития экономики» – электронная площадка – Московская область.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«Экспертная компания «ФИНЭКА» – оценочная деятельность, юридические услуги – Краснодарский край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ЦИТ «Севиаль» – оценочная деятельность – Ярославская область.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Стрижак и партнеры» – юридические, бухгалтерские, аудиторские, инвентаризационные и прочие услуги, финансовый анализ, сопровождение процедур банкротства, подготовка, организация и проведение торгов – г. Москва.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АФ «Триада Аудит»  – бухгалтерские, аудиторские, консультационные услуги, анализ финансовой деятельности – Иркутская область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одлить аккредитацию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left="99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ОО "Специалист" – финансовый анализ, бухгалтерские услуги, инвентаризация имущества, комплексная обработка документов для сдачи в архив  – Московская область. (595-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П Худякова Наталья Викторовна – юридические услуги, консультационно-информационные услуги, инвентаризация, финансово-экономические и бухгалтерские услуги, комплексная обработка документов для сдачи в архив, организация и проведение торгов – Калужская область. (596-п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О "Лига-Инвест" – консультации в области права, консультации в области бухгалтерского учета, подготовка, организация и проведение торгов – Краснодарский край. (605-п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. Утверждение инвестиционной декларации компенсационного фонда Ассоциации «Саморегулируемая организация арбитражных управляющих Центрального федерального округа»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ешили</w:t>
      </w:r>
      <w:r>
        <w:rPr>
          <w:sz w:val="24"/>
          <w:szCs w:val="24"/>
        </w:rPr>
        <w:t>: утвердить инвестиционную декларацию компенсационного фонда Ассоциации «Саморегулируемая организация арбитражных управляющих Центрального федерального округа»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 Назначение аудиторской организации для проверки ведения бухгалтерского учета и отчетности ПАУ ЦФО за 2015 год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назначить аудиторскую организацию ООО «Аудит - Профит» для проверки ведения бухгалтерского учета и отчетности ПАУ ЦФО за 2015 г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Утверждение годовой бухгалтерской отчетности ПАУ ЦФО за 2015 год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утвердить годовую бухгалтерскую отчетность ПАУ ЦФО за 2015 год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Совета ПАУ ЦФО                                                                   А.В. Волжанин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18:00Z</dcterms:created>
  <dc:creator>User</dc:creator>
  <dc:description/>
  <cp:keywords/>
  <dc:language>en-US</dc:language>
  <cp:lastModifiedBy>Щелконогова Татьяна Васильевна</cp:lastModifiedBy>
  <cp:lastPrinted>2015-08-13T11:05:00Z</cp:lastPrinted>
  <dcterms:modified xsi:type="dcterms:W3CDTF">2016-03-28T07:43:00Z</dcterms:modified>
  <cp:revision>34</cp:revision>
  <dc:subject/>
  <dc:title> </dc:title>
</cp:coreProperties>
</file>