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 1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0"/>
          <w:szCs w:val="20"/>
        </w:rPr>
        <w:t>Директору</w:t>
        <w:br/>
        <w:t>Ассоциации "Саморегулируемая организация</w:t>
        <w:br/>
        <w:t>арбитражных управляющих</w:t>
        <w:br/>
        <w:t>Центрального федерального округа"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  <w:br/>
        <w:t>на аккредитацию при Ассоциации "Саморегулируемая организация арбитражных управляющих Центрального федерального округа"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полное наименование юридического лица с указанием организационно-правовой формы, ФИО индивидуального предпринимател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ит рассмотреть предоставленные документы и аккредитовать нашу организацию (меня) при ПАУ ЦФО по основному виду деятельност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по дополнительным направлениям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4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астоящему заявлению прилагаются следующие документы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еречень документов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9"/>
        <w:gridCol w:w="2926"/>
        <w:gridCol w:w="239"/>
        <w:gridCol w:w="2740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 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заявител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а представляется в связи с (отметить нужное знаком "Х"):</w:t>
      </w:r>
    </w:p>
    <w:tbl>
      <w:tblPr>
        <w:tblW w:w="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64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в соответствии с учредительными документами (ФИО индивидуального предпринимател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юридического лица в соответствии с учредительными документам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номер государственной регистрации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ующий орган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639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7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5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для юр.лиц - места нахождения, для ИП - места жительств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46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с указанием индекс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(с указанием код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нтернет-сай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7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личии лицензий с указанием вида деятельности, номер, когда и кем выдан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2"/>
      </w:tblGrid>
      <w:tr>
        <w:trPr>
          <w:trHeight w:val="48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и телефон ответственного исполнител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9"/>
        <w:gridCol w:w="2926"/>
        <w:gridCol w:w="239"/>
        <w:gridCol w:w="2740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1:00Z</dcterms:created>
  <dc:creator>pau-83</dc:creator>
  <dc:description/>
  <cp:keywords/>
  <dc:language>en-US</dc:language>
  <cp:lastModifiedBy>Щелконогова Татьяна Васильевна</cp:lastModifiedBy>
  <cp:lastPrinted>2008-10-23T12:41:00Z</cp:lastPrinted>
  <dcterms:modified xsi:type="dcterms:W3CDTF">2015-07-24T13:13:00Z</dcterms:modified>
  <cp:revision>3</cp:revision>
  <dc:subject/>
  <dc:title>Приложение № 1</dc:title>
</cp:coreProperties>
</file>