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коллеги, участники семинара «Управление эффективностью и результативностью»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проведении семинара «Управление эффективностью и результативностью» (далее – Семинар) 17.05.2016 г. 15-00 час в Финансовом университете при Правительстве РФ по адресу: г. Москва, ул. Ленинградский проспект, д.49, аудитория 406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обсу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 «Первые итоги применения законодательства о банкротстве гражд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докладчи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Евгений Дмитриевич -</w:t>
      </w:r>
      <w:r>
        <w:rPr>
          <w:rFonts w:cs="Times New Roman" w:ascii="Times New Roman" w:hAnsi="Times New Roman"/>
          <w:sz w:val="28"/>
          <w:szCs w:val="28"/>
        </w:rPr>
        <w:t xml:space="preserve"> к.ю.н., м.ч.п., государственный советник юстиции 3 класса, преподаватель кафедры гражданского права МГЮУ им. О.Е. Кутафина (МГЮА), партнёр Юридической фирмы «Синум АД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доклада: «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Банкротство граждан: актуальные вопросы практики применения законода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понент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алаев Павел Сергеевич – </w:t>
      </w:r>
      <w:r>
        <w:rPr>
          <w:rFonts w:cs="Times New Roman" w:ascii="Times New Roman" w:hAnsi="Times New Roman"/>
          <w:bCs/>
          <w:sz w:val="28"/>
          <w:szCs w:val="28"/>
        </w:rPr>
        <w:t>арбитражный управляющий, чл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 «Саморегулируемая организация арбитражных управляющих Центрального федерального округа» (ПАУ ЦФО), преподаватель Института экономики и антикризисного управлени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докла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«Закон о банкротстве физических лиц: проблемы, направления решения»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семинаре бесплатно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а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 – педагогические работники, аспиранты, студ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битражные управляющие, представители саморегулируемых организаций арбитражных управляющ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Подкомитета по антикризисному управлению Комитета по безопасности предпринимательской деятельности ТП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семина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чук Аркад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д.э.н., профессор кафедры «Стратегический и антикризисный менеджмент», научный руководитель факультета «Менеджмент» Финансового университета при Правительстве РФ, главный редактор журнала «Эффективное антикризисное управлени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яховская Антон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«Стратегический и антикризисный менеджмент» факультета «Менеджмент» Финансового университета при Правительстве РФ, д.э.н.. профессор, заслуженный экономист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убакин Василий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>– д.э.н., профессор кафедры «Математические методы в экономике» РЭУ им. Г.В. Плехано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семинара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су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 с которыми сталкиваются все участники процесса при реализации закона о банкротстве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еминара рассматриваются следующие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Банкротство физических лиц: проблемы в процедурах банкротств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Информационная открытость дел о банкротстве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Досудебная работа с банком при банкротстве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Задачи и функции финансового управля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семинаре вниманию аудитории представляется один научный доклад и выступление оппонента, после которых проводится научная дискуссия. Также возможно представление, рассмотрение и обсуждение практической ситуации (бизнес - кейса, инновационного проекта). Для подготовки сообщений в этой части привлекаются молодые ученые (инициаторы проектов) и практические специалисты, эксперты в рассматриваем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минара публикуются отдельной брошюрой, а основной доклад – в форме статьи в научно – практическом журнале «Эффективное антикризисное управление», входящем в перечень В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регистрации участия в семина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шов Алексей Андреевич – телефон: + 7 985 773 26 9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Анастасия Ивановна – телефон: +7 915 042 67 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еминаре также размещена в сети Интернет на сайт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Финуниверситета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Семинара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журналов в социальных сет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Контакте»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Facebook»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х страничках Вы также можете ознакомиться с материалами прошедших Семина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,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семинара «Эффективное антикризисное управление»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_EAU@e-c-m.ru" TargetMode="External"/><Relationship Id="rId3" Type="http://schemas.openxmlformats.org/officeDocument/2006/relationships/hyperlink" Target="http://www.fa.ru/chair/eau/Pages/default.aspx" TargetMode="External"/><Relationship Id="rId4" Type="http://schemas.openxmlformats.org/officeDocument/2006/relationships/hyperlink" Target="http://www.e-c-m.ru/seminar.htm" TargetMode="External"/><Relationship Id="rId5" Type="http://schemas.openxmlformats.org/officeDocument/2006/relationships/hyperlink" Target="http://vk.com/ecm_ru" TargetMode="External"/><Relationship Id="rId6" Type="http://schemas.openxmlformats.org/officeDocument/2006/relationships/hyperlink" Target="http://www.facebook.com/ec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3:00Z</dcterms:created>
  <dc:creator>Халимова</dc:creator>
  <dc:description/>
  <dc:language>en-US</dc:language>
  <cp:lastModifiedBy>Халимова</cp:lastModifiedBy>
  <cp:lastPrinted>2016-03-02T13:29:00Z</cp:lastPrinted>
  <dcterms:modified xsi:type="dcterms:W3CDTF">2016-05-05T05:43:00Z</dcterms:modified>
  <cp:revision>2</cp:revision>
  <dc:subject/>
  <dc:title>Уважаемые коллеги, участники семинара «Управление эффектив-ностью и результативностью»</dc:title>
</cp:coreProperties>
</file>