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2 от 09 сентября 2022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05 по 09 сентября 2022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09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екратить членство в Ассоциации на основании заявлений о прекращении членства в ПАУ ЦФО арбитражных управляющих </w:t>
      </w:r>
      <w:r>
        <w:rPr>
          <w:b/>
          <w:bCs/>
          <w:sz w:val="24"/>
          <w:szCs w:val="24"/>
        </w:rPr>
        <w:t>Задунайского Александра Степановича (Волгоградская область), Зиминой Анжелики Николаевны (Санкт-Петербург и Ленинградская область) и Глебова Владислава Владимир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дунайского Александра Степановича (Волгогра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Задунайского Александра Степановича (Волгоград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иминой Анжелики Николаевны (Санкт-Петербург и Ленингра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Зиминой Анжелики Николаевны (Санкт-Петербург и Ленинград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лебова Владислава Владимир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Глебова Владислава Владимировича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ЧОО «Макаров» – осуществление охранной деятельности –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Экспертная группа «Ваш консультант» (ООО ЭГ «ВК») – оценочная деятельность – г. Моск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Центр экспертизы, консалтинга, торгов» (ООО "ЦЭКТ") – организация и проведение торгов – Московская област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омпания Доминион» – организация и проведение торгов – Приморский кра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Управляющая  компания Антикризисный союз» – юридические и бухгалтерские услуги, организация и проведение торгов, финансовый анализ, комплексная обработка документов для сдачи в архив – Калуж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нсалтинг-Спектр» – юридические услуги, оценочная деятельность, подготовка, организация и проведение торгов, анализ финансового состояния должника, организация и восстановление бухгалтерского учета организации, аудит – Нижегород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ПО Киреева Лилия Саитовна – оценочная деятельность – Республика Башко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ксперт" – юридические, бухгалтерские услуги – Том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ЛИВ и К» – оценочная деятельность, аудиторские услуги,  сопровождение процедур банкротства – Псков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– бухгалтерские услуг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 юридические, бухгалтерские услуги  – Вологод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, организация и проведение торгов, юридические, бухгалтерские, аудиторские, консультационные, посреднические услуги, строительно-технические и землеустроительные экспертизы – Республика Мордо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ексАрс» – юридические услуги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УМВИР» – юридические, бухгалтерские, архивные услуги, финансовый анализ, организация и проведение торгов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гентство оценки и экспертизы» (ООО «АОЭ»)  – оценочная деятельность – Республика Мордо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ИстКонсалтингГрупп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оператор электронной площадки – Ом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ы Федерации" – оператор электронной площадки – Республика Мордо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площадки – Нижегород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площадки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ПО Соловьев Олег Владиславович – оценочная деятельность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рона» – управление недвижимым имуществом, юридические, бухгалтерские, консультационные услуги, организация и проведение торгов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укционторг» – организация и проведение торгов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РТ» – организация и проведение торгов – г. Москва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охначев Максим Андреевич – организация и проведение торгов – Москов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Моск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ЧОО «Макаров» – осуществление охранной деятельности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Экспертная группа «Ваш консультант» (ООО ЭГ «ВК») – оценочная деятельность – г. Моск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Центр экспертизы, консалтинга, торгов» (ООО "ЦЭКТ") – организация и проведение торгов – Московская область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омпания Доминион» – организация и проведение торгов – Приморский край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ЧОО «Макаров» – осуществление охранной деятельности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Экспертная группа «Ваш консультант» (ООО ЭГ «ВК») – оценочная деятельность – г. Моск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Центр экспертизы, консалтинга, торгов» (ООО "ЦЭКТ") – организация и проведение торгов – Московская обла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Компания Доминион» – организация и проведение торгов – Приморский край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Управляющая  компания Антикризисный союз» – юридические и бухгалтерские услуги, организация и проведение торгов, финансовый анализ, комплексная обработка документов для сдачи в архив – Калуж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нсалтинг-Спектр» – юридические услуги, оценочная деятельность, подготовка, организация и проведение торгов, анализ финансового состояния должника, организация и восстановление бухгалтерского учета организации, аудит – Нижегород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ПО Киреева Лилия Саитовна – оценочная деятельность – Республика Башко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ксперт" – юридические, бухгалтерские услуги – Том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ЛИВ и К» – оценочная деятельность, аудиторские услуги,  сопровождение процедур банкротства – Пск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– бухгалтерские услуг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 юридические, бухгалтерские услуги  – Вологод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, организация и проведение торгов, юридические, бухгалтерские, аудиторские, консультационные, посреднические услуги, строительно-технические и землеустроительные экспертизы – Республика Мордо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ексАрс» – юридические услуг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УМВИР» – юридические, бухгалтерские, архивные услуги, финансовый анализ,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гентство оценки и экспертизы» (ООО «АОЭ»)  – оценочная деятельность – Республика Мордо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ИстКонсалтингГрупп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оператор электронной площадки – Ом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ы Федерации" – оператор электронной площадки – Республика Мордо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площадки – Нижегород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площадк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ПО Соловьев Олег Владиславович – оценочная деятельность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рона» – управление недвижимым имуществом, юридические, бухгалтерские, консультационные услуги,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укционторг» – организация и проведение торгов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РТ» – организация и проведение торгов – г. Москва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охначев Максим Андреевич – организация и проведение торгов – Моск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Моск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8 (Во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Управляющая  компания Антикризисный союз» – юридические и бухгалтерские услуги, организация и проведение торгов, финансовый анализ, комплексная обработка документов для сдачи в архив – Калуж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нсалтинг-Спектр» – юридические услуги, оценочная деятельность, подготовка, организация и проведение торгов, анализ финансового состояния должника, организация и восстановление бухгалтерского учета организации, аудит – Нижегород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ПО Киреева Лилия Саитовна – оценочная деятельность – Республика Башко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ксперт" – юридические, бухгалтерские услуги – Том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орская фирма «ЛИВ и К» – оценочная деятельность, аудиторские услуги,  сопровождение процедур банкротства – Псков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– бухгалтерские услуги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ЭКС» –  юридические, бухгалтерские услуги  – Вологод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АНЭО» – оценочная деятельность, организация и проведение торгов, юридические, бухгалтерские, аудиторские, консультационные, посреднические услуги, строительно-технические и землеустроительные экспертизы – Республика Морд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ексАрс» – юридические услуги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РИУМВИР» – юридические, бухгалтерские, архивные услуги, финансовый анализ, организация и проведение торгов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гентство оценки и экспертизы» (ООО «АОЭ»)  – оценочная деятельность – Республика Морд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ИстКонсалтингГрупп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оператор электронной площадки – Ом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Аукционы Федерации" – оператор электронной площадки – Республика Морд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ерспектива» – оператор электронной площадки – Нижегород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площадки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ПО Соловьев Олег Владиславович – оценочная деятельность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рона» – управление недвижимым имуществом, юридические, бухгалтерские, консультационные услуги, организация и проведение торгов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укционторг» – организация и проведение торгов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РТ» – организация и проведение торгов – г. Москва.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охначев Максим Андреевич – организация и проведение торгов – Москов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пания Т.Т.Т. - Аналитик" – консультационные услуги в области права и экономики, организация и проведение торгов – Москов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2-09-12T08:23:00Z</dcterms:modified>
  <cp:revision>406</cp:revision>
  <dc:subject/>
  <dc:title>Протокол № 18 от 18 октября 2010 года</dc:title>
</cp:coreProperties>
</file>