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 1</w:t>
      </w:r>
    </w:p>
    <w:p>
      <w:pPr>
        <w:pStyle w:val="Normal"/>
        <w:ind w:left="2124" w:firstLine="708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к приказу от «23» июля 2012 г.</w:t>
      </w:r>
    </w:p>
    <w:p>
      <w:pPr>
        <w:pStyle w:val="Normal"/>
        <w:ind w:left="2124" w:firstLine="70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>01-П</w:t>
      </w:r>
    </w:p>
    <w:p>
      <w:pPr>
        <w:pStyle w:val="Normal"/>
        <w:ind w:left="2124" w:hanging="113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2124" w:hanging="113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плановых проверок</w:t>
      </w:r>
    </w:p>
    <w:p>
      <w:pPr>
        <w:pStyle w:val="Normal"/>
        <w:ind w:left="2124" w:hanging="113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рбитражных управляющих – членов ПАУ ЦФО </w:t>
      </w:r>
    </w:p>
    <w:p>
      <w:pPr>
        <w:pStyle w:val="Normal"/>
        <w:ind w:left="2124" w:hanging="113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12 г. </w:t>
      </w:r>
    </w:p>
    <w:p>
      <w:pPr>
        <w:pStyle w:val="Normal"/>
        <w:ind w:left="2124" w:hanging="113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87"/>
        <w:gridCol w:w="4006"/>
        <w:gridCol w:w="1415"/>
        <w:gridCol w:w="149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ставительств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 вступления в Партнер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од проведения проверк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скв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мов Михаил Владими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вгус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гаков Евгений Викто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ев Николай Валентин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Евгений Анатол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3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иков Алексей Викто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лов Максим Алексе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кумян Тигран Грант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 Михаил Вячеслав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ханов Александр Евген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 Андрей Никола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1D1B1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1D1B1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1D1B1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 Павел Анатол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1D1B1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ин Василий Иль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498" w:type="dxa"/>
            <w:vMerge w:val="restart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нтябр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ковский Вадим Феодос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кова Елена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ьховский Максим Владими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жанин Александр Вячеслав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ева Тамара Евген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исов Роман Вячеслав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Александр Владими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3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асаламов Исса Ширвани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ин Роман Серге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в Игорь Владими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ытов Иван Александ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3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ытова Наталья Михайл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ин Андрей Анатол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6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асов Александр Александ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3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асов Михаил Александ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ьцев Даниил Валер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исеев Игорь Владими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1D1B1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1D1B1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1D1B1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иченко Александр Александ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1D1B1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987" w:type="dxa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Николай Александрович</w:t>
            </w:r>
          </w:p>
        </w:tc>
        <w:tc>
          <w:tcPr>
            <w:tcW w:w="1415" w:type="dxa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498" w:type="dxa"/>
            <w:vMerge w:val="restart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тябр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жков Юрий Владими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ченко Александр Михайл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3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ваков Анатолий Семен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3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ока Виктор Михайл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кая Наталья 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гиров Марсель Рауф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брин Михаил Борис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6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аровский Владимир Валер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диев Тимур Ахмет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виков Сергей Васил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3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викова Майя Андр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7" w:type="dxa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сков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ласть</w:t>
            </w:r>
          </w:p>
        </w:tc>
        <w:tc>
          <w:tcPr>
            <w:tcW w:w="4006" w:type="dxa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имов Виктор Алексеевич</w:t>
            </w:r>
          </w:p>
        </w:tc>
        <w:tc>
          <w:tcPr>
            <w:tcW w:w="1415" w:type="dxa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498" w:type="dxa"/>
            <w:vMerge w:val="restart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ндарев Александр Анатол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3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хонский Андрей Михайл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мызин Владимир Иван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шумова Анна Вале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рбич Дмитрий Владими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ышкин Владимир Никола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3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ино Иван Никола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занов Алексей Геннад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3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носов Вадим Алексе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саков Андрей Анатол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3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шкевич Андрей Борис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лева Юлия 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1D1B1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1D1B1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1D1B1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ыбуллин Тагир Шайхулл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1D1B1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6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987" w:type="dxa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гтенко Александр Иванович</w:t>
            </w:r>
          </w:p>
        </w:tc>
        <w:tc>
          <w:tcPr>
            <w:tcW w:w="1415" w:type="dxa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1498" w:type="dxa"/>
            <w:vMerge w:val="restart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кабр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шин Владимир Иван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диева Золяйха Мухтасим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менов Павел Владими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тникова Анна 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корытов Василий Иван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3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тоев Тимофей Васил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рский Сергей Серге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ченко Евгений Владими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чак Владислав Юзеф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ченко Олег Викто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енок Лариса Васи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ышева Ольга 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тиков Семен Юр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тиков Юрий Никола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498" w:type="dxa"/>
            <w:vMerge w:val="continue"/>
            <w:tcBorders>
              <w:top w:val="single" w:sz="12" w:space="0" w:color="1D1B1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2124" w:hanging="113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2124" w:hanging="113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2124" w:hanging="113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38:00Z</dcterms:created>
  <dc:creator>Елена</dc:creator>
  <dc:description/>
  <cp:keywords/>
  <dc:language>en-US</dc:language>
  <cp:lastModifiedBy>user</cp:lastModifiedBy>
  <dcterms:modified xsi:type="dcterms:W3CDTF">2012-07-24T10:35:00Z</dcterms:modified>
  <cp:revision>3</cp:revision>
  <dc:subject/>
  <dc:title/>
</cp:coreProperties>
</file>