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56"/>
      </w:tblGrid>
      <w:tr>
        <w:trPr>
          <w:trHeight w:val="1755" w:hRule="atLeast"/>
          <w:cantSplit w:val="true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200"/>
              <w:ind w:lef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78205</wp:posOffset>
                  </wp:positionH>
                  <wp:positionV relativeFrom="paragraph">
                    <wp:posOffset>354330</wp:posOffset>
                  </wp:positionV>
                  <wp:extent cx="1771015" cy="1037590"/>
                  <wp:effectExtent l="0" t="0" r="0" b="0"/>
                  <wp:wrapTight wrapText="bothSides">
                    <wp:wrapPolygon edited="0">
                      <wp:start x="-225" y="0"/>
                      <wp:lineTo x="-225" y="21386"/>
                      <wp:lineTo x="21590" y="21386"/>
                      <wp:lineTo x="2159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«Саморегулируемая организация арбитражных управляющих Центрального федерального округа»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г. Калуга  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18-20 мая 2023 г.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63182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7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  <w:cantSplit w:val="true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200"/>
              <w:ind w:left="-3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6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4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45"/>
        <w:gridCol w:w="6503"/>
      </w:tblGrid>
      <w:tr>
        <w:trPr>
          <w:trHeight w:val="19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 м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ъезд автобуса от офиса ПАУ ЦФО в г. Калугу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:00-13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тие в г. Калугу, заселение в отель «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>Four Points by Sheraton Kalug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:00-14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д шведский стол в отеле «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Four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Sheraton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Kalug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ъезд автобуса от отеля «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Four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Sheraton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Kalug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на экскурсионные программ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45-16: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зорная автобусная экскурсия по г. Калуге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зорная экскурсия на теплоходе, дружеский фуршет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 мая 2023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:00-10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трак для проживающи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:00-10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участников Общего собрания, приветственный кофе-брейк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-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собрание ПАУ ЦФО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-12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: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4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д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ел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Four Points by Sheraton Kalug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»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6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Государственного музея истории космонавтики имени К.Э. Циолковского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:00-22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е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к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ел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Four Points by Sheraton Kalug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»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мая 2023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:00-09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трак для проживающих, выезд из номеров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: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ъезд автобуса от отеля «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Four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Sheraton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63C4F"/>
                <w:sz w:val="26"/>
                <w:szCs w:val="26"/>
                <w:lang w:val="en-US"/>
              </w:rPr>
              <w:t>Kalug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 на экскурсионные программы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0: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Музея-диорамы Великое Стояние на реке Угре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50-11:2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езд в п. Полотняный Завод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30-13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музея бумаги Бузеон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:10-13: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езд в Никола-Ленивец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5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д в ресторане Угра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7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я по Арт-парку Никола-Ленивец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ремя посещения Никола-Ленивца может быть перенесено на более раннее время (11:50-13:50) в зависимости от погоды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ъезд на автобусе в г. Москву до станции метро Туль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</w:r>
    </w:p>
    <w:sectPr>
      <w:type w:val="nextPage"/>
      <w:pgSz w:w="11906" w:h="16838"/>
      <w:pgMar w:left="96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0:00Z</dcterms:created>
  <dc:creator>Полиночка Валюжинич</dc:creator>
  <dc:description/>
  <cp:keywords/>
  <dc:language>en-US</dc:language>
  <cp:lastModifiedBy>sivirina</cp:lastModifiedBy>
  <cp:lastPrinted>2023-04-06T11:20:00Z</cp:lastPrinted>
  <dcterms:modified xsi:type="dcterms:W3CDTF">2023-04-06T08:21:00Z</dcterms:modified>
  <cp:revision>59</cp:revision>
  <dc:subject/>
  <dc:title>«Практика применения законодательства о банкротстве</dc:title>
</cp:coreProperties>
</file>