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6115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8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eastAsia="Arial Black" w:cs="Arial Black"/>
                                      <w:w w:val="15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w w:val="150"/>
                                      <w:sz w:val="8"/>
                                    </w:rPr>
                                    <w:drawing>
                                      <wp:inline distT="0" distB="0" distL="0" distR="0">
                                        <wp:extent cx="1207770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biLevel thresh="50000"/>
                                                </a:blip>
                                                <a:srcRect l="-4" t="-3" r="-4" b="527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77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АССОЦИ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САМОРЕГУЛИРУЕМ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АРБИТРАЖНЫХ  УПРАВЛЯЮЩ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5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  <w:sz w:val="22"/>
                                    </w:rPr>
                                    <w:t>ЦЕНТРАЛЬНОГО ФЕДЕР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1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09316, Россия, г. Москва, Остаповский проезд, д.3, стр.6,  оф. 201, 208  тел.:, тел./факс:(495) 287-48-60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E-mail:  info@paucfo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03.6pt;mso-wrap-distance-left:9pt;mso-wrap-distance-right:0pt;mso-wrap-distance-top:0pt;mso-wrap-distance-bottom:0pt;margin-top:0.05pt;mso-position-vertical-relative:text;margin-left:-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83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Arial Black" w:cs="Arial Black"/>
                                <w:w w:val="150"/>
                                <w:sz w:val="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w w:val="150"/>
                                <w:sz w:val="8"/>
                              </w:rPr>
                              <w:drawing>
                                <wp:inline distT="0" distB="0" distL="0" distR="0">
                                  <wp:extent cx="1207770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4" t="-3" r="-4" b="527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50"/>
                                <w:sz w:val="22"/>
                                <w:szCs w:val="22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САМОРЕГУЛИРУЕМАЯ ОРГАНИЗАЦИ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АРБИТРАЖНЫХ  УПРАВЛЯЮЩИ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  <w:sz w:val="22"/>
                              </w:rPr>
                              <w:t>ЦЕНТРАЛЬНОГО ФЕДЕР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1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4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09316, Россия, г. Москва, Остаповский проезд, д.3, стр.6,  оф. 201, 208  тел.:, тел./факс:(495) 287-48-60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E-mail:  info@paucf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Информирую Вас о том, что в соответствии с Положением о Совете ПАУ ЦФО очередное заседание Совета Ассоциации состоялось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9 мая 2016 года в 13:30</w:t>
      </w:r>
      <w:r>
        <w:rPr>
          <w:sz w:val="24"/>
          <w:szCs w:val="24"/>
        </w:rPr>
        <w:t xml:space="preserve">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я, г. Рязань, пр. Яблочкова, 5е, Конгресс-отель "Форум"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следующей повесткой дня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Карпенко Александра Николаевича (Калининградская область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Родина Олега Владимировича (Челябинская область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Кириллова Андрея Владимировича (Ярославская область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шкова Константина Ивановича (Воронежская область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лкина Владимира Дмитриевича (Омская область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лыстова Ивана Владимировича (Рязанская область)</w:t>
      </w:r>
      <w:r>
        <w:rPr>
          <w:sz w:val="24"/>
          <w:szCs w:val="24"/>
        </w:rPr>
        <w:t xml:space="preserve"> из ПАУ ЦФО в связи с несоответствием условиям членства в Ассоциации и требованиям ст. 20 и 20.2 Федерального закона от 26.10.2002 № 127-ФЗ «О несостоятельности (банкротстве)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Решили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аккредитовать</w:t>
      </w:r>
      <w:r>
        <w:rPr>
          <w:rFonts w:eastAsia="Calibri"/>
          <w:sz w:val="24"/>
          <w:szCs w:val="24"/>
          <w:lang w:eastAsia="en-US"/>
        </w:rPr>
        <w:t xml:space="preserve"> организации и индивидуального предпринимателя, сопровождающих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Костицин Станислав Аркадьевич – оценочная деятельность – Камчатский кр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ерсияПроф» – подготовка, организация и проведение торгов, деятельность в области права, бухгалтерский учет и аудит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ЕвроФинанс» – оценочная деятельность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независимой экспертизы, оценки и бизнес-планирования» – оценочная деятельность – Курга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Независимая консалтинговая компания  «СЭНК» – оценочная деятельность – Республика Татарст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вокатское бюро «ДИЦЕРОС» – юридические, консультационные услуги, сопровождение процедур банкротства – г. Моск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НАУЧНО-КОНСАЛТИНГОВЫЙ ЦЕНТР «ПАРТНЕРЫ» – бухгалтерские, аудиторские услуги, сопровождение процедур банкротства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Эксперт» – проведение анализа финансового состояния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 по итогам проведения процедуры на предприятии, юридическое и бухгалтерское сопровождение, подготовка, организация и проведение торгов – Ивановская област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Решили</w:t>
      </w:r>
      <w:r>
        <w:rPr>
          <w:rFonts w:eastAsia="Calibri"/>
          <w:b/>
          <w:bCs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родлить</w:t>
      </w:r>
      <w:r>
        <w:rPr>
          <w:rFonts w:eastAsia="Calibri"/>
          <w:b/>
          <w:sz w:val="24"/>
          <w:szCs w:val="24"/>
          <w:lang w:eastAsia="en-US"/>
        </w:rPr>
        <w:t xml:space="preserve"> аккредитацию</w:t>
      </w:r>
      <w:r>
        <w:rPr>
          <w:rFonts w:eastAsia="Calibri"/>
          <w:sz w:val="24"/>
          <w:szCs w:val="24"/>
          <w:lang w:eastAsia="en-US"/>
        </w:rPr>
        <w:t xml:space="preserve"> организаций, сопровождающих деятельность арбитражных управляющих при проведении процедур банкротства, и операторов электронных площадок, обеспечивающих проведение торгов в электронной форме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993" w:leader="none"/>
        </w:tabs>
        <w:ind w:left="12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Центр сопровождения бизнеса» – оценочная деятельность – Красноярский край (615-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ксперт» – деятельность в области права, бухгалтерского учета и аудита – г. Москва. (618-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О «Сбербанк – Автоматизированная система торгов» – электронная площадка – г. Моск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МЭТС» – электронная площадка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О «Новые информационные сервисы» – электронная площадка – г. Моск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ВЭТП" – электронная площадка – Рязанская область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Cs/>
          <w:sz w:val="24"/>
          <w:szCs w:val="24"/>
        </w:rPr>
        <w:t>4. Утверждение обучающих организаций и програм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ие программы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«Международного банковского института» на тему: «Банкротство юридических лиц и граждан: анализ актуальных новелл законодательства и практики применения. Комментарии к законопроектам по банкротству», г. Санкт-Петербур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«Всероссийского государственного университета юстиции (РПА Минюста России)» на тему: «Повышение уровня профессиональной подготовки арбитражных управляющих», г. Иркутс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Тюменского государственного университета на тему: «Банкротство: изменения законодательства и арбитражная практика», г. Тюмен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НОУ (Частное учреждение) «Учебный центр БДО» на тему: «Особенности процедур (несостоятельности) банкротства в отношении граждан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НОУ (Частное учреждение) «Учебный центр БДО» на тему: «Последние изменения законодательства о банкротстве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НОУ (Частное учреждение) «Учебный центр БДО» на тему: «Актуальные вопросы практики арбитражного управления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НОУ (Частное учреждение) «Учебный центр БДО» на тему: «Торги по реализации имущества должника», г. Москв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повышения уровня профессиональной подготовки арбитражных управляющих НОУ (Частное учреждение) «Учебный центр БДО» на тему: «Арбитраж. Откуда берутся клиенты?», г. Моск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rFonts w:cs="Verdana"/>
          <w:b/>
          <w:bCs/>
          <w:sz w:val="24"/>
          <w:szCs w:val="24"/>
          <w:u w:val="single"/>
          <w:lang w:eastAsia="en-US"/>
        </w:rPr>
        <w:t>Решили:</w:t>
      </w:r>
      <w:r>
        <w:rPr>
          <w:rFonts w:cs="Verdana"/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числа членов Региональной комиссии </w:t>
      </w:r>
      <w:r>
        <w:rPr>
          <w:rFonts w:cs="Verdana"/>
          <w:sz w:val="24"/>
          <w:szCs w:val="24"/>
          <w:lang w:eastAsia="en-US"/>
        </w:rPr>
        <w:t>по отбору кандидатур арбитражных управляющих для утверждения арбитражным судом в деле о банкротстве</w:t>
      </w:r>
      <w:r>
        <w:rPr>
          <w:sz w:val="24"/>
          <w:szCs w:val="24"/>
        </w:rPr>
        <w:t xml:space="preserve"> в Республике Карелия </w:t>
      </w:r>
      <w:r>
        <w:rPr>
          <w:b/>
          <w:sz w:val="24"/>
          <w:szCs w:val="24"/>
        </w:rPr>
        <w:t>Бойцева Александра Геннадьевич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включить</w:t>
      </w:r>
      <w:r>
        <w:rPr>
          <w:sz w:val="24"/>
          <w:szCs w:val="24"/>
        </w:rPr>
        <w:t xml:space="preserve"> в число членов Региональной комиссии </w:t>
      </w:r>
      <w:r>
        <w:rPr>
          <w:rFonts w:cs="Verdana"/>
          <w:sz w:val="24"/>
          <w:szCs w:val="24"/>
          <w:lang w:eastAsia="en-US"/>
        </w:rPr>
        <w:t>по отбору кандидатур арбитражных управляющих для утверждения арбитражным судом в деле о банкротстве</w:t>
      </w:r>
      <w:r>
        <w:rPr>
          <w:sz w:val="24"/>
          <w:szCs w:val="24"/>
        </w:rPr>
        <w:t xml:space="preserve"> в Республике Карелия</w:t>
      </w:r>
      <w:r>
        <w:rPr>
          <w:b/>
          <w:sz w:val="24"/>
          <w:szCs w:val="24"/>
        </w:rPr>
        <w:t xml:space="preserve"> Андрееву Анну Викторовну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rFonts w:cs="Verdana"/>
          <w:b/>
          <w:bCs/>
          <w:sz w:val="24"/>
          <w:szCs w:val="24"/>
          <w:u w:val="single"/>
          <w:lang w:eastAsia="en-US"/>
        </w:rPr>
        <w:t>Решили:</w:t>
      </w:r>
      <w:r>
        <w:rPr>
          <w:rFonts w:cs="Verdana"/>
          <w:b/>
          <w:bCs/>
          <w:sz w:val="24"/>
          <w:szCs w:val="24"/>
          <w:lang w:eastAsia="en-US"/>
        </w:rPr>
        <w:t xml:space="preserve"> утвердить</w:t>
      </w:r>
      <w:r>
        <w:rPr>
          <w:rFonts w:cs="Verdana"/>
          <w:sz w:val="24"/>
          <w:szCs w:val="24"/>
          <w:lang w:eastAsia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Ярославской области в следующем составе: Председатель – Корнилов Владимир Владимирович, члены комиссии: Пелевин Дмитрий Владимирович, Майоров Николай Сергеевич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зно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Совета ПАУ ЦФО</w:t>
        <w:tab/>
        <w:t xml:space="preserve">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12-21T16:33:00Z</cp:lastPrinted>
  <dcterms:modified xsi:type="dcterms:W3CDTF">2016-06-06T09:54:00Z</dcterms:modified>
  <cp:revision>41</cp:revision>
  <dc:subject/>
  <dc:title> </dc:title>
</cp:coreProperties>
</file>