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применения законодательства о банкрот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ок деятельности управляю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гений Владимирович Семченко, заместитель председателя дисциплинарного комитета ПАУ ЦФО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этой статье хотелось бы обратить внимание арбитражных управляющих на нарушения законодательства, которые допускают в своей деятельности антикризисные менедже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любом банкротстве является выявление кредиторов. Для этого закон предусмотрел обязательную публикацию сведений об основных этапах процесса (введении в компании наблюдения, открытии конкурсного производства, признание должника банкротом). Объявление дает арбитражный управляющий, оплачивая публикацию за счет компании-должника, а официальное издание определяет Правительство РФ.</w:t>
      </w:r>
    </w:p>
    <w:p>
      <w:pPr>
        <w:pStyle w:val="NormalWeb"/>
        <w:jc w:val="both"/>
        <w:rPr/>
      </w:pPr>
      <w:r>
        <w:rPr/>
        <w:t xml:space="preserve">Сведения, подлежащие опубликованию, в соответствии с настоящим Федеральным законом, включаются в Единый федеральный реестр сведений о банкротстве. </w:t>
      </w:r>
    </w:p>
    <w:p>
      <w:pPr>
        <w:pStyle w:val="NormalWeb"/>
        <w:jc w:val="both"/>
        <w:rPr/>
      </w:pPr>
      <w:r>
        <w:rPr/>
        <w:t xml:space="preserve">До 2005 г. такое объявление можно было опубликовать только в «Российской газете». Сейчас объявления о несостоятельности (банкротстве) выходят в газете «Коммерсантъ», т.к. это издание получило статус официального издания для публикации сведений, предусмотренных Федеральным законом РФ №127-ФЗ (2002 г. с изм.) «О несостоятельности (банкротстве)». </w:t>
      </w:r>
    </w:p>
    <w:p>
      <w:pPr>
        <w:pStyle w:val="NormalWeb"/>
        <w:jc w:val="both"/>
        <w:rPr/>
      </w:pPr>
      <w:r>
        <w:rPr/>
        <w:t>Объявления  о банкротстве и приравненные к ним сообщения публикуются в субботних номерах газеты «Коммерсантъ», распространяющейся на территории всей Российской Федерации. Эти объявления также доступны на сайте в разделе "Объявления о несостоятельности".</w:t>
      </w:r>
    </w:p>
    <w:p>
      <w:pPr>
        <w:pStyle w:val="NormalWeb"/>
        <w:jc w:val="both"/>
        <w:rPr/>
      </w:pPr>
      <w:r>
        <w:rPr/>
        <w:t xml:space="preserve">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, предусмотренных Федеральным законом. </w:t>
      </w:r>
    </w:p>
    <w:p>
      <w:pPr>
        <w:pStyle w:val="NormalWeb"/>
        <w:jc w:val="both"/>
        <w:rPr/>
      </w:pPr>
      <w:r>
        <w:rPr/>
        <w:t>Сведения, содержащиеся в Едином федеральном реестре сведений о банкротстве, подлежат размещению в сети "Интернет".</w:t>
      </w:r>
    </w:p>
    <w:p>
      <w:pPr>
        <w:pStyle w:val="NormalWeb"/>
        <w:jc w:val="both"/>
        <w:rPr/>
      </w:pPr>
      <w:r>
        <w:rPr/>
        <w:t xml:space="preserve">Одно из нарушений, на которое нужно обратить внимание арбитражных управляющих в этом вопросе,  касается нарушения сроков опубликования сообщений в газете «Коммерсант» и ЕФИРе. </w:t>
      </w:r>
    </w:p>
    <w:p>
      <w:pPr>
        <w:pStyle w:val="NormalWeb"/>
        <w:jc w:val="both"/>
        <w:rPr/>
      </w:pPr>
      <w:r>
        <w:rPr/>
        <w:t xml:space="preserve">Приведу примеры по результатам проверок деятельности арбитражных управляющих. </w:t>
      </w:r>
    </w:p>
    <w:p>
      <w:pPr>
        <w:pStyle w:val="NormalWeb"/>
        <w:jc w:val="both"/>
        <w:rPr/>
      </w:pPr>
      <w:r>
        <w:rPr/>
        <w:t>Из объяснений конкурсного управляющего: размещение информации о введении  процедуры конкурсного производства в газете «Коммерсант» была произведена своевременно, следовательно, размещение информации о предприятии- банкроте в Едином федеральном реестре сведений о банкротстве, через два месяца с даты признания его банкротом, не может служить основанием для удовлетворения жалобы заявителя, поскольку целью опубликования сведений является уведомление кредиторов о введенной процедуре банкротства. Права и законные интересы заявителя жалобы не нарушены.</w:t>
      </w:r>
    </w:p>
    <w:p>
      <w:pPr>
        <w:pStyle w:val="NormalWeb"/>
        <w:jc w:val="both"/>
        <w:rPr/>
      </w:pPr>
      <w:r>
        <w:rPr/>
        <w:t>Определение арбитражного суда от 18 ноября 2013 года о введении процедур наблюдения было получено конкурсным управляющим  по почте только 2 декабря 2013 года. Так как финансировать проведение процедуры наблюдения  в отношении ООО обязался заявитель, а у должника денежные средства отсутствовали, временный управляющий не обращался в редакцию газеты «Коммерсант» с заявкой на размещение публикации. Только 28 декабря 2013 года временный управляющий смог получить от заявителя гарантии по оплате расходов арбитражного управляющего на публикацию. После этого временный управляющий обеспечил обращение в редакцию и выход публикаций в ближайшем номере газеты «Коммерсант».</w:t>
      </w:r>
    </w:p>
    <w:p>
      <w:pPr>
        <w:pStyle w:val="NormalWeb"/>
        <w:jc w:val="both"/>
        <w:rPr/>
      </w:pPr>
      <w:r>
        <w:rPr/>
        <w:t xml:space="preserve">Следующий пример. В публикации было указано, что процедура банкротства была введена на основании определения арбитражного суда, а не на основании решения суда. </w:t>
      </w:r>
    </w:p>
    <w:p>
      <w:pPr>
        <w:pStyle w:val="NormalWeb"/>
        <w:jc w:val="both"/>
        <w:rPr/>
      </w:pPr>
      <w:r>
        <w:rPr/>
        <w:t>Также в объявлении ошибочно указано на проведение процедуры банкротства ликвидируемого должника, хотя данное утверждение противоречит Федеральному закону. В соответствии с пунктом 1 статьи 142 Федерального закона, реестр требований кредиторов подлежит закрытию по истечению двух месяцев с даты опубликования сведений о признании должника банкротом и об открытии конкурсного производства. В публикации о банкротстве указано, что реестр  требований кредиторов подлежит закрытию в течение одного месяца.</w:t>
      </w:r>
    </w:p>
    <w:p>
      <w:pPr>
        <w:pStyle w:val="NormalWeb"/>
        <w:jc w:val="both"/>
        <w:rPr/>
      </w:pPr>
      <w:r>
        <w:rPr/>
        <w:t>Результаты инвентаризации имущества должника оформлены инвентаризационной описью основных средств от 18. 04. 2013 года. Следовательно, в соответствии с положениями пункта 2 статьи 129 закона о банкротстве, конкурсный управляющий должен быть включить в ЕФРСБ сведения о результатах инвентаризации имущества должника не позднее 22.04. 2013 года. Однако, в нарушение пункта 2 статьи 129 закона о банкротстве, данная обязанность конкурсным управляющим исполнена лишь 13.08.2013 года.</w:t>
      </w:r>
    </w:p>
    <w:p>
      <w:pPr>
        <w:pStyle w:val="NormalWeb"/>
        <w:jc w:val="both"/>
        <w:rPr/>
      </w:pPr>
      <w:r>
        <w:rPr/>
        <w:t>Еще один пример нарушений – сообщение о проведении собрания кредиторов, состоявшегося 29.01.2014  года, в ЕФРСБ опубликовано не было, сообщение о проведении собрания участников строительства было опубликовано конкурсным управляющим 3.03.2014 года – в день проведения собрания.</w:t>
      </w:r>
    </w:p>
    <w:p>
      <w:pPr>
        <w:pStyle w:val="NormalWeb"/>
        <w:jc w:val="both"/>
        <w:rPr/>
      </w:pPr>
      <w:r>
        <w:rPr/>
        <w:t xml:space="preserve">Из объяснения конкурсного управляющего следует, что он  не опубликовал сообщение  о проведении собрания кредиторов ООО 7 февраля 2014 года, так как ему потребовалось дополнительное время для изготовления новой квалифицированной электронной цифровой подписи. С 1 января 2014 года подписание сообщений на </w:t>
      </w:r>
      <w:hyperlink r:id="rId2">
        <w:r>
          <w:rPr>
            <w:rStyle w:val="InternetLink"/>
          </w:rPr>
          <w:t>www.fedresurs.ru</w:t>
        </w:r>
      </w:hyperlink>
      <w:r>
        <w:rPr/>
        <w:t xml:space="preserve"> допустимо исключительно с использованием электронной подписи, сформированной в соответствии с Федеральным законом от 6 апреля 2011 года № 63-ФЗ «Об электронной подписи».</w:t>
      </w:r>
    </w:p>
    <w:p>
      <w:pPr>
        <w:pStyle w:val="NormalWeb"/>
        <w:jc w:val="both"/>
        <w:rPr/>
      </w:pPr>
      <w:r>
        <w:rPr/>
        <w:t xml:space="preserve">Несколько примеров касаются  сроков предоставления отчетов и соответствия их форме. </w:t>
      </w:r>
    </w:p>
    <w:p>
      <w:pPr>
        <w:pStyle w:val="NormalWeb"/>
        <w:jc w:val="both"/>
        <w:rPr/>
      </w:pPr>
      <w:r>
        <w:rPr/>
        <w:t>Открыто конкурсное производство ликвидируемого должника. Отчет о своей деятельности конкурсный управляющий должен был представить не позднее 22.11.2013 года, однако собрание кредиторов созвано конкурсными управляющими только 15. 04. 2014 г. с существенными нарушением трехмесячного срока, предусмотренного статьей 143 закона о банкротстве.</w:t>
      </w:r>
    </w:p>
    <w:p>
      <w:pPr>
        <w:pStyle w:val="NormalWeb"/>
        <w:jc w:val="both"/>
        <w:rPr/>
      </w:pPr>
      <w:r>
        <w:rPr/>
        <w:t>По материалам проверки установлено следующее: в отчете конкурсного управляющего ОАО о результатах проведения конкурсного производства от 22 января 2013 года в разделе «Сведения о расходах на проведение процедуры конкурсного производства» были указаны следующие сведения: текущие расходы на март 2010 – декабрь 2011 в размере 874 595, 74 рублей, общая сумма расходов на проведение конкурсного производства в размере 1 472 658, 64 рублей.</w:t>
      </w:r>
    </w:p>
    <w:p>
      <w:pPr>
        <w:pStyle w:val="NormalWeb"/>
        <w:jc w:val="both"/>
        <w:rPr/>
      </w:pPr>
      <w:r>
        <w:rPr/>
        <w:t>Данные сведения не соответствуют действительности. Как было выяснено в ходе судебного заседания 26 декабря 2012 года, согласно выписке по операциям, на счете одного из ОАО  за период с 9.03.2010 года по 20.07.2012 года, полученной в соответствии с запросом налогового органа от 20.07.2012 года № 8401, с расчетного счета должника произведены выплаты привлеченным специалистам в общей сумме 2 348 936, 67 рублей. Следовательно, на дату составления отчет конкурсного управляющего о результатах проведения конкурсного производства  содержал неактуальную информацию.</w:t>
      </w:r>
    </w:p>
    <w:p>
      <w:pPr>
        <w:pStyle w:val="NormalWeb"/>
        <w:jc w:val="both"/>
        <w:rPr/>
      </w:pPr>
      <w:r>
        <w:rPr/>
        <w:t>Следующий момент – очередность текущих платежей.</w:t>
      </w:r>
    </w:p>
    <w:p>
      <w:pPr>
        <w:pStyle w:val="NormalWeb"/>
        <w:jc w:val="both"/>
        <w:rPr/>
      </w:pPr>
      <w:r>
        <w:rPr/>
        <w:t>Конкурсный управляющий, погашая задолженность по своему вознаграждению, относящуюся к первой очереди текущих платежей, но возникшую позже задолженности по вознаграждению бывшего конкурсного управляющего той же очереди, нарушил очередность удовлетворения требований по текущим платежам, предусмотренную п.2 ст.134 Федерального закона.</w:t>
      </w:r>
    </w:p>
    <w:p>
      <w:pPr>
        <w:pStyle w:val="NormalWeb"/>
        <w:jc w:val="both"/>
        <w:rPr/>
      </w:pPr>
      <w:r>
        <w:rPr/>
        <w:t xml:space="preserve">Из отчета об использовании денежных средств должника прослеживается, что поступившие с 15.11.2010 по 23.01.2013 года денежные средства были направлены конкурсным управляющим, как на погашение текущих платежей первой и второй очередей, так и на оплату текущих платежей последующих очередей: услуг связи и за интернет, программного обеспечения, подписки на бухгалтерский журнал за 2012 год, компьютерное обеспечение. При этом конкурсным управляющим не указано наличие исполнительных документов, предшествующих, в третьей очереди, по календарной очередности требованиям заявителя. </w:t>
      </w:r>
    </w:p>
    <w:p>
      <w:pPr>
        <w:pStyle w:val="NormalWeb"/>
        <w:jc w:val="both"/>
        <w:rPr/>
      </w:pPr>
      <w:r>
        <w:rPr/>
        <w:t>Обращаю внимание арбитражных управляющих и на нарушения статьи 133 ФЗ «О банкротстве». Не исполненная обязанность по открытию расчетного счета должника является прямым нарушением положений статьи 133 Федерального закона.</w:t>
      </w:r>
    </w:p>
    <w:p>
      <w:pPr>
        <w:pStyle w:val="NormalWeb"/>
        <w:jc w:val="both"/>
        <w:rPr/>
      </w:pPr>
      <w:r>
        <w:rPr/>
        <w:t xml:space="preserve">Примеры по проведенным проверкам деятельности арбитражных управляющих по превышению лимитов обращают внимания на следующее. </w:t>
      </w:r>
    </w:p>
    <w:p>
      <w:pPr>
        <w:pStyle w:val="NormalWeb"/>
        <w:jc w:val="both"/>
        <w:rPr/>
      </w:pPr>
      <w:r>
        <w:rPr/>
        <w:t>Конкурсный управляющий не представил доказательств вынесения судом соответствующего акта, самостоятельно рассчитал сумму для оплаты услуг специалистов привлеченных конкурсным управляющим в ходе процедуры конкурсного производства, исходя из объема  конкурсной массы, чем нарушил положения п. 3 ст. 20.7 Федерального закона.</w:t>
      </w:r>
    </w:p>
    <w:p>
      <w:pPr>
        <w:pStyle w:val="NormalWeb"/>
        <w:jc w:val="both"/>
        <w:rPr/>
      </w:pPr>
      <w:r>
        <w:rPr/>
        <w:t>Из материалов дела о банкротстве одного из ОАО следует, что конкурсный управляющий не обращался в арбитражный суд с ходатайством об увеличении лимитов на оплату услуг привлеченных специалистов. Исходя из действительной стоимости активов ОАО, лимит расходов на оплату услуг лиц, привлеченных конкурсным управляющим для обеспечения своей деятельности, составляет 1 837 405, 00 рублей.</w:t>
      </w:r>
    </w:p>
    <w:p>
      <w:pPr>
        <w:pStyle w:val="NormalWeb"/>
        <w:jc w:val="both"/>
        <w:rPr/>
      </w:pPr>
      <w:r>
        <w:rPr/>
        <w:t>Какие нарушения в организации торгов допускают арбитражные управляющие?</w:t>
      </w:r>
    </w:p>
    <w:p>
      <w:pPr>
        <w:pStyle w:val="NormalWeb"/>
        <w:jc w:val="both"/>
        <w:rPr/>
      </w:pPr>
      <w:r>
        <w:rPr/>
        <w:t xml:space="preserve">Срок предоставления заявок на участие в повторных торгах, назначенный на 18.12.2012 года, составил  менее 25 рабочих дней со дня опубликования сообщения о проведении торгов. </w:t>
      </w:r>
    </w:p>
    <w:p>
      <w:pPr>
        <w:pStyle w:val="NormalWeb"/>
        <w:jc w:val="both"/>
        <w:rPr/>
      </w:pPr>
      <w:r>
        <w:rPr/>
        <w:t>Несоблюдение срока в 30 календарных дней для подачи заявок на повторных торгах по продаже права требования дебиторской задолженности, назначенных на 18.12.2012 года, произошло в результате ошибки помощника арбитражного управляющего.</w:t>
      </w:r>
    </w:p>
    <w:p>
      <w:pPr>
        <w:pStyle w:val="NormalWeb"/>
        <w:jc w:val="both"/>
        <w:rPr/>
      </w:pPr>
      <w:r>
        <w:rPr/>
        <w:t xml:space="preserve">Дебиторская задолженность уступлена по договору уступки прав требования № 1 от 14.03.2013 года за 400 000 рублей, несмотря на то, что минимальная цена отсечения составляет 649 800 рублей, а конечная цена предложения дебиторской задолженности, посредством публичного предложения, исходя из публикации, составляет 812 250 рублей. </w:t>
      </w:r>
    </w:p>
    <w:p>
      <w:pPr>
        <w:pStyle w:val="NormalWeb"/>
        <w:jc w:val="both"/>
        <w:rPr/>
      </w:pPr>
      <w:r>
        <w:rPr/>
        <w:t>Покупатель приобрел право требования дебиторской задолженности за 350 тысяч рублей.</w:t>
      </w:r>
    </w:p>
    <w:p>
      <w:pPr>
        <w:pStyle w:val="NormalWeb"/>
        <w:jc w:val="both"/>
        <w:rPr/>
      </w:pPr>
      <w:r>
        <w:rPr/>
        <w:t>Прокуратура называет сумму договора уступки права требования дебиторской задолженности 400 тысяч рублей из того, что на предложения Управления Росреестра в адрес конкурсного управляющего,  в связи с организацией проверки деятельности арбитражного управляющего представить копии всех имеющихся документов в сжатые сроки (порядка 700 листов), копировальщиком была допущена ошибка. Вместо подлинного договора была снята копия одного из аннулированных первоначальных вариантов договора.</w:t>
      </w:r>
    </w:p>
    <w:p>
      <w:pPr>
        <w:pStyle w:val="NormalWeb"/>
        <w:jc w:val="both"/>
        <w:rPr/>
      </w:pPr>
      <w:r>
        <w:rPr/>
        <w:t>Вопрос о цене предложения по реализации права требования дебиторской задолженности по прямому договору купли – продажи за 350 тысяч рублей был с кредиторами согласован, но специально в повестке дня собрания кредиторов не рассматривался.</w:t>
      </w:r>
    </w:p>
    <w:p>
      <w:pPr>
        <w:pStyle w:val="NormalWeb"/>
        <w:jc w:val="both"/>
        <w:rPr/>
      </w:pPr>
      <w:r>
        <w:rPr/>
        <w:t>Следующий пример нарушений в деятельности арбитражных управляющих.</w:t>
      </w:r>
    </w:p>
    <w:p>
      <w:pPr>
        <w:pStyle w:val="NormalWeb"/>
        <w:jc w:val="both"/>
        <w:rPr/>
      </w:pPr>
      <w:r>
        <w:rPr/>
        <w:t>Руководствуясь положениями закона о банкротстве, конкурсный управляющий должен был принять меры по расторжению договора купли - продажи от 1.08.2011 года в судебном порядке в связи с нарушением его условий и положениями пункта 19 статьи 110 Федерального закона «О несостоятельности (банкротстве)» от 26 октября 2002 года. ( Далее – закон).</w:t>
      </w:r>
    </w:p>
    <w:p>
      <w:pPr>
        <w:pStyle w:val="NormalWeb"/>
        <w:jc w:val="both"/>
        <w:rPr/>
      </w:pPr>
      <w:r>
        <w:rPr/>
        <w:t>Однако данным правом конкурсный управляющий не воспользовался. В течение семи месяцев после своего утверждения и одного года и семи месяцев с момента заключения договора купли - продажи, управляющий не принимает меры по расторжению договора купли – продажи с победителем торгов. Эта ситуация привела к затягиванию процедуры конкурсного производства в отношении ООО и увеличению расходов на процедуру.</w:t>
      </w:r>
    </w:p>
    <w:p>
      <w:pPr>
        <w:pStyle w:val="NormalWeb"/>
        <w:jc w:val="both"/>
        <w:rPr/>
      </w:pPr>
      <w:r>
        <w:rPr/>
        <w:t>Более того, отчет конкурсного управляющего о ходе конкурсного производства ООО от 27.01.2013 года содержит сведения об оплате 5. 09.2012 года векселями на сумму 34 833 662, 50 рублей по договору от 1.08.2011 года и направлении требования другого ООО об оплате оставшейся суммы по договору купли - продажи.</w:t>
      </w:r>
    </w:p>
    <w:p>
      <w:pPr>
        <w:pStyle w:val="NormalWeb"/>
        <w:jc w:val="both"/>
        <w:rPr/>
      </w:pPr>
      <w:r>
        <w:rPr/>
        <w:t>Конкурсный управляющий в своих разъяснениях ссылается на уведомление о расторжении договора купли - продажи от 1.08.2011, датированное 1.14.2013 годом.</w:t>
      </w:r>
    </w:p>
    <w:p>
      <w:pPr>
        <w:pStyle w:val="NormalWeb"/>
        <w:jc w:val="both"/>
        <w:rPr/>
      </w:pPr>
      <w:r>
        <w:rPr/>
        <w:t>Остановимся еще на одном нарушении, которое допускают в своей деятельности арбитражные управляющие, касающемся не исполнения решений собрания кредиторов.</w:t>
      </w:r>
    </w:p>
    <w:p>
      <w:pPr>
        <w:pStyle w:val="NormalWeb"/>
        <w:jc w:val="both"/>
        <w:rPr/>
      </w:pPr>
      <w:r>
        <w:rPr/>
        <w:t>Из материалов проверки было установлено, что на собрании кредиторов ООО 16 апреля 2013 года были приняты следующие решения. Конкурсному управляющему вменили в обязанность в течение месяца провести проверку наличия оснований для привлечения руководителя должника к субсидиарной ответственности, при наличии оснований обратиться в арбитражный суд с исковым заявлением.</w:t>
      </w:r>
    </w:p>
    <w:p>
      <w:pPr>
        <w:pStyle w:val="NormalWeb"/>
        <w:jc w:val="both"/>
        <w:rPr/>
      </w:pPr>
      <w:r>
        <w:rPr/>
        <w:t>Также было принято решение обязать арбитражного управляющего в течение месяца провести проверку обоснованности выдачи денежных средств в подотчет руководителю должника Е. в размере 4 000 000,00 рублей. Ш. в размере 638 000, 00 рублей. Предоставить беспроцентный займ С. в размере  4 038 000, 00 рублей, при наличии оснований обратиться в арбитражный суд с исковым заявлением по оспариванию сделок.</w:t>
      </w:r>
    </w:p>
    <w:p>
      <w:pPr>
        <w:pStyle w:val="NormalWeb"/>
        <w:jc w:val="both"/>
        <w:rPr/>
      </w:pPr>
      <w:r>
        <w:rPr/>
        <w:t>Уполномоченный орган указывает, что на момент подачи настоящей жалобы, конкурсный управляющий не исполнила решения собрания кредиторов ООО от 16 апреля 2013 года, не провела проверку оснований для привлечения руководителя должника к субсидиарной ответственности и проверку обоснованности выдачи денежных средств лицам, о которых шла речь выше.</w:t>
      </w:r>
    </w:p>
    <w:p>
      <w:pPr>
        <w:pStyle w:val="NormalWeb"/>
        <w:jc w:val="both"/>
        <w:rPr/>
      </w:pPr>
      <w:r>
        <w:rPr/>
        <w:t>В случае несогласия с решением кредиторов конкурсный управляющий могла бы оспорить эти решения в суде, но этого сделано также не было.</w:t>
      </w:r>
    </w:p>
    <w:p>
      <w:pPr>
        <w:pStyle w:val="NormalWeb"/>
        <w:jc w:val="both"/>
        <w:rPr/>
      </w:pPr>
      <w:r>
        <w:rPr/>
        <w:t xml:space="preserve">Более того, конкурсным управляющим в течение более одного года (на дату подачи жалобы) с момента утверждения порядка и условий проведения торгов по реализации предмета залога не принимались меры по проведению торгов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15:00Z</dcterms:created>
  <dc:creator>Ася</dc:creator>
  <dc:description/>
  <dc:language>en-US</dc:language>
  <cp:lastModifiedBy>Ася</cp:lastModifiedBy>
  <dcterms:modified xsi:type="dcterms:W3CDTF">2014-06-25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