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7 от 21 апреля 202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17 по 21 апреля 2023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Улья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</w:t>
      </w:r>
      <w:r>
        <w:rPr>
          <w:bCs/>
          <w:sz w:val="24"/>
          <w:szCs w:val="24"/>
        </w:rPr>
        <w:t>Ульяновской</w:t>
      </w:r>
      <w:r>
        <w:rPr>
          <w:sz w:val="24"/>
          <w:szCs w:val="24"/>
        </w:rPr>
        <w:t xml:space="preserve">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21 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 xml:space="preserve">Баранова Виктора Валерьевича (г. Москва), Вершинина Алексея Валерьевича (Волгоградская область), Гуляева Виталия Борисовича (Псковская область), Лопатина Артема Игоревича (Ростовская область) и Соболеву Елизавету Дмитриевну (Белгородская область). 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Баранова Виктора Валерье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аранова Виктора Валерье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Вершинина Алексея Валерьевича (Волгоград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Вершинина Алексея Валерьевича (Волгогра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Гуляева Виталия Борисовича (П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Гуляева Виталия Борисовича (П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Лопатина Артема Игоревича (Рост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Лопатина Артема Игоревича (Рост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Соболеву Елизавету Дмитриевну (Белгоро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Соболеву Елизавету Дмитриевну (Белгородская область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от арбитражного управляющего </w:t>
      </w:r>
      <w:r>
        <w:rPr>
          <w:b/>
          <w:bCs/>
          <w:sz w:val="24"/>
          <w:szCs w:val="24"/>
        </w:rPr>
        <w:t>Гамичева Дмитрия Александровича (Волого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амичева Дмитрия Александровича (Волого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Гамичева Дмитрия Александровича (Вологод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 и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РВ Менеджмент» – 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 – Саратовская обл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Союз Экспертизы и Права» (ООО «СЭП») </w:t>
      </w:r>
      <w:r>
        <w:rPr>
          <w:rFonts w:eastAsia="Calibri"/>
          <w:bCs/>
          <w:sz w:val="24"/>
          <w:szCs w:val="24"/>
        </w:rPr>
        <w:t>– оценочная, судебно-экспертная деятельнос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Тюменская область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Литигатор»  – деятельность в области права  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Алиева Лейла Назимовна </w:t>
      </w:r>
      <w:r>
        <w:rPr>
          <w:rFonts w:eastAsia="Calibri"/>
          <w:bCs/>
          <w:sz w:val="24"/>
          <w:szCs w:val="24"/>
        </w:rPr>
        <w:t>– бухгалтерские, консультационные, прочие услуг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елехова и партнеры» – организация и проведение торгов, юридические услуги – Свердловская обл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А-Коста» – оператор электронной площадки – Краснодарский кра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пециализированная организация по проведению торгов – Южная Электронная Торговая Площадка» (ООО «СОПТ-ЮЭТП») – оператор электронной площадки – г. Моск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-Оптимум» – оценочная деятельность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МИ-АУДИТ» </w:t>
      </w:r>
      <w:r>
        <w:rPr>
          <w:rFonts w:eastAsia="Calibri"/>
          <w:bCs/>
          <w:sz w:val="24"/>
          <w:szCs w:val="24"/>
          <w:lang w:eastAsia="en-US"/>
        </w:rPr>
        <w:t>– бухгалтерские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ый дом» – организация и проведение торгов, прочие услуги – Туль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-Кострома» – оценочная деятельность, финансовый анализ, разработка планов внешнего управления, решение бизнес задач – Костром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инговое Бюро "Алгоритм" – оценочная деятельность – Республика Татарст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пециализированный центр оценки и экспертизы» (ООО «СЦОЭ») – оценочная, архивная  деятельность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УССИА ОнЛайн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Уральская электронная торговая площадка» – оператор электронной площадки – Свердл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Сибири» – оператор электронной площадки – Ом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"Фабрикант.ру" – оператор электронной площадк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Сбербанк-АСТ"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торговая площадка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"ТИТАН-ОЦЕНКА"– оценочная деятельность – Твер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Центр реализации имущества должников. «Центр – Р.И.Д.» – организация и проведение торгов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РВ Менеджмент» – 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 – Саратовская обла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Союз Экспертизы и Права» (ООО «СЭП») </w:t>
      </w:r>
      <w:r>
        <w:rPr>
          <w:rFonts w:eastAsia="Calibri"/>
          <w:bCs/>
          <w:sz w:val="24"/>
          <w:szCs w:val="24"/>
        </w:rPr>
        <w:t>– оценочная, судебно-экспертная деятельнос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Тюменская област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Литигатор»  – деятельность в области права  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Алиева Лейла Назимовна </w:t>
      </w:r>
      <w:r>
        <w:rPr>
          <w:rFonts w:eastAsia="Calibri"/>
          <w:bCs/>
          <w:sz w:val="24"/>
          <w:szCs w:val="24"/>
        </w:rPr>
        <w:t>– бухгалтерские, консультационные, прочие услуг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елехова и партнеры» – организация и проведение торгов, юридические услуги – Свердловская обла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-Коста» – оператор электронной площадки – Краснодарский кра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пециализированная организация по проведению торгов – Южная Электронная Торговая Площадка» (ООО «СОПТ-ЮЭТП») – оператор электронной площадк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РВ Менеджмент» – 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 – Сарат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Союз Экспертизы и Права» (ООО «СЭП») </w:t>
      </w:r>
      <w:r>
        <w:rPr>
          <w:rFonts w:eastAsia="Calibri"/>
          <w:bCs/>
          <w:sz w:val="24"/>
          <w:szCs w:val="24"/>
        </w:rPr>
        <w:t>– оценочная, судебно-экспертная деятельнос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Тюменская обла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Литигатор»  – деятельность в области права  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Алиева Лейла Назимовна </w:t>
      </w:r>
      <w:r>
        <w:rPr>
          <w:rFonts w:eastAsia="Calibri"/>
          <w:bCs/>
          <w:sz w:val="24"/>
          <w:szCs w:val="24"/>
        </w:rPr>
        <w:t>– бухгалтерские, консультационные, прочие услуг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елехова и партнеры» – организация и проведение торгов, юридические услуги – Свердл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-Коста» – оператор электронной площадки – Краснодарский кр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пециализированная организация по проведению торгов – Южная Электронная Торговая Площадка» (ООО «СОПТ-ЮЭТП»)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-Оптимум» – оценочная деятельность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МИ-АУДИТ» </w:t>
      </w:r>
      <w:r>
        <w:rPr>
          <w:rFonts w:eastAsia="Calibri"/>
          <w:bCs/>
          <w:sz w:val="24"/>
          <w:szCs w:val="24"/>
          <w:lang w:eastAsia="en-US"/>
        </w:rPr>
        <w:t>– бухгалтерские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ый дом» – организация и проведение торгов, прочие услуги – Туль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-Кострома» – оценочная деятельность, финансовый анализ, разработка планов внешнего управления, решение бизнес задач – Костром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инговое Бюро "Алгоритм" – оценочная деятельность – Республика Татарст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пециализированный центр оценки и экспертизы» (ООО «СЦОЭ») – оценочная, архивная  деятельность – Моск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УССИА ОнЛайн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Уральская электронная торговая площадка» – оператор электронной площадки – Свердл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Сибири» – оператор электронной площадки – Ом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"Фабрикант.ру" – оператор электронной площадк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Сбербанк-АСТ"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торговая площадка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"ТИТАН-ОЦЕНКА"– оценочная деятельность – Твер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еализации имущества должников. «Центр – Р.И.Д.» – организация и проведение торгов – г. Москва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-Оптимум»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МИ-АУДИТ» </w:t>
      </w:r>
      <w:r>
        <w:rPr>
          <w:rFonts w:eastAsia="Calibri"/>
          <w:bCs/>
          <w:sz w:val="24"/>
          <w:szCs w:val="24"/>
          <w:lang w:eastAsia="en-US"/>
        </w:rPr>
        <w:t>– бухгалтерские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ый дом» – организация и проведение торгов, прочие услуги – Туль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-Кострома» – оценочная деятельность, финансовый анализ, разработка планов внешнего управления, решение бизнес задач – Костром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инговое Бюро "Алгоритм" – оценочная деятельность – Республика Татар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пециализированный центр оценки и экспертизы» (ООО «СЦОЭ») – оценочная, архивная  деятельность – Моск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УССИА ОнЛайн»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Уральская электронная торговая площадка» – оператор электронной площадки – Свердл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Сибири» – оператор электронной площадки – Ом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"Фабрикант.ру" – оператор электронной площадк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Сбербанк-АСТ"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торговая площадка»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"ТИТАН-ОЦЕНКА"– оценочная деятельность – Твер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реализации имущества должников. «Центр – Р.И.Д.» – организация и проведение торгов –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четвертому</w:t>
      </w:r>
      <w:r>
        <w:rPr>
          <w:sz w:val="24"/>
          <w:szCs w:val="24"/>
        </w:rPr>
        <w:t xml:space="preserve"> вопросу повестки дня заседания предлагается утвердить повестку дня Общего собрания членов ПАУ ЦФО. 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На голосование был поставлен вопрос: утвердить повестку дня Общего собрания членов ПАУ ЦФО: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/>
      </w:pPr>
      <w:r>
        <w:rPr>
          <w:sz w:val="24"/>
          <w:szCs w:val="24"/>
        </w:rPr>
        <w:t>Отчет о работе Совета ПАУ ЦФО за 2022 г.;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/>
      </w:pPr>
      <w:r>
        <w:rPr>
          <w:sz w:val="24"/>
          <w:szCs w:val="24"/>
        </w:rPr>
        <w:t>Отчет о работе Директора ПАУ ЦФО за 2022 г.;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/>
      </w:pPr>
      <w:r>
        <w:rPr>
          <w:sz w:val="24"/>
          <w:szCs w:val="24"/>
        </w:rPr>
        <w:t>Отчет о работе Дисциплинарного комитета ПАУ ЦФО за 2022 г.;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повестку дня Общего собрания членов ПАУ ЦФ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/>
      </w:pPr>
      <w:r>
        <w:rPr>
          <w:sz w:val="24"/>
          <w:szCs w:val="24"/>
        </w:rPr>
        <w:t>Отчет о работе Совета ПАУ ЦФО за 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/>
      </w:pPr>
      <w:r>
        <w:rPr>
          <w:sz w:val="24"/>
          <w:szCs w:val="24"/>
        </w:rPr>
        <w:t>Отчет о работе Директора ПАУ ЦФО за 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TextBodyIndent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о пятому</w:t>
      </w:r>
      <w:r>
        <w:rPr>
          <w:sz w:val="24"/>
          <w:szCs w:val="24"/>
        </w:rPr>
        <w:t xml:space="preserve"> вопросу повестки дня заседания предлагается утвердить регионального представителя ПАУ ЦФО </w:t>
      </w:r>
      <w:r>
        <w:rPr>
          <w:bCs/>
          <w:sz w:val="24"/>
          <w:szCs w:val="24"/>
        </w:rPr>
        <w:t>в Ульянов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региональным представителем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Ульянов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ьбома Олега Никола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Ульянов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альбому Олегу Николаевичу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ым представителем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Ульянов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ьбома Олега Никола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Ульянов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альбому Олегу Николаевичу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color w:val="000000"/>
          <w:sz w:val="24"/>
          <w:szCs w:val="24"/>
          <w:u w:val="single"/>
        </w:rPr>
        <w:t>шест</w:t>
      </w:r>
      <w:r>
        <w:rPr>
          <w:b/>
          <w:bCs/>
          <w:color w:val="000000"/>
          <w:sz w:val="24"/>
          <w:szCs w:val="24"/>
          <w:u w:val="single"/>
          <w:lang w:val="en-US"/>
        </w:rPr>
        <w:t>ому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опросу повестки дня заседания представлен Протокол </w:t>
      </w:r>
      <w:r>
        <w:rPr>
          <w:color w:val="000000"/>
          <w:sz w:val="24"/>
          <w:szCs w:val="24"/>
        </w:rPr>
        <w:t xml:space="preserve">общего </w:t>
      </w:r>
      <w:r>
        <w:rPr>
          <w:color w:val="000000"/>
          <w:sz w:val="24"/>
          <w:szCs w:val="24"/>
          <w:lang w:val="en-US"/>
        </w:rPr>
        <w:t xml:space="preserve">собрания Арбитражных управляющих членов ПАУ ЦФО в </w:t>
      </w:r>
      <w:r>
        <w:rPr>
          <w:bCs/>
          <w:color w:val="000000"/>
          <w:sz w:val="24"/>
          <w:szCs w:val="24"/>
        </w:rPr>
        <w:t>Ульяновской</w:t>
      </w:r>
      <w:r>
        <w:rPr>
          <w:color w:val="000000"/>
          <w:sz w:val="24"/>
          <w:szCs w:val="24"/>
        </w:rPr>
        <w:t xml:space="preserve"> области</w:t>
      </w:r>
      <w:r>
        <w:rPr>
          <w:color w:val="000000"/>
          <w:sz w:val="24"/>
          <w:szCs w:val="24"/>
          <w:lang w:val="en-US"/>
        </w:rPr>
        <w:t xml:space="preserve">, в котором предложено </w:t>
      </w:r>
      <w:r>
        <w:rPr>
          <w:bCs/>
          <w:sz w:val="24"/>
          <w:szCs w:val="24"/>
          <w:lang w:val="en-US"/>
        </w:rPr>
        <w:t>утвердить</w:t>
      </w:r>
      <w:r>
        <w:rPr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рбитражных управляющих для утверждения арбитражным судом в деле о банкротстве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льяновской</w:t>
      </w:r>
      <w:r>
        <w:rPr>
          <w:sz w:val="24"/>
          <w:szCs w:val="24"/>
        </w:rPr>
        <w:t xml:space="preserve"> области</w:t>
      </w:r>
      <w:r>
        <w:rPr>
          <w:sz w:val="24"/>
          <w:szCs w:val="24"/>
          <w:lang w:val="en-US"/>
        </w:rPr>
        <w:t xml:space="preserve"> в следующем составе: </w:t>
      </w:r>
      <w:r>
        <w:rPr>
          <w:sz w:val="24"/>
          <w:szCs w:val="24"/>
        </w:rPr>
        <w:t>Председатель комиссии – Вальбом Олег Николаевич, члены комиссии: Борисов Александр Сергеевич, Бодров Дмитрий Владимирович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bCs/>
          <w:sz w:val="24"/>
          <w:szCs w:val="24"/>
        </w:rPr>
        <w:t>Ульяновской области</w:t>
      </w:r>
      <w:r>
        <w:rPr>
          <w:sz w:val="24"/>
          <w:szCs w:val="24"/>
        </w:rPr>
        <w:t xml:space="preserve"> в следующем составе: Председатель комиссии – Вальбом Олег Николаевич, члены комиссии: Борисов Александр Сергеевич, Бодров Дмитрий Владимиро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bCs/>
          <w:sz w:val="24"/>
          <w:szCs w:val="24"/>
        </w:rPr>
        <w:t>Ульяновской области</w:t>
      </w:r>
      <w:r>
        <w:rPr>
          <w:sz w:val="24"/>
          <w:szCs w:val="24"/>
        </w:rPr>
        <w:t xml:space="preserve"> в следующем составе: Председатель комиссии – Вальбом Олег Николаевич, члены комиссии: Борисов Александр Сергеевич, Бодров Дмитрий Владимирови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седьмому</w:t>
      </w:r>
      <w:r>
        <w:rPr>
          <w:sz w:val="24"/>
          <w:szCs w:val="24"/>
        </w:rPr>
        <w:t xml:space="preserve"> вопросу повестки дня заседания предложено утвердить программы повышения уровня профессиональной подготовки арбитражных управляющ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программы повышения уровня профессиональной подготовки арбитражных управляющих от АНО ФЦНОП «Знание» на тему: «Повышение уровня профессиональной подготовки арбитражных управляющих (в объеме 24 часа)», г. Ижевс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программу повышения уровня профессиональной подготовки арбитражных управляющих от АНО ФЦНОП «Знание» на тему: «Повышение уровня профессиональной подготовки арбитражных управляющих (в объеме 24 часа)», г. Ижевск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3-04-24T14:11:00Z</dcterms:modified>
  <cp:revision>448</cp:revision>
  <dc:subject/>
  <dc:title>Протокол № 18 от 18 октября 2010 года</dc:title>
</cp:coreProperties>
</file>