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346710</wp:posOffset>
                </wp:positionH>
                <wp:positionV relativeFrom="paragraph">
                  <wp:posOffset>-633095</wp:posOffset>
                </wp:positionV>
                <wp:extent cx="7810500" cy="1976120"/>
                <wp:effectExtent l="0" t="0" r="0" b="0"/>
                <wp:wrapNone/>
                <wp:docPr id="1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0560" cy="19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4" stroked="f" o:allowincell="f" style="position:absolute;margin-left:-27.3pt;margin-top:-49.85pt;width:614.95pt;height:155.5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Город Москв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217" w:hanging="0"/>
        <w:jc w:val="right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22-23 декабря 2022 г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23495</wp:posOffset>
                </wp:positionV>
                <wp:extent cx="1207770" cy="829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52742"/>
                        <a:stretch/>
                      </pic:blipFill>
                      <pic:spPr>
                        <a:xfrm>
                          <a:off x="0" y="0"/>
                          <a:ext cx="120780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9pt;margin-top:1.85pt;width:95.05pt;height:65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 xml:space="preserve">«Практика применения законодательства 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о банкротстве»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 xml:space="preserve">Организатор семинара: Ассоциация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арбитражных управляющих Центрального федерального окру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34"/>
          <w:szCs w:val="34"/>
          <w:lang w:eastAsia="zh-CN"/>
        </w:rPr>
        <w:t>Программа семинара (24 час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  <w:t>22 декабря 2022 года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2"/>
        <w:gridCol w:w="4593"/>
        <w:gridCol w:w="4623"/>
      </w:tblGrid>
      <w:tr>
        <w:trPr>
          <w:trHeight w:val="390" w:hRule="atLeast"/>
        </w:trPr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ремя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9" w:hRule="atLeast"/>
        </w:trPr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suppressAutoHyphens w:val="true"/>
              <w:spacing w:lineRule="auto" w:line="276" w:before="60" w:after="0"/>
              <w:ind w:left="720" w:right="-80" w:hanging="36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09.15–10.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Регистрация участник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suppressAutoHyphens w:val="true"/>
              <w:spacing w:lineRule="auto" w:line="276" w:before="60" w:after="0"/>
              <w:ind w:left="720" w:right="-80" w:hanging="36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15 –10.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Вступительное  слов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олжанин Александр Вячеслав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Председатель Совета ПАУ ЦФ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Фокина Ирина Серг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Директор ПАУ ЦФО</w:t>
            </w:r>
          </w:p>
        </w:tc>
      </w:tr>
      <w:tr>
        <w:trPr>
          <w:trHeight w:val="1595" w:hRule="atLeast"/>
        </w:trPr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suppressAutoHyphens w:val="true"/>
              <w:spacing w:lineRule="auto" w:line="240" w:before="0" w:after="0"/>
              <w:ind w:left="720" w:right="-80" w:hanging="36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45 – 11.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Проблемы  исполнения общих  обязательств и  реализации общего  имущества  в  деле  о банкротстве гражданина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</w:rPr>
              <w:t>Суворов Евгений Дмитри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Доцент кафедры гражданского права МГЮУ им. О.Е. Кутафина (МГЮА), адвокат, кандидат юридических наук, магистр частного права</w:t>
            </w:r>
          </w:p>
        </w:tc>
      </w:tr>
      <w:tr>
        <w:trPr>
          <w:trHeight w:val="1648" w:hRule="atLeast"/>
        </w:trPr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suppressAutoHyphens w:val="true"/>
              <w:spacing w:lineRule="auto" w:line="240" w:before="0" w:after="0"/>
              <w:ind w:left="720" w:right="-80" w:hanging="36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1.45 – 12.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Проблемы  с  залоговым имуществом и залоговыми  кредиторами в процедуре конкурсного производства: предложения по изменению законодатель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довин Олег Федорович</w:t>
            </w: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член Совета ПАУ ЦФО</w:t>
            </w:r>
          </w:p>
        </w:tc>
      </w:tr>
      <w:tr>
        <w:trPr>
          <w:trHeight w:val="849" w:hRule="atLeast"/>
        </w:trPr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suppressAutoHyphens w:val="true"/>
              <w:spacing w:lineRule="auto" w:line="240" w:before="60" w:after="144"/>
              <w:ind w:left="720" w:right="-80" w:hanging="36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2.15 –13.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Актуальные вопросы налогообложения в процедурах банкротства. «Про залоги и налоги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Гудкова Оксана Евгеньевна</w:t>
            </w: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член Совета ПАУ ЦФО</w:t>
            </w:r>
          </w:p>
        </w:tc>
      </w:tr>
      <w:tr>
        <w:trPr>
          <w:trHeight w:val="687" w:hRule="atLeast"/>
        </w:trPr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suppressAutoHyphens w:val="true"/>
              <w:spacing w:lineRule="auto" w:line="240" w:before="60" w:after="144"/>
              <w:ind w:left="720" w:right="-80" w:hanging="36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3.00–14.00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59" w:hRule="atLeast"/>
        </w:trPr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suppressAutoHyphens w:val="true"/>
              <w:spacing w:lineRule="auto" w:line="276" w:before="0" w:after="200"/>
              <w:ind w:left="720" w:right="-80" w:hanging="36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.00–17.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Привлечение к субсидиарной ответственности и убыткам контролирующих должника ли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</w:rPr>
              <w:t xml:space="preserve">Гладышев 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 xml:space="preserve">юрист  по  банкротств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руководитель направления "Реструктуризация и банкротство" в Научно-экспертном совете Союза "Палата налоговых консультантов", член комиссии Росреестра по приему экзамена по Единой программе подготовки арбитражных управля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3840</wp:posOffset>
                      </wp:positionV>
                      <wp:extent cx="7810500" cy="2020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810560" cy="202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9.45pt;margin-top:19.2pt;width:614.95pt;height:159.05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Georgia" w:hAnsi="Georg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295275</wp:posOffset>
                </wp:positionH>
                <wp:positionV relativeFrom="paragraph">
                  <wp:posOffset>-19685</wp:posOffset>
                </wp:positionV>
                <wp:extent cx="6962775" cy="45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96276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25pt;margin-top:-1.55pt;width:548.2pt;height:3.5pt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eorgia" w:hAnsi="Georgia"/>
        </w:rPr>
        <w:tab/>
        <w:tab/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Georgia" w:hAnsi="Georgi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55575</wp:posOffset>
                </wp:positionV>
                <wp:extent cx="287655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764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7pt;margin-top:12.25pt;width:22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eorgia" w:hAnsi="Georgia"/>
          <w:b/>
          <w:sz w:val="28"/>
          <w:szCs w:val="28"/>
          <w:lang w:eastAsia="zh-CN"/>
        </w:rPr>
        <w:t>23 декабря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</w:r>
    </w:p>
    <w:tbl>
      <w:tblPr>
        <w:tblpPr w:vertAnchor="page" w:horzAnchor="margin" w:leftFromText="180" w:rightFromText="180" w:tblpX="288" w:tblpY="3809"/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4488"/>
        <w:gridCol w:w="4296"/>
      </w:tblGrid>
      <w:tr>
        <w:trPr>
          <w:trHeight w:val="100" w:hRule="atLeast"/>
        </w:trPr>
        <w:tc>
          <w:tcPr>
            <w:tcW w:w="172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ремя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29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ind w:left="720" w:hanging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0.00–10.15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Практика применения законодательства о банкротстве физических ли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</w:rPr>
              <w:t>Семченко Евген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член Совета ПАУ ЦФО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15–13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Оспаривание сделок по банкротным основаниями новое в практике ВС РФ и КС Р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</w:rPr>
              <w:t xml:space="preserve">Потихонина Жан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Судья в отставке</w:t>
            </w:r>
            <w:r>
              <w:rPr>
                <w:rStyle w:val="Emphasis"/>
                <w:rFonts w:ascii="Georgia" w:hAnsi="Georgia"/>
                <w:color w:val="000000"/>
                <w:sz w:val="24"/>
                <w:szCs w:val="24"/>
                <w:shd w:fill="FFFFFF" w:val="clear"/>
              </w:rPr>
              <w:t xml:space="preserve"> Высшего Арбитражного Суда РФ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3.00–14.00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.00–16.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Банкротство  в практике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Верховного суда РФ за 2022 г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</w:rPr>
              <w:t>Никитина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ascii="Georgia" w:hAnsi="Georgia"/>
                <w:color w:val="000000"/>
                <w:sz w:val="24"/>
                <w:szCs w:val="24"/>
                <w:shd w:fill="FFFFFF" w:val="clear"/>
              </w:rPr>
              <w:t>Экс-советник Высшего Арбитражного Суда РФ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6.15–16.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Завершение работы семинара, вручение свидетельст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before="0" w:after="160"/>
        <w:rPr>
          <w:rFonts w:ascii="Georgia" w:hAnsi="Georgia"/>
        </w:rPr>
      </w:pPr>
      <w:r>
        <w:rPr/>
      </w:r>
    </w:p>
    <w:sectPr>
      <w:type w:val="nextPage"/>
      <w:pgSz w:w="11906" w:h="16838"/>
      <w:pgMar w:left="426" w:right="206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uiPriority="22" w:qFormat="1"/>
    <w:lsdException w:name="Emphasis" w:locked="1" w:uiPriority="20" w:qFormat="1"/>
    <w:lsdException w:name="Normal (Web)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dfc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82026"/>
    <w:pPr>
      <w:keepNext w:val="true"/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a761bf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a761bf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locked/>
    <w:rsid w:val="00582026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Emphasis">
    <w:name w:val="Emphasis"/>
    <w:basedOn w:val="DefaultParagraphFont"/>
    <w:uiPriority w:val="20"/>
    <w:qFormat/>
    <w:locked/>
    <w:rsid w:val="0074389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55c52"/>
    <w:rPr/>
  </w:style>
  <w:style w:type="character" w:styleId="Layout" w:customStyle="1">
    <w:name w:val="layout"/>
    <w:basedOn w:val="DefaultParagraphFont"/>
    <w:qFormat/>
    <w:rsid w:val="003333a9"/>
    <w:rPr/>
  </w:style>
  <w:style w:type="character" w:styleId="Strong">
    <w:name w:val="Strong"/>
    <w:basedOn w:val="DefaultParagraphFont"/>
    <w:uiPriority w:val="22"/>
    <w:qFormat/>
    <w:locked/>
    <w:rsid w:val="000d1b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d1bb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2</Pages>
  <Words>276</Words>
  <Characters>2322</Characters>
  <CharactersWithSpaces>2593</CharactersWithSpaces>
  <Paragraphs>5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3:00Z</dcterms:created>
  <dc:creator>Арен Оля</dc:creator>
  <dc:description/>
  <dc:language>en-US</dc:language>
  <cp:lastModifiedBy>sivirina</cp:lastModifiedBy>
  <cp:lastPrinted>2022-11-14T10:40:00Z</cp:lastPrinted>
  <dcterms:modified xsi:type="dcterms:W3CDTF">2022-11-15T07:53:00Z</dcterms:modified>
  <cp:revision>168</cp:revision>
  <dc:subject/>
  <dc:title>                                                                                                                                                               Город 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