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9 от 13 июля 202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10 по 13 июля 2023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</w:t>
      </w:r>
      <w:r>
        <w:rPr>
          <w:bCs/>
          <w:sz w:val="24"/>
          <w:szCs w:val="24"/>
        </w:rPr>
        <w:t>Новосибирской</w:t>
      </w:r>
      <w:r>
        <w:rPr>
          <w:sz w:val="24"/>
          <w:szCs w:val="24"/>
        </w:rPr>
        <w:t xml:space="preserve">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13 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Шторм Марию Александровну (Оренбургская область), Фомину Анну Юрьевну (Воронежская область) и Михальцову Ирину Анатольевну (Камчатский край)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Шторм Марии Александровны (Оренбург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Шторм Марию Александровну (Оренбург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Фоминой Анны Юрьевны (Воронеж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Фомину Анну Юрьевну (Воронеж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Михальцовой Ирины Анатольевны (Камчат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Михальцову Ирину Анатольевну (Камчат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й о прекращении членства в ПАУ ЦФО от следующих арбитражных управляющих: </w:t>
      </w:r>
      <w:r>
        <w:rPr>
          <w:b/>
          <w:bCs/>
          <w:sz w:val="24"/>
          <w:szCs w:val="24"/>
        </w:rPr>
        <w:t xml:space="preserve">Емельянова Михаила Владимировича (Новосибирская область), Канищева Игоря Анатольевича (Калужская область), Подкорытова Василия Ивановича (Московская область), Яровиковой Майи Андреевны (г. Москва) и Коростылева Игоря Евгеньевич (Нижегородская область), </w:t>
      </w:r>
      <w:r>
        <w:rPr>
          <w:bCs/>
          <w:sz w:val="24"/>
          <w:szCs w:val="24"/>
        </w:rPr>
        <w:t>а также прекратить членство в Ассоциации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представлением действующего полиса страхования ответственности арбитражного управляющего и действующей справки о наличии (отсутствии) судимости и (или) факта уголовного преследования либо о прекращении уголовного преследования,</w:t>
      </w:r>
      <w:r>
        <w:rPr>
          <w:b/>
          <w:bCs/>
          <w:sz w:val="24"/>
          <w:szCs w:val="24"/>
        </w:rPr>
        <w:t xml:space="preserve"> Симановой  Ольги Юрьевны (Республика Карелия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мельянова Михаила Владимировича (Новосиби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Емельянова Михаила Владимировича (Новосибир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нищева Игоря Анатольевича (Калуж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Канищева Игоря Анатольевича (Калуж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корытова Василия Иван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Подкорытова Василия Ивановича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Яровиковой Майи Андреевны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Яровиковой Майи Андреевны (г. Москва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ростылева Игоря Евгеньевич (Нижегор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Коростылева Игоря Евгеньевич (Нижегород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На голосование был поставлен вопрос об исключении </w:t>
      </w:r>
      <w:r>
        <w:rPr>
          <w:b/>
          <w:bCs/>
          <w:sz w:val="24"/>
          <w:szCs w:val="24"/>
        </w:rPr>
        <w:t xml:space="preserve">Симановой Ольги Юрьевны (Республика Карелия) </w:t>
      </w:r>
      <w:r>
        <w:rPr>
          <w:sz w:val="24"/>
          <w:szCs w:val="24"/>
        </w:rPr>
        <w:t xml:space="preserve">из членов ПАУ ЦФО в связи с несоответствием </w:t>
      </w:r>
      <w:r>
        <w:rPr>
          <w:bCs/>
          <w:sz w:val="24"/>
          <w:szCs w:val="24"/>
        </w:rPr>
        <w:t>арбитражного управляющего условиям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представлением действующего полиса страхования ответственности арбитражного управляющего и действующей справки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24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исключить </w:t>
      </w:r>
      <w:r>
        <w:rPr>
          <w:b/>
          <w:bCs/>
          <w:sz w:val="24"/>
          <w:szCs w:val="24"/>
        </w:rPr>
        <w:t xml:space="preserve">Симанову Ольгу Юрьевну (Республика Карелия) </w:t>
      </w:r>
      <w:r>
        <w:rPr>
          <w:sz w:val="24"/>
          <w:szCs w:val="24"/>
        </w:rPr>
        <w:t xml:space="preserve">из членов ПАУ ЦФО в связи с несоответствием </w:t>
      </w:r>
      <w:r>
        <w:rPr>
          <w:bCs/>
          <w:sz w:val="24"/>
          <w:szCs w:val="24"/>
        </w:rPr>
        <w:t>арбитражного управляющего условиям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представлением действующего полиса страхования ответственности арбитражного управляющего и действующей справки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П Козицкая Светлана Викторовна – архивные, прочие услуги </w:t>
        <w:softHyphen/>
        <w:t>– г. Москва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ПО Карамышева Мария Витальевна – оценочная деятельность – Курская обла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ОО «Забайкальская краевая лаборатория судебных экспертиз» – оценочная деятельность – Иркутская област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ГринТау» – организация и проведение торгов – Республика Башкортостан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Техассистанс» – оценочная деятельность, прочие услуги – г. Моск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СП" – оператор электронной площадки – Нижегород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Консалтинг» – </w:t>
      </w:r>
      <w:r>
        <w:rPr>
          <w:rFonts w:eastAsia="Calibri"/>
          <w:bCs/>
          <w:sz w:val="24"/>
          <w:szCs w:val="24"/>
          <w:lang w:eastAsia="en-US"/>
        </w:rPr>
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</w:r>
      <w:r>
        <w:rPr>
          <w:rFonts w:eastAsia="Calibri"/>
          <w:sz w:val="24"/>
          <w:szCs w:val="24"/>
          <w:lang w:eastAsia="en-US"/>
        </w:rPr>
        <w:t xml:space="preserve"> – Рязан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рбитражный центр" – 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 – Рязан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Шпилевой Евгений Владимирович – деятельность по оказанию услуг в области бухгалтерского учета, по проведению финансового аудита, по налоговому консультированию –  Рост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– оператор электронной площадки – Республика Мордовия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1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ИП Козицкой Светланы Викторовны (г.  Москва) по основному виду деятельности – архивные, прочие услуги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ИП Козицкую Светлану Викторовну (г. Москва) по основному виду деятельности – архивные, прочие услуги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1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ЧПО Карамышевой Марии Витальевны (Курская область) по основному виду деятельности – оценочная деятельность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7 (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ЧПО Карамышеву Марию Витальевну (Кур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1.3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Забайкальская краевая лаборатория судебных экспертиз» (Иркутская область) по основному виду деятельности – оценочная деятельность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7 (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«Забайкальская краевая лаборатория судебных экспертиз» (Иркут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ГринТау» – организация и проведение торгов – Республика Башкортостан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Техассистанс» – оценочная деятельность, прочие услуг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ГринТау» – организация и проведение торгов – Республика Башкортостан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Техассистанс» – оценочная деятельность, прочие услуг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СП" – оператор электронной площадки – Нижегород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Консалтинг» – </w:t>
      </w:r>
      <w:r>
        <w:rPr>
          <w:rFonts w:eastAsia="Calibri"/>
          <w:bCs/>
          <w:sz w:val="24"/>
          <w:szCs w:val="24"/>
          <w:lang w:eastAsia="en-US"/>
        </w:rPr>
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</w:r>
      <w:r>
        <w:rPr>
          <w:rFonts w:eastAsia="Calibri"/>
          <w:sz w:val="24"/>
          <w:szCs w:val="24"/>
          <w:lang w:eastAsia="en-US"/>
        </w:rPr>
        <w:t xml:space="preserve"> – Рязан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рбитражный центр" – 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 – Рязан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Шпилевой Евгений Владимирович – деятельность по оказанию услуг в области бухгалтерского учета, по проведению финансового аудита, по налоговому консультированию –  Росто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– оператор электронной площадки – Республика Мордовия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 и индивидуальным предпринимателям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СП" – оператор электронной площадки – Нижегород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П «Вердиктъ» – оператор электронной площадки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Консалтинг» – </w:t>
      </w:r>
      <w:r>
        <w:rPr>
          <w:rFonts w:eastAsia="Calibri"/>
          <w:bCs/>
          <w:sz w:val="24"/>
          <w:szCs w:val="24"/>
          <w:lang w:eastAsia="en-US"/>
        </w:rPr>
        <w:t>юридические, консультационные, бухгалтерские услуги, финансовый анализ, комплексная обработка документов для сдачи в архив, организация торгов</w:t>
      </w:r>
      <w:r>
        <w:rPr>
          <w:rFonts w:eastAsia="Calibri"/>
          <w:sz w:val="24"/>
          <w:szCs w:val="24"/>
          <w:lang w:eastAsia="en-US"/>
        </w:rPr>
        <w:t xml:space="preserve"> – Рязан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рбитражный центр" – организация и проведение торгов, осуществление консалтинговой деятельности по вопросам, связанным с проведением процедур, применяемых в деле о банкротстве – Моск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Медиа-АнализАудит» – 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 – Рязан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Шпилевой Евгений Владимирович – деятельность по оказанию услуг в области бухгалтерского учета, по проведению финансового аудита, по налоговому консультированию –  Рос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укционы Федерации"– оператор электронной площадки – Республика Мордо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опросу повестки дня заседания </w:t>
      </w:r>
      <w:r>
        <w:rPr>
          <w:color w:val="000000"/>
          <w:sz w:val="24"/>
          <w:szCs w:val="24"/>
        </w:rPr>
        <w:t>предложено</w:t>
      </w:r>
      <w:r>
        <w:rPr>
          <w:bCs/>
          <w:color w:val="000000"/>
          <w:sz w:val="24"/>
          <w:szCs w:val="24"/>
        </w:rPr>
        <w:t xml:space="preserve"> прекратить полномочия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Новосибирской област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прекратить полномочия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Новосибирской обла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кратить полномочия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Новосиби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предложено утвердить программу повышения уровня профессиональной подготовки арбитражных управляющих от ООО «Международная Академия Образовательных Курсов» на тему: «Актуальные аспекты деятельности арбитражных управляющих (в объеме 26 часов)», г. Омск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программы повышения уровня профессиональной подготовки арбитражных управляющих от ООО «Международная Академия Образовательных Курсов» на тему: «Актуальные аспекты деятельности арбитражных управляющих (в объеме 26 часов)», г. Ом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(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рограмму повышения уровня профессиональной подготовки арбитражных управляющих от ООО «Международная Академия Образовательных Курсов» на тему: «Актуальные аспекты деятельности арбитражных управляющих (в объеме 26 часов)», г. Омск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3-07-18T09:55:00Z</dcterms:modified>
  <cp:revision>468</cp:revision>
  <dc:subject/>
  <dc:title>Протокол № 18 от 18 октября 2010 года</dc:title>
</cp:coreProperties>
</file>