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8 от 24 марта 2020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20-24.03.2020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овестки дня Общего собрания членов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аудиторской организации для проверки ведения бухгалтерского учета и отчетности ПАУ ЦФО за 2019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</w:t>
      </w:r>
      <w:r>
        <w:rPr>
          <w:color w:val="000000"/>
          <w:sz w:val="24"/>
          <w:szCs w:val="24"/>
          <w:lang w:val="ru-RU"/>
        </w:rPr>
        <w:t>24 марта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>Тимошенко Александра Владимировича (Ставропольский край)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корева Игоря Анатольевича (г. Москва), Красноперова Андрея Юрьевича (Московская область) и Джурик Ольгу Александровну (Камчатский край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Тимошенко Александра Владимировича (Ставропольский край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7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Тимошенко Александра Владимировича (Ставропольский край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Кокорева Игоря Анатольевича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7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Кокорева Игоря Анатолье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Красноперова Андрея Юрь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7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Красноперова Андрея Юрь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Джурик Ольгу Александровну (Камчатский край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7 (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Джурик Ольгу Александровну (Камчатский край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</w:t>
      </w:r>
      <w:r>
        <w:rPr>
          <w:bCs/>
          <w:color w:val="000000"/>
          <w:sz w:val="24"/>
          <w:szCs w:val="24"/>
        </w:rPr>
        <w:t xml:space="preserve">аннулировать решение Совета от 20 декабря 2019 года (Протокол № 16) о приеме в члены ПАУ ЦФО </w:t>
      </w:r>
      <w:r>
        <w:rPr>
          <w:b/>
          <w:bCs/>
          <w:color w:val="000000"/>
          <w:sz w:val="24"/>
          <w:szCs w:val="24"/>
        </w:rPr>
        <w:t>Асанова Николая Евгеньевича (Республика Калмыкия)</w:t>
      </w:r>
      <w:r>
        <w:rPr>
          <w:bCs/>
          <w:color w:val="000000"/>
          <w:sz w:val="24"/>
          <w:szCs w:val="24"/>
        </w:rPr>
        <w:t xml:space="preserve"> в связи с отказом Росреестра во внесении сведений об арбитражном управляющем в сводный государственный реестр арбитражных управляющих, а также прекратить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color w:val="000000"/>
          <w:sz w:val="24"/>
          <w:szCs w:val="24"/>
        </w:rPr>
        <w:t>Некрасова Олега Сергеевича (Моск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На голосование был поставлен вопрос об </w:t>
      </w:r>
      <w:r>
        <w:rPr>
          <w:bCs/>
          <w:color w:val="000000"/>
          <w:sz w:val="24"/>
          <w:szCs w:val="24"/>
        </w:rPr>
        <w:t xml:space="preserve">аннулировании решения Совета от 20 декабря 2019 года (Протокол № 16) о приеме в члены ПАУ ЦФО </w:t>
      </w:r>
      <w:r>
        <w:rPr>
          <w:b/>
          <w:bCs/>
          <w:color w:val="000000"/>
          <w:sz w:val="24"/>
          <w:szCs w:val="24"/>
        </w:rPr>
        <w:t>Асанова Николая Евгеньевича (Республика Калмыкия)</w:t>
      </w:r>
      <w:r>
        <w:rPr>
          <w:bCs/>
          <w:color w:val="000000"/>
          <w:sz w:val="24"/>
          <w:szCs w:val="24"/>
        </w:rPr>
        <w:t xml:space="preserve"> в связи с отказом Росреестра во внесении сведений об арбитражном управляющем в сводный государственный реестр арбитражных управляющ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нулировать</w:t>
      </w:r>
      <w:r>
        <w:rPr>
          <w:bCs/>
          <w:color w:val="000000"/>
          <w:sz w:val="24"/>
          <w:szCs w:val="24"/>
        </w:rPr>
        <w:t xml:space="preserve"> решение Совета от 20 декабря 2019 года (Протокол № 16) о приеме в члены ПАУ ЦФО </w:t>
      </w:r>
      <w:r>
        <w:rPr>
          <w:b/>
          <w:bCs/>
          <w:color w:val="000000"/>
          <w:sz w:val="24"/>
          <w:szCs w:val="24"/>
        </w:rPr>
        <w:t>Асанова Николая Евгеньевича (Республика Калмыкия)</w:t>
      </w:r>
      <w:r>
        <w:rPr>
          <w:bCs/>
          <w:color w:val="000000"/>
          <w:sz w:val="24"/>
          <w:szCs w:val="24"/>
        </w:rPr>
        <w:t xml:space="preserve"> в связи с отказом Росреестра во внесении сведений об арбитражном управляющем в сводный государственный реестр арбитражных управляющи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На голосование был поставлен вопрос о </w:t>
      </w:r>
      <w:r>
        <w:rPr>
          <w:bCs/>
          <w:color w:val="000000"/>
          <w:sz w:val="24"/>
          <w:szCs w:val="24"/>
        </w:rPr>
        <w:t xml:space="preserve">прекращении членства в Ассоциации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color w:val="000000"/>
          <w:sz w:val="24"/>
          <w:szCs w:val="24"/>
        </w:rPr>
        <w:t>Некрасова Олега Сергеевича (Московская област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кратить</w:t>
      </w:r>
      <w:r>
        <w:rPr>
          <w:bCs/>
          <w:color w:val="000000"/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color w:val="000000"/>
          <w:sz w:val="24"/>
          <w:szCs w:val="24"/>
        </w:rPr>
        <w:t>Некрасова Олега Сергеевича (Московская область)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Разовая аккредит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ОО «ГЕОМЕТР» – геммологическая экспертиза, искусствоведческая экспертиза, ювелирная экспертиза, оценка – г. 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ООО «РИКС» – страхование ответственности арбитражных управляющих – г. Москва – </w:t>
      </w:r>
      <w:r>
        <w:rPr>
          <w:rFonts w:eastAsia="Calibri"/>
          <w:b/>
          <w:i/>
          <w:sz w:val="24"/>
          <w:szCs w:val="24"/>
        </w:rPr>
        <w:t>с 09 января 2020 год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ИП Шальнева Юлия Федоровна» – оценочная деятельность – г. Москв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Георгиевская консалтинговая группа» – сопровождение процедур банкротства, консалтинговые услуги, организация и проведение торгов – Владимирская область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«Ропот и партнеры» – 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сопровождение процедур банкротства, проведение  финансового анализа, комплексная обработка документов для сдачи в архив – Калужская область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"Бюро финансовых консультаций" (ООО "БФК") – аудиторская деятельность – г. Москв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Лукоморье» – оценочная деятельность – Псковская область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Оценочная компания» – оценочная деятельность – г. Москв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Независимая экспертная оценка» – оценочная деятельность – Киров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СГ «Спасские ворот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(ООО «БЭП») – оператор электронной площадки – г. Санкт-Петербур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 «ИвОценка» – оценочная деятельность – Иван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рбитражный центр» – осуществление консалтинговой деятельности по вопросам, связанным с проведением процедур, применяемых в деле о банкротстве – Московская обла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ТОРГОВЫЙ ДОМ РБТ» – 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кцепт-Ч» – деятельность по оказанию услуг в области бухгалтерского учета, по проведению финансового аудита, по налоговому консультированию, в области права, консультирование по вопросам коммерческой деятельности и управления, услуги по инвентаризации имущества, по проведению анализа финансово-хозяйственной деятельности, организация и проведение торгов – Чувашская Республ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Центр оценки» – оценочная деятельность – Пск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ГЕОМЕТР» (г.  Москва) по основному виду деятельности – геммологическая экспертиза, искусствоведческая экспертиза, ювелирная экспертиза, оценка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bCs/>
          <w:color w:val="000000"/>
          <w:sz w:val="24"/>
          <w:szCs w:val="24"/>
        </w:rPr>
        <w:t xml:space="preserve"> ООО «ГЕОМЕТР» (г.  Москва) по основному виду деятельности – геммологическая экспертиза, искусствоведческая экспертиза, ювелирная экспертиза, оценка – на единовременное предоставление услуги по договору (разовая аккредитация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ООО «РИКС» – страхование ответственности арбитражных управляющих – г. Москва – </w:t>
      </w:r>
      <w:r>
        <w:rPr>
          <w:rFonts w:eastAsia="Calibri"/>
          <w:b/>
          <w:i/>
          <w:sz w:val="24"/>
          <w:szCs w:val="24"/>
        </w:rPr>
        <w:t>с 09 января 2020 год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П Шальнева Юлия Федоровна» – оценочная деятельность – г. Москв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Георгиевская консалтинговая группа» – сопровождение процедур банкротства, консалтинговые услуги, организация и проведение торгов – Владимирская область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Ропот и партнеры» – 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сопровождение процедур банкротства, проведение  финансового анализа, комплексная обработка документов для сдачи в архив – Калужская область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Бюро финансовых консультаций" (ООО "БФК") – аудиторская деятельность – г. Моск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Лукоморье» – оценочная деятельность – Псковская обла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Оценочная компания» – оценочная деятельность – г. Моск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Независимая экспертная оценка» – оценочная деятельность – Кировская обла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7 (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ООО ООО «РИКС» – страхование ответственности арбитражных управляющих – г. Москва – </w:t>
      </w:r>
      <w:r>
        <w:rPr>
          <w:rFonts w:eastAsia="Calibri"/>
          <w:b/>
          <w:i/>
          <w:sz w:val="24"/>
          <w:szCs w:val="24"/>
        </w:rPr>
        <w:t>с 09 января 2020 год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П Шальнева Юлия Федоровна» – оценочная деятельность – г. Моск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Георгиевская консалтинговая группа» – сопровождение процедур банкротства, консалтинговые услуги, организация и проведение торгов – Владимирская област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Ропот и партнеры» – 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сопровождение процедур банкротства, проведение  финансового анализа, комплексная обработка документов для сдачи в архив – Калужская област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Бюро финансовых консультаций" (ООО "БФК") – аудиторская деятельность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Лукоморье» – оценочная деятельность – Псков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Оценочная компания» – оценочная деятельность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Независимая экспертная оценка» – оценочная деятельность – Кировская обла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3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СГ «Спасские ворот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(ООО «БЭП») – оператор электронной площадки – г. Санкт-Петербур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 «ИвОценка» – оценочная деятельность – Иван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рбитражный центр» – осуществление консалтинговой деятельности по вопросам, связанным с проведением процедур, применяемых в деле о банкротстве – Москов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ТОРГОВЫЙ ДОМ РБТ» – 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кцепт-Ч» – деятельность по оказанию услуг в области бухгалтерского учета, по проведению финансового аудита, по налоговому консультированию, в области права, консультирование по вопросам коммерческой деятельности и управления, услуги по инвентаризации имущества, по проведению анализа финансово-хозяйственной деятельности, организация и проведение торгов – Чувашская Республ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Центр оценки» – оценочная деятельность – Пск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7 (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СГ «Спасские ворот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(ООО «БЭП») – оператор электронной площадки – г. Санкт-Петербур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 «ИвОценка» – оценочная деятельность – Иванов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рбитражный центр» – осуществление консалтинговой деятельности по вопросам, связанным с проведением процедур, применяемых в деле о банкротстве – Моско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ТОРГОВЫЙ ДОМ РБТ» – 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кцепт-Ч» – деятельность по оказанию услуг в области бухгалтерского учета, по проведению финансового аудита, по налоговому консультированию, в области права, консультирование по вопросам коммерческой деятельности и управления, услуги по инвентаризации имущества, по проведению анализа финансово-хозяйственной деятельности, организация и проведение торгов – Чувашская Республ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Центр оценки» – оценочная деятельность – Псковская область. 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По четвертому</w:t>
      </w:r>
      <w:r>
        <w:rPr>
          <w:sz w:val="24"/>
          <w:szCs w:val="24"/>
        </w:rPr>
        <w:t xml:space="preserve"> вопросу повестки дня заседания предлагается утвердить повестку дня Общего собрания членов ПАУ ЦФО.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На голосование был поставлен вопрос: утвердить повестку дня Общего собрания членов ПАУ ЦФО: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19 г.;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19 г.;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19 г.;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7 (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повестку дня Общего собрания членов ПАУ ЦФ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***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bCs/>
          <w:color w:val="000000"/>
          <w:sz w:val="24"/>
          <w:szCs w:val="24"/>
        </w:rPr>
        <w:t xml:space="preserve"> вопросу повестки дня заседания предлагается назначить аудиторскую организацию ООО «Аудит-Профит» для проверки ведения бухгалтерского учета и отчетности ПАУ ЦФО за 2019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голосование был поставлен вопрос о </w:t>
      </w:r>
      <w:r>
        <w:rPr>
          <w:bCs/>
          <w:color w:val="000000"/>
          <w:sz w:val="24"/>
          <w:szCs w:val="24"/>
        </w:rPr>
        <w:t>назначении аудиторской организации ООО «Аудит-Профит» для проверки ведения бухгалтерского учета и отчетности ПАУ ЦФО за 2019 г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«ЗА» - 17 (Семнадцать),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назначить аудиторскую организацию ООО «Аудит-Профит» для проверки ведения бухгалтерского учета и отчетности ПАУ ЦФО за 2019 г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</w:t>
        <w:tab/>
        <w:tab/>
        <w:tab/>
        <w:t xml:space="preserve">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</w:t>
        <w:tab/>
        <w:tab/>
        <w:tab/>
        <w:tab/>
        <w:tab/>
        <w:tab/>
        <w:t xml:space="preserve">  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0-03-26T08:40:00Z</dcterms:modified>
  <cp:revision>259</cp:revision>
  <dc:subject/>
  <dc:title>Протокол № 18 от 18 октября 2010 года</dc:title>
</cp:coreProperties>
</file>