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9 от 17 мая 2021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11 по 17 мая 2021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кращении аккредитации ООО «СИРИ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остановлении аккредитации АО СГ «Спасские ворот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стка дня заочного голосования</w:t>
      </w:r>
      <w:r>
        <w:rPr>
          <w:color w:val="000000"/>
          <w:sz w:val="24"/>
          <w:szCs w:val="24"/>
          <w:lang w:val="ru-RU"/>
        </w:rPr>
        <w:t>, а также</w:t>
      </w:r>
      <w:r>
        <w:rPr>
          <w:color w:val="000000"/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color w:val="000000"/>
          <w:sz w:val="24"/>
          <w:szCs w:val="24"/>
          <w:lang w:val="ru-RU"/>
        </w:rPr>
        <w:t xml:space="preserve"> 17 ма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</w:t>
      </w:r>
      <w:r>
        <w:rPr>
          <w:bCs/>
          <w:color w:val="000000"/>
          <w:sz w:val="24"/>
          <w:szCs w:val="24"/>
        </w:rPr>
        <w:t xml:space="preserve">арбитражного управляющего </w:t>
      </w:r>
      <w:r>
        <w:rPr>
          <w:b/>
          <w:bCs/>
          <w:color w:val="000000"/>
          <w:sz w:val="24"/>
          <w:szCs w:val="24"/>
        </w:rPr>
        <w:t xml:space="preserve">Николаева Алексея Николаевича (Тверская область).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color w:val="000000"/>
          <w:sz w:val="24"/>
          <w:szCs w:val="24"/>
        </w:rPr>
        <w:t>Кандидат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Николаева Алексея Николаевича (Твер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Николаева Алексея Николаевича (Твер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Разовая аккредит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ОО «ЛАИР» – оценочная деятельность – Липецкая область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АО «Сбербанк-АСТ» –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СИСТЕМАТОРГ» – оператор электронной площадк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Юридическая компания «ПрофБизнесГрупп» – деятельность в области права, бухгалтерские, консультационные услуги, финансовый аудит, налоговое консультирование, организация и проведение торгов – Калуж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АТЭКО» – оценочная деятельность, организация и проведение торгов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ора» – организация и проведение торгов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фАрбитр» – юридические, бухгалтерские, консультационные,  прочие услуги,  посреднические услуги, связанные с недвижимым имуществом – г. Санкт-Петербург и Ленинград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Сибирская правовая компания» – юридические услуги, организация и проведение торгов – Кемеров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НИС» – оператор электронной площадк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ЭТП» – оператор электронной площадки – Рязан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2" – оценочная деятельность, прочие услуги – Новосибир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ЛАИР» (Липецкая область) по основному виду деятельности – оценочная деятельность – на единовременное предоставление услуги по договору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5 (Пят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bCs/>
          <w:color w:val="000000"/>
          <w:sz w:val="24"/>
          <w:szCs w:val="24"/>
        </w:rPr>
        <w:t xml:space="preserve"> ООО «ЛАИР» (Липецкая область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, 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Сбербанк-АСТ» –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СИСТЕМАТОРГ» – оператор электронной площадк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5 (П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bCs/>
          <w:color w:val="000000"/>
          <w:sz w:val="24"/>
          <w:szCs w:val="24"/>
        </w:rPr>
        <w:t xml:space="preserve"> организации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О «Сбербанк-АСТ» –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СИСТЕМАТОРГ» – оператор электронной площадки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Юридическая компания «ПрофБизнесГрупп» – деятельность в области права, бухгалтерские, консультационные услуги, финансовый аудит, налоговое консультирование, организация и проведение торгов – Калуж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ЭКО» – оценочная деятельность, организация и проведение торгов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ора» – организация и проведение торгов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фАрбитр» – юридические, бухгалтерские, консультационные,  прочие услуги,  посреднические услуги, связанные с недвижимым имуществом – г. Санкт-Петербург и Ленинград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ибирская правовая компания» – юридические услуги, организация и проведение торгов – Кемер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НИС» – оператор электронной площадки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ЭТП» – оператор электронной площадки – Рязан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"А2" – оценочная деятельность, прочие услуги – Новосибир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 xml:space="preserve">«ЗА» - 15 (П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лить</w:t>
      </w:r>
      <w:r>
        <w:rPr>
          <w:bCs/>
          <w:color w:val="000000"/>
          <w:sz w:val="24"/>
          <w:szCs w:val="24"/>
        </w:rPr>
        <w:t xml:space="preserve"> аккредитацию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Юридическая компания «ПрофБизнесГрупп» – деятельность в области права, бухгалтерские, консультационные услуги, финансовый аудит, налоговое консультирование, организация и проведение торгов – Калуж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ЭКО» – оценочная деятельность, организация и проведение торгов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ора» – организация и проведение торгов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офАрбитр» – юридические, бухгалтерские, консультационные,  прочие услуги,  посреднические услуги, связанные с недвижимым имуществом – г. Санкт-Петербург и Ленинград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ибирская правовая компания» – юридические услуги, организация и проведение торгов – Кемеро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НИС»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ЭТС»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ВЭТП» – оператор электронной площадки – Ряза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2" – оценочная деятельность, прочие услуги – Новосибирская обла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ретий</w:t>
      </w:r>
      <w:r>
        <w:rPr>
          <w:sz w:val="24"/>
          <w:szCs w:val="24"/>
        </w:rPr>
        <w:t xml:space="preserve"> вопрос повестки дня заседания: О прекращении аккредитации ООО «СИРИ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</w:t>
      </w:r>
      <w:r>
        <w:rPr>
          <w:bCs/>
          <w:sz w:val="24"/>
          <w:szCs w:val="24"/>
        </w:rPr>
        <w:t>прекращении аккредитации и исключении из Реестра аккредитованных аудиторских, оценочных, юридических и других организаций (специалистов), представляющих  услуги  арбитражным управляющим по сопровождению процедур банкротства при ПАУ ЦФО, ООО «СИРИН» в связи с заявлением об исключении из числа аккредитованных при ПАУ ЦФО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 </w:t>
      </w:r>
      <w:r>
        <w:rPr>
          <w:bCs/>
          <w:sz w:val="24"/>
          <w:szCs w:val="24"/>
        </w:rPr>
        <w:t xml:space="preserve">аккредитацию и </w:t>
      </w:r>
      <w:r>
        <w:rPr>
          <w:b/>
          <w:bCs/>
          <w:sz w:val="24"/>
          <w:szCs w:val="24"/>
        </w:rPr>
        <w:t>исключить</w:t>
      </w:r>
      <w:r>
        <w:rPr>
          <w:bCs/>
          <w:sz w:val="24"/>
          <w:szCs w:val="24"/>
        </w:rPr>
        <w:t xml:space="preserve"> из Реестра аккредитованных аудиторских, оценочных, юридических и других организаций (специалистов), представляющих  услуги  арбитражным управляющим по сопровождению процедур банкротства при ПАУ ЦФО, ООО «СИРИН» в связи с заявлением об исключении из числа аккредитованных при ПАУ ЦФО организаций.</w:t>
      </w:r>
    </w:p>
    <w:p>
      <w:pPr>
        <w:pStyle w:val="TextBodyIndent"/>
        <w:spacing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Четвертый</w:t>
      </w:r>
      <w:r>
        <w:rPr>
          <w:sz w:val="24"/>
          <w:szCs w:val="24"/>
        </w:rPr>
        <w:t xml:space="preserve"> вопрос повестки дня заседания: О приостановлении аккредитации АО СГ «Спасские воро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</w:t>
      </w:r>
      <w:r>
        <w:rPr>
          <w:bCs/>
          <w:sz w:val="24"/>
          <w:szCs w:val="24"/>
        </w:rPr>
        <w:t>приостановлении аккредитации АО СГ «Спасские ворота» в связи с заявлением о приостановлении оформления договоров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иостановить </w:t>
      </w:r>
      <w:r>
        <w:rPr>
          <w:bCs/>
          <w:sz w:val="24"/>
          <w:szCs w:val="24"/>
        </w:rPr>
        <w:t>аккредитацию АО СГ «Спасские ворота» в связи с заявлением о приостановлении оформления договоров страхования ответственности арбитражных управляющ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1-05-18T08:49:00Z</dcterms:modified>
  <cp:revision>352</cp:revision>
  <dc:subject/>
  <dc:title>Протокол № 18 от 18 октября 2010 года</dc:title>
</cp:coreProperties>
</file>