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61150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83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w w:val="15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w w:val="150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1207770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4" t="-3" r="-4" b="527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770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АССОЦИ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5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1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40"/>
                                      <w:sz w:val="22"/>
                                    </w:rPr>
                                    <w:t>САМОРЕГУЛИРУЕМ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5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1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40"/>
                                      <w:sz w:val="22"/>
                                    </w:rPr>
                                    <w:t>АРБИТРАЖНЫХ  УПРАВЛЯЮЩ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5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1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40"/>
                                      <w:sz w:val="22"/>
                                    </w:rPr>
                                    <w:t>ЦЕНТРАЛЬНОГО ФЕДЕР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1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109316, Россия, г. Москва, Остаповский проезд, д.3, стр.6,  оф. 201, 208  тел.:, тел./факс:(495) 287-48-60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E-mail:  info@paucfo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03.6pt;mso-wrap-distance-left:9pt;mso-wrap-distance-right:0pt;mso-wrap-distance-top:0pt;mso-wrap-distance-bottom:0pt;margin-top:0.05pt;mso-position-vertical-relative:text;margin-left:-2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83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Arial Black" w:cs="Arial Black"/>
                                <w:w w:val="150"/>
                                <w:sz w:val="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w w:val="150"/>
                                <w:sz w:val="8"/>
                              </w:rPr>
                              <w:drawing>
                                <wp:inline distT="0" distB="0" distL="0" distR="0">
                                  <wp:extent cx="1207770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4" t="-3" r="-4" b="527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50"/>
                                <w:sz w:val="22"/>
                                <w:szCs w:val="22"/>
                              </w:rPr>
                              <w:t>АССОЦИАЦИ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59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14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40"/>
                                <w:sz w:val="22"/>
                              </w:rPr>
                              <w:t>САМОРЕГУЛИРУЕМАЯ ОРГАНИЗАЦИ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59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14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40"/>
                                <w:sz w:val="22"/>
                              </w:rPr>
                              <w:t>АРБИТРАЖНЫХ  УПРАВЛЯЮЩИ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59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1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40"/>
                                <w:sz w:val="22"/>
                              </w:rPr>
                              <w:t>ЦЕНТРАЛЬНОГО ФЕДЕР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1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09316, Россия, г. Москва, Остаповский проезд, д.3, стр.6,  оф. 201, 208  тел.:, тел./факс:(495) 287-48-60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E-mail:  info@paucfo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Информирую Вас о том, что в соответствии с Положением о Совете ПАУ ЦФО очередное заседание Совета Ассоциации состоялось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 апреля 2016</w:t>
      </w:r>
      <w:r>
        <w:rPr>
          <w:b/>
          <w:sz w:val="24"/>
          <w:szCs w:val="24"/>
        </w:rPr>
        <w:t xml:space="preserve"> года</w:t>
      </w:r>
      <w:r>
        <w:rPr>
          <w:b/>
          <w:bCs/>
          <w:sz w:val="24"/>
          <w:szCs w:val="24"/>
        </w:rPr>
        <w:t xml:space="preserve"> в 12:00</w:t>
      </w:r>
      <w:r>
        <w:rPr>
          <w:sz w:val="24"/>
          <w:szCs w:val="24"/>
        </w:rPr>
        <w:t xml:space="preserve"> по адресу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АУ ЦФО, г. Москва, Остаповский проезд, д. 3, стр. 6, оф. 201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 следующей повесткой дня: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, аккредитация электронных площадок и операторов электронных площ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аккредитации индивидуального предпринимателя и страхов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изменений в Положение о членстве в Ассоциации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Общего 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ёт по использованию сметы ПАУ ЦФО за I квартал 2016 года и утверждение проекта сметы ПАУ ЦФО на II квартал 2016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освобождении арбитражного управляющего Злобина Константина Петровича от исполнения возложенных на него обязанностей конкурсного управляющего ЗАО «Тихоокеанская мостостроительная комп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993" w:leader="none"/>
          <w:tab w:val="left" w:pos="108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993" w:leader="none"/>
          <w:tab w:val="left" w:pos="108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Ведилина Евгения Игоревича (г. Москва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Глухова Александра Дмитриевича (Нижегородская область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Чеченко Владимира Федоровича (г. Москва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Бондаренко Оксаны Владимировны  (Тюменская область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Саенко Валерия Никифоровича (Курская область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Суслова Олега Александровича (Оренбургская область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Шатной Лины Николаев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Нижегородская область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электронных площадок, сопровождающих деятельность арбитражных управляющих при проведении процедур банкротства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кредитовать</w:t>
      </w:r>
      <w:r>
        <w:rPr>
          <w:sz w:val="24"/>
          <w:szCs w:val="24"/>
        </w:rPr>
        <w:t xml:space="preserve"> организации, индивидуальных предпринимателей и электронные площадки, сопровождающие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ценка.ру» – оценочная деятельность – Пензенская обла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“Система” – консалтинговые услуги  – г. Моск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ерра Лекс» – подготовка, организация и проведение торгов – Ростовская обла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юро независимой оценки» – оценочная деятельность – Вологодская обла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Проскурина Татьяна Николаевна – оценочная деятельность – Курская обла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Брусова Наталья Михайловна – финансовый аудит, бухгалтерские услуги, налоговое консультирование – ЯНА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Матвеев Евгений Викторович – оценочная деятельность – Нижегородская обла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Кулиш Иван Викторович – оценочная деятельность – Свердловская обл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ОО «Первая национальная торговая площадка» – электронная площадка – Тульская обла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Кузнецова Наталья Геннадьевна – юридические, бухгалтерские услуги, аудит – Саратовская област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длить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ккредитацию</w:t>
      </w:r>
      <w:r>
        <w:rPr>
          <w:color w:val="000000"/>
          <w:sz w:val="24"/>
          <w:szCs w:val="24"/>
        </w:rPr>
        <w:t xml:space="preserve"> организациям, </w:t>
      </w:r>
      <w:r>
        <w:rPr>
          <w:sz w:val="24"/>
          <w:szCs w:val="24"/>
        </w:rPr>
        <w:t>индивидуальным предпринимателям и электронным площадкам,</w:t>
      </w:r>
      <w:r>
        <w:rPr>
          <w:color w:val="000000"/>
          <w:sz w:val="24"/>
          <w:szCs w:val="24"/>
        </w:rPr>
        <w:t xml:space="preserve"> сопровождающим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Юридическо-оценочная фирма «ПАРТНЕР» – подготовка, организация и проведение торгов по реализации имущества должников, деятельность в области права, бухгалтерские, аудиторские, консультационные услуги, оценочная деятельность  – Тамбовская область. (011-п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кспертно-аналитический центр «БИЗНЕС-ЭКСПЕРТ» – оценочная деятельность – Владимирская область. (441-п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ИП Мухаметзянова Аида Ринатовна – оценочная деятельность, бухгалтерские, юридические и прочие услуги, финансовый анализ, инвентаризация, организация и проведение торгов, делопроизводство, архив – Республика Татарстан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442-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ЛедСофт.ру" – проведение торгов в электронном виде – Ставропольский край. (513-п)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ООО "Эксперт-оценка" – оценочная деятельность – Свердловская область. (613-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траховое общество «Помощь» – страхование ответственности – г.Санкт-Петербург. (011-с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Центр Дистанционных торгов» – электронная площадка – Ставропольский кра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"Российский аукционный дом"  – электронная площадка – г.Санкт-Петербург и Ленинград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реализации» – электронная площадка – Москов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алтийская электронная площадка» – электронная площадка – г.Санкт-Петербург и Ленинград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Уральская электронная торговая площадка» – электронная площадка – Свердлов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укционы Сибири» – электронная площадка – Ом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Фабрикант.ру" – электронная площадка – г. Моск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РБИТАТ» – электронная площадка – г. Москв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Досрочное прекращение аккредитации индивидуального предпринимателя и страховой организаци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сключить</w:t>
      </w:r>
      <w:r>
        <w:rPr>
          <w:color w:val="000000"/>
          <w:sz w:val="24"/>
          <w:szCs w:val="24"/>
        </w:rPr>
        <w:t xml:space="preserve"> из реестра аккредитованных аудиторских, оценочных, юридических и других организаций (специалистов), представляющих  услуги  арбитражным управляющим по сопровождению процедур банкротства при ПАУ ЦФО, </w:t>
      </w:r>
      <w:r>
        <w:rPr>
          <w:sz w:val="24"/>
          <w:szCs w:val="24"/>
        </w:rPr>
        <w:t>ИП Лабутичеву Екатерину Александровну в связи с прекращением деятельност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сключить</w:t>
      </w:r>
      <w:r>
        <w:rPr>
          <w:color w:val="000000"/>
          <w:sz w:val="24"/>
          <w:szCs w:val="24"/>
        </w:rPr>
        <w:t xml:space="preserve"> из реестра аккредитованных страховых организаций, осуществляющих страхование ответственности арбитражных управляющих - членов ПАУ ЦФО, </w:t>
      </w:r>
      <w:r>
        <w:rPr>
          <w:sz w:val="24"/>
          <w:szCs w:val="24"/>
        </w:rPr>
        <w:t>САО «ВСК» в связи с приостановкой страхования ответственности арбитражных управляющих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Рассмотрение проекта изменений в Положение о членстве в Ассоциации «Саморегулируемая организация арбитражных управляющих Центрального федерального округа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  <w:r>
        <w:rPr>
          <w:bCs/>
          <w:sz w:val="24"/>
          <w:szCs w:val="24"/>
        </w:rPr>
        <w:t xml:space="preserve"> принять проект изменений в Положение о членстве в Некоммерческом партнерстве «Саморегулируемая организация арбитражных управляющих Центрального федерального округ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Утверждение повестки дня Общего собр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>следующую повестку дня Общего собрания членов ПАУ ЦФ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Совета ПАУ ЦФО за 2015 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ректора ПАУ ЦФО за 2015 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сциплинарного комитета ПАУ ЦФО за 2015 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дополнительном взносе в Компенсационный фонд ПАУ ЦФ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членстве в Ассоциации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Отчёт по использованию сметы ПАУ ЦФО за I квартал 2016 года и утверждение проекта сметы ПАУ ЦФО на II квартал 2016 года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отчёт по использованию сметы  ПАУ ЦФО за </w:t>
      </w:r>
      <w:r>
        <w:rPr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квартал 2016 год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проект </w:t>
      </w:r>
      <w:r>
        <w:rPr>
          <w:sz w:val="24"/>
          <w:szCs w:val="24"/>
        </w:rPr>
        <w:t>сметы ПАУ ЦФО на II квартал 2016 год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обучающих организаций и програм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 обучающие программы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Российского государственного университета правосудия на тему: «Оценка финансового состояния организаций в деятельности арбитражного управляющего», г.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Приволжского института повышения квалификации и профессиональной переподготовки при ФГБОУ ВПО РГАИС на тему: «Банкротство: изменения законодательства и арбитражная практика», г. Пен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Западно-Сибирского института дополнительного профессионального образования  (филиал) РПА Минюста России, г. Барнау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Группы компаний «ТОП-Консалтинг» на тему: «Банкротство: новое законодательство и судебная практика в сфере несостоятельности (банкротства). Банкротство граждан.», г. Санкт-Петербург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Об освобождении арбитражного управляющего Злобина Константина Петровича от исполнения возложенных на него обязанностей конкурсного управляющего ЗАО «Тихоокеанская мостостроительная компания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одатайствовать</w:t>
      </w:r>
      <w:r>
        <w:rPr>
          <w:color w:val="000000"/>
          <w:sz w:val="24"/>
          <w:szCs w:val="24"/>
        </w:rPr>
        <w:t xml:space="preserve"> в Арбитражный суд Приморского края об </w:t>
      </w:r>
      <w:r>
        <w:rPr>
          <w:sz w:val="24"/>
          <w:szCs w:val="24"/>
        </w:rPr>
        <w:t>освобождении  Злобина Константина Петровича - арбитражного управляющего Ассоциации «Саморегулируемая организация арбитражных управляющих Центрального федерального округа» (ПАУ ЦФО) от исполнения возложенных на него обязанностей конкурсного  управляющего в деле о банкротстве ЗАО «ТМК» (дело А51-31981/2014) в связи с отсутствием заявления о согласии Злобина К.П. на утверждение его конкурсным управляющим в деле о банкротстве ЗАО «ТМК» (дело А51-31981/2014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z w:val="24"/>
          <w:szCs w:val="24"/>
        </w:rPr>
        <w:t>Разно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седатель Совета ПАУ ЦФО</w:t>
        <w:tab/>
        <w:t xml:space="preserve">                                                А.В. Волжа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8:00Z</dcterms:created>
  <dc:creator>User</dc:creator>
  <dc:description/>
  <cp:keywords/>
  <dc:language>en-US</dc:language>
  <cp:lastModifiedBy>Щелконогова Татьяна Васильевна</cp:lastModifiedBy>
  <cp:lastPrinted>2015-12-21T16:33:00Z</cp:lastPrinted>
  <dcterms:modified xsi:type="dcterms:W3CDTF">2016-04-21T12:02:00Z</dcterms:modified>
  <cp:revision>38</cp:revision>
  <dc:subject/>
  <dc:title> </dc:title>
</cp:coreProperties>
</file>