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</w:rPr>
        <w:t>УТВЕРЖДЕНО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щим собранием членов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коммерческого партнерства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аморегулируемая организация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рбитражных управляющих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нтрального федерального округа»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токол №12 от «19» мая 2011 года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седатель Совета Партнерства</w:t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13"/>
        <w:spacing w:before="0" w:after="0"/>
        <w:ind w:left="5387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</w:rPr>
        <w:t>А.В. Волжанин</w:t>
      </w:r>
    </w:p>
    <w:p>
      <w:pPr>
        <w:pStyle w:val="TextBody"/>
        <w:ind w:left="8789" w:firstLine="58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ЛОЖЕНИЯ</w:t>
      </w:r>
    </w:p>
    <w:p>
      <w:pPr>
        <w:pStyle w:val="Heading2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ставления членами</w:t>
      </w:r>
    </w:p>
    <w:p>
      <w:pPr>
        <w:pStyle w:val="Style13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Некоммерческого партнерства «Саморегулируемая организация арбитражных управляющих Центрального федерального округа» </w:t>
      </w:r>
    </w:p>
    <w:p>
      <w:pPr>
        <w:pStyle w:val="Style1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ов о своей деятельности в качестве </w:t>
      </w:r>
    </w:p>
    <w:p>
      <w:pPr>
        <w:pStyle w:val="Style13"/>
        <w:spacing w:before="0" w:after="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рбитражных  управляющих</w:t>
      </w:r>
    </w:p>
    <w:p>
      <w:pPr>
        <w:pStyle w:val="Heading2"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1.1 Во   исполнение  Федерального закона  от  26  октября 2002  года  № 127-ФЗ  «О несостоятельности (банкротстве)» (п.2 ст. 22) (ред. 30.12.08 №296-ФЗ), постановления Правительства Российской Федерации от 22.05.2003 г. № 299 «Об утверждении общих правил подготовки отчетов (заключений) арбитражного управляющего» и приказа Минюста России от 14.08.2003 г. № 195 «Об утверждении типовых форм отчетов (заключений) арбитражного управляющего» и в соответствии со  статьями  3  (пункт 2),  7 (пункт 2) Устава Партнерства, статьей 5 (пункт 2) Положения о членстве в Партнерстве и пункта 5.1 Правил профессиональной деятельности и деловой этики арбитражных управляющих настоящее Положение определяет порядок представления членами Партнерства отчетов (заключений) о своей деятельности в качестве арбитражных управляющих в Партнерство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Составление и направление (передача) в  Партнерство отчетов о деятельности члена Партнерства в качестве арбитражного управляющего в порядке, предусмотренном настоящим Положением,  является обязанностью каждого члена Партнерства, который ведет процедуру банкротств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(новый пункт) 1.3. Отчетность по процедурам, применяемым в деле о банкротстве, а также иные документы, предусмотренные настоящим Положением представляются в Партнерство по средствам электронной связи по адресу </w:t>
      </w:r>
      <w:hyperlink r:id="rId2">
        <w:r>
          <w:rPr>
            <w:rStyle w:val="InternetLink"/>
            <w:sz w:val="28"/>
            <w:szCs w:val="28"/>
            <w:highlight w:val="lightGray"/>
            <w:lang w:val="en-US"/>
          </w:rPr>
          <w:t>info</w:t>
        </w:r>
        <w:r>
          <w:rPr>
            <w:rStyle w:val="InternetLink"/>
            <w:sz w:val="28"/>
            <w:szCs w:val="28"/>
            <w:highlight w:val="lightGray"/>
          </w:rPr>
          <w:t>@</w:t>
        </w:r>
        <w:r>
          <w:rPr>
            <w:rStyle w:val="InternetLink"/>
            <w:sz w:val="28"/>
            <w:szCs w:val="28"/>
            <w:highlight w:val="lightGray"/>
            <w:lang w:val="en-US"/>
          </w:rPr>
          <w:t>paucfo</w:t>
        </w:r>
        <w:r>
          <w:rPr>
            <w:rStyle w:val="InternetLink"/>
            <w:sz w:val="28"/>
            <w:szCs w:val="28"/>
            <w:highlight w:val="lightGray"/>
          </w:rPr>
          <w:t>.</w:t>
        </w:r>
        <w:r>
          <w:rPr>
            <w:rStyle w:val="InternetLink"/>
            <w:sz w:val="28"/>
            <w:szCs w:val="28"/>
            <w:highlight w:val="lightGray"/>
            <w:lang w:val="en-US"/>
          </w:rPr>
          <w:t>ru</w:t>
        </w:r>
      </w:hyperlink>
      <w:r>
        <w:rPr>
          <w:sz w:val="28"/>
          <w:szCs w:val="28"/>
          <w:highlight w:val="lightGray"/>
        </w:rPr>
        <w:t xml:space="preserve"> с подписью арбитражного управляющего, в исключительных случаях - по средствам почтовой связ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ериодичность представления отчетност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Настоящее Положение устанавливает разовую отчетность членов Партнерства при исполнении обязанностей временного, административного, внешнего или конкурсного управляющего, а также ежеквартальную отчетность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Разовая отчетность представляется при условии наступления определенного события. При этом события, а также формы отчетности и сроки представления разовой отчетности в зависимости от событий,  устанавливаются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 Ежеквартальная отчетность представляется членом Партнерства при осуществлении им деятельности в качестве арбитражного управляющего в рамках процедур финансового оздоровления, внешнего управления или конкурсного производства за каждый отчётный период. Отчётным период для ежеквартальной отчетности настоящим Положением устанавливается квартал календарного года. Информация в ежеквартальной отчетности подлежит отражению нарастающим итогом за период с момента введения соответствующей процедуры несостоятельности (банкротства) должника до отчетной даты, которой является первый день месяца следующего за отчетным кварталом. Формы ежеквартальной отчетности и сроки её представления устанавливаются настоящим Положением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и сроки представления отчетности в ходе процедуры наблюдения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 Партнерства, назначенный в качестве временного управляющего должника в ходе процедуры наблюдения, обязан представлять в Партнерство следующую разовую отчет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рок не позднее 7 дней, с момента получения временным управляющим определения арбитражного суда, в силу которого член Партнерства назначен в качестве временного управляющего должника, копию соответствующего определения.</w:t>
        <w:br/>
        <w:t>-  Не позднее, чем за 14 дней до установленной даты заседания арбитражного суда, указанной в определении арбитражного суда о введении наблюдения, «Анализ финансового состояния должника», составленный в соответствии с требованиями Постановления Правительства РФ от 25.06.2003 г. № 367.</w:t>
        <w:br/>
        <w:t>-  Не позднее, чем за 14 дней до установленной даты заседания арбитражного суда, указанной в определении арбитражного суда о введении наблюдения, заключение о наличии признаков преднамеренного и фиктивного банкротства, если такие признаки были выяв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роведения первого собрания кредиторов должника копию протокола первого собрания кредиторов долж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емидневный срок, с момента получения временным управляющим определения или решения арбитражного суда, в силу которого у члена Партнерства прекращены полномочия временного управляющего должника, отчет временного управляющего по форме, утвержденной Приказом Министерства юстиции РФ от 14.08.2003 г. № 195, и копию соответствующего определения или решения су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рядок и сроки представления отчетности в ходе процедуры финансового оздоровления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 </w:t>
      </w:r>
      <w:r>
        <w:rPr>
          <w:sz w:val="28"/>
          <w:szCs w:val="28"/>
        </w:rPr>
        <w:t>Член Партнерства, назначенный в качестве административного управляющего должника в ходе процедуры финансового оздоровления, обязан представлять в Партнерство следующую разовую отчет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олучения административным управляющим определения арбитражного суда, в силу которого член Партнерства назначен в качестве административного управляющего должника, копию соответствующего определения, а также копию плана финансового оздоровления и копию графика погашения задолженности, утвержденного арбитражным су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олучения административным управляющим определения или решения арбитражного суда, в силу которого у члена Партнерства прекращены полномочия административного управляющего должника, копию соответствующего определения или решен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 Член Партнерства, назначенный в качестве административного управляющего должника в ходе процедуры финансового оздоровления, обязан представлять в Партнерство следующую ежеквартальную отчетность:</w:t>
        <w:br/>
        <w:t>- В десятидневный срок, начиная с первого дня месяца следующего за отчетным периодом, но не реже, чем один раз в квартал, отчет административного управляющего по форме, утвержденной Приказом Министерства юстиции РФ от 14.08.2003 г. № 195, с приложением копий протоколов собраний кредиторов должника, проведенных за отчётный перио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и сроки представления отчетности в ходе процедуры внешнего управления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 Партнерства, назначенный в качестве внешнего управляющего должника в ходе процедуры внешнего управления, обязан представлять в Партнерство следующую разовую отчет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олучения внешним управляющим определения арбитражного суда, в силу которого член Партнерства назначен в качестве внешнего управляющего должника, копию соответствующего 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после проведения собрания кредиторов по утверждению плана внешнего управления или изменений в план внешнего управления копию плана внешнего управления или изменений в план внешнего управления, выносимого внешним управляющим на утверждение собрания креди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олучения внешним управляющим определения или решения арбитражного суда, в силу которого у члена Партнерства прекращены полномочия внешнего управляющего должника, копию соответствующего определения или 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 Член Партнерства, назначенный в качестве внешнего управляющего должника в ходе процедуры внешнего управления, обязан представлять в Партнерство следующую ежеквартальную отчетность, если иные сроки не предусмотрены собранием кредиторов долж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десятидневный срок, начиная с первого дня месяца следующего за отчетным периодом, но не реже, чем один раз в квартал, отчет внешнего управляющего по форме, утвержденной Приказом Министерства юстиции РФ от 14.08.2003 г. № 195, с приложением копий протоколов собраний кредиторов должника, проведенных за отчётный период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 сроки представления отчетности в ходе процедуры конкурсного производст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 Партнерства, назначенный в качестве конкурсного управляющего должника в ходе процедуры конкурсного производства, обязан представлять в Партнерство следующую разовую отчетность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олучения конкурсным управляющим решения арбитражного суда, в силу которого член Партнерства назначен в качестве конкурсного управляющего должника, копию соответствующего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после закрытия реестра требований кредиторов должника копию реестра требований кредиторов должни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олучения конкурсным управляющим определения арбитражного суда, в силу которого у члена Партнерства прекращены полномочия конкурсного управляющего должника, копию соответствующего опред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 семидневный срок с момента получения свидетельства об исключении должника из единого государственного реестра юридических лиц или индивидуальных предпринимателей, копию соответствующего свидетельств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2 Член Партнерства, назначенный в качестве конкурсного управляющего должника в ходе процедуры конкурсного производства, обязан представлять в Партнерство следующую ежеквартальную отчетность:</w:t>
        <w:br/>
        <w:t>- В десятидневный срок, начиная с первого дня месяца следующего за отчетным периодом, но не реже, чем один раз в квартал, отчет конкурсного управляющего по форме, утвержденной Приказом Министерства юстиции РФ от 14.08.2003 г. № 195, с приложением копий протоколов собраний кредиторов должника, проведенных за отчётный перио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Иные условия представления отчетност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>7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ство вправе дополнительно запрашивать у члена Партнерства дополнительную информацию о процедурах банкротства, в которых он утвержден в качестве арбитражного управляющего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К представляемым отчетам обязательно должно быть приложено сопроводительное письмо по установленной форме (приложение №1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3 Все графы (строки) форм отчетов арбитражного управляющего должны быть заполнены. В случае не заполнения той или иной графы (строки) по причине отсутствия сведений в соответствующей графе (строке) ставится прочерк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4 Член Партнерства, в случае самостоятельного выявления недостоверных сведений в представленной отчетности, обязан в десятидневный срок с момента выявления недостоверных сведений устранить нарушение путем повторной сдачи отчет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5 В случае выявления Партнерством факта намеренного искажения Членом Партнерства сведений, содержащихся в представленной им отчетности, Исполнительный орган Партнерства вправе инициировать внеочередную проверку деятельности Члена Партнер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Упрощенный порядок представления ежеквартальной отчетност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>8.1</w:t>
      </w:r>
      <w:r>
        <w:rPr>
          <w:sz w:val="28"/>
          <w:szCs w:val="28"/>
        </w:rPr>
        <w:t xml:space="preserve"> В случае, если на отчетную дату за истекший отчетный период в ходе процедуры финансового оздоровления, внешнего управления или конкурсного производства должника не произошло изменений сведений, подлежащих отражению в ежеквартальной отчетности, член Партнерства вправе в сроки, установленные для представления ежеквартальной отчетности, представить справку (приложение 2) об отсутствии изменений в отчете административного, внешнего или конкурсного управляющего, при условии надлежащей сдачи ежеквартальной отчетности за предыдущий отчетный период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8.2 Если членом Партнерства, ведутся процедуры конкурсного производства в отношении отсутствующих должников, то в данном случае член Партнерства вправе не представлять отчётность по таким должникам с периодичностью, предусмотренной для ежеквартальной отчётности в ходе процедуры конкурсного производства. Для отсутствующих должников настоящим Положением устанавливается разовая периодичность представления такой отчётности в семидневный срок с момента получения конкурсным управляющим определения арбитражного суда, в силу которого у члена Партнерства прекращены полномочия конкурсного управляющего отсутствующего должни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Статья 9. Ответственность</w:t>
      </w:r>
    </w:p>
    <w:p>
      <w:pPr>
        <w:pStyle w:val="Normal1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 Арбитражный управляющий несет ответственность за н</w:t>
      </w:r>
      <w:r>
        <w:rPr>
          <w:sz w:val="28"/>
          <w:szCs w:val="28"/>
        </w:rPr>
        <w:t>епредставление (не в полном объеме) отчетности и иных документов, предусмотренных настоящим Положением, нарушение сроков представления, предусмотренных настоящим Положением, а также представление заведомо недостоверных сведений, содержащихся в отчетности.</w:t>
      </w:r>
    </w:p>
    <w:p>
      <w:pPr>
        <w:pStyle w:val="Normal1"/>
        <w:spacing w:lineRule="auto" w:line="360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</w:t>
      </w:r>
      <w:r>
        <w:rPr>
          <w:sz w:val="28"/>
          <w:szCs w:val="28"/>
        </w:rPr>
        <w:t xml:space="preserve"> Региональный представитель несет ответственность за  сбор и ведение учета отчетов арбитражными управляющими, работающими в регионе, за своевременное представление арбитражными управляющими отчетов о своей деятельности и иной документации в Центральный аппарат Партнерства, а также контролирует исполнение поручений на устранение выявленных нарушений в отчетности арбитражных управляющих в сроки, установленные настоящим Положением.</w:t>
      </w:r>
    </w:p>
    <w:p>
      <w:pPr>
        <w:pStyle w:val="Normal1"/>
        <w:spacing w:lineRule="auto" w:line="360"/>
        <w:ind w:firstLine="1134"/>
        <w:jc w:val="both"/>
        <w:rPr/>
      </w:pPr>
      <w:r>
        <w:rPr>
          <w:sz w:val="28"/>
          <w:szCs w:val="28"/>
        </w:rPr>
        <w:t>9.3 По факту выявления нарушений норм настоящего Положения в отчетности арбитражного управляющего формируется справка о выявленных нарушениях, а также поручение на устранение указанных нарушений, которые направляются в адрес арбитражного управляющего и регионального представителя.</w:t>
      </w:r>
    </w:p>
    <w:p>
      <w:pPr>
        <w:pStyle w:val="Normal1"/>
        <w:spacing w:lineRule="auto" w:line="360"/>
        <w:ind w:firstLine="1134"/>
        <w:jc w:val="both"/>
        <w:rPr/>
      </w:pPr>
      <w:r>
        <w:rPr>
          <w:sz w:val="28"/>
          <w:szCs w:val="28"/>
        </w:rPr>
        <w:t>9.4 Срок исполнения поручения устанавливается не более одного месяца со дня вынесения такого поручения. В случае неисполнения поручения в установленный срок дело арбитражного управляющего направляется на рассмотрение в Дисциплинарный комитет Партнерств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ind w:firstLine="993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b/>
          <w:b/>
          <w:szCs w:val="28"/>
          <w:shd w:fill="auto" w:val="clear"/>
        </w:rPr>
      </w:pPr>
      <w:r>
        <w:rPr>
          <w:b/>
          <w:szCs w:val="28"/>
          <w:shd w:fill="auto" w:val="clear"/>
        </w:rPr>
        <w:t>Статья 10. Заключительные положения</w:t>
      </w:r>
    </w:p>
    <w:p>
      <w:pPr>
        <w:pStyle w:val="TextBodyIndent"/>
        <w:tabs>
          <w:tab w:val="clear" w:pos="720"/>
          <w:tab w:val="left" w:pos="1134" w:leader="none"/>
        </w:tabs>
        <w:ind w:firstLine="993"/>
        <w:rPr/>
      </w:pPr>
      <w:r>
        <w:rPr>
          <w:szCs w:val="28"/>
          <w:shd w:fill="auto" w:val="clear"/>
        </w:rPr>
        <w:t>10.1 Отчеты арбитражных управляющих хранятся Партнерством в течение пяти лет с даты представления соответствующего докумен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0.2 В случае возбуждения дела об административном правонарушении, в том числе при проведении административного расследования в отношении арбитражного управляющего по запросам судьи и органа по контролю (надзору) Партнерством представляются документы,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10.3 Настоящее Положение вступает в силу с даты его утверждения Общим собранием членов Партнерства и действует неопределенный срок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10.4. Изменения и дополнения в настоящее Положение вносятся по решению Общего собрания членов Партнерства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Положение «О  порядке и периодичности представления членами 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», утвержденное Общим собранием членов Партнерства 10.04.2009 г. (протокол №10), утрачивает силу.</w:t>
      </w:r>
      <w:r>
        <w:br w:type="page"/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b/>
        </w:rPr>
        <w:t>Приложение 1</w:t>
      </w:r>
      <w:r>
        <w:rPr/>
        <w:br/>
        <w:t xml:space="preserve">К Положению «О порядке представления членами Некоммерческого партнерства </w:t>
        <w:br/>
        <w:t xml:space="preserve"> «Саморегулируемая организация арбитражных  управляющих Центрального федерального округа» отчетов о своей деятельности в качестве арбитражных управляющих»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ммерческое партнерство </w:t>
        <w:br/>
        <w:t xml:space="preserve">«Саморегулируемая организация </w:t>
        <w:br/>
        <w:t xml:space="preserve">арбитражных управляющих </w:t>
        <w:br/>
        <w:t>Центрального федерального округа»</w:t>
      </w:r>
    </w:p>
    <w:p>
      <w:pPr>
        <w:pStyle w:val="Normal"/>
        <w:ind w:left="59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НП ПАУ ЦФО</w:t>
        <w:br/>
        <w:t>Паринскому А.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ложением «О порядке представления членами 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», направляю следующую отчётность о своей деятельности в качестве арбитражного управля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ая отчёт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.И.О. арбитражного управляющ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ный период(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овая отчёт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.И.О. арбитражного управляющего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дставленн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итражный управляющий,</w:t>
      </w:r>
    </w:p>
    <w:p>
      <w:pPr>
        <w:pStyle w:val="Normal"/>
        <w:rPr/>
      </w:pPr>
      <w:r>
        <w:rPr>
          <w:sz w:val="24"/>
          <w:szCs w:val="24"/>
        </w:rPr>
        <w:t xml:space="preserve">член НП ПАУ ЦФО в _____________ </w:t>
      </w:r>
      <w:r>
        <w:rPr/>
        <w:t xml:space="preserve">               ___________________              _________________</w:t>
        <w:br/>
        <w:t xml:space="preserve">                                                       (регион)                                  подпись                                         Ф.И.О.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b/>
        </w:rPr>
        <w:t>Приложение 2</w:t>
      </w:r>
      <w:r>
        <w:rPr/>
        <w:br/>
        <w:t xml:space="preserve">К Положению «О порядке представления членами Некоммерческого партнерства </w:t>
        <w:br/>
        <w:t xml:space="preserve"> «Саморегулируемая организация арбитражных  управляющих Центрального федерального округа» отчетов о своей деятельности в качестве арбитражных управляющих»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ммерческое партнерство </w:t>
        <w:br/>
        <w:t xml:space="preserve">«Саморегулируемая организация </w:t>
        <w:br/>
        <w:t xml:space="preserve">арбитражных управляющих </w:t>
        <w:br/>
        <w:t>Центрального федерального округа»</w:t>
      </w:r>
    </w:p>
    <w:p>
      <w:pPr>
        <w:pStyle w:val="Normal"/>
        <w:ind w:left="59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НП ПАУ ЦФО</w:t>
        <w:br/>
        <w:t>Паринскому А. И.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правка </w:t>
        <w:br/>
        <w:t xml:space="preserve">об отсутствии изменений в ежеквартальной отчетности  </w:t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типовая форма)</w:t>
      </w:r>
    </w:p>
    <w:p>
      <w:pPr>
        <w:pStyle w:val="Normal"/>
        <w:ind w:left="52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орядке, </w:t>
      </w:r>
      <w:r>
        <w:rPr>
          <w:sz w:val="28"/>
          <w:szCs w:val="28"/>
        </w:rPr>
        <w:t>установленном Положением «О порядке представления членами</w:t>
        <w:br/>
        <w:t>Некоммерческого партнерства  «Саморегулируемая организация арбитражных управляющих Центрального федерального округа» отчетов о своей деятельности в качестве  арбитражных управляющих»</w:t>
      </w:r>
      <w:r>
        <w:rPr>
          <w:sz w:val="28"/>
        </w:rPr>
        <w:t xml:space="preserve">, сообщаю об отсутствии изменений сведений, подлежащих отражению в ежеквартальном отчете, по ____________________________________.  </w:t>
      </w:r>
      <w:r>
        <w:rPr>
          <w:sz w:val="24"/>
          <w:szCs w:val="24"/>
        </w:rPr>
        <w:t>(наименование предприятия-должника)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ставленный ранее отчет ________________________ </w:t>
      </w:r>
      <w:r>
        <w:rPr>
          <w:sz w:val="24"/>
          <w:szCs w:val="24"/>
        </w:rPr>
        <w:t>(административного, внешнего или конкурсного управляющего)</w:t>
      </w:r>
      <w:r>
        <w:rPr>
          <w:sz w:val="28"/>
        </w:rPr>
        <w:t xml:space="preserve"> по состоянию на __________ </w:t>
      </w:r>
      <w:r>
        <w:rPr>
          <w:sz w:val="24"/>
          <w:szCs w:val="24"/>
        </w:rPr>
        <w:t>(отчетная дата ранее сданного отчета)</w:t>
      </w:r>
      <w:r>
        <w:rPr>
          <w:sz w:val="28"/>
        </w:rPr>
        <w:t xml:space="preserve"> не изменился и соответствует действительности по состоянию на ___________. </w:t>
      </w:r>
      <w:r>
        <w:rPr>
          <w:sz w:val="24"/>
          <w:szCs w:val="24"/>
        </w:rPr>
        <w:t>(текущая отчетная дата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битражный управляющий     ________________      ____________________</w:t>
      </w:r>
    </w:p>
    <w:p>
      <w:pPr>
        <w:pStyle w:val="Normal"/>
        <w:tabs>
          <w:tab w:val="clear" w:pos="720"/>
          <w:tab w:val="left" w:pos="1686" w:leader="none"/>
        </w:tabs>
        <w:ind w:left="4140" w:hanging="0"/>
        <w:rPr/>
      </w:pPr>
      <w:r>
        <w:rPr/>
        <w:t xml:space="preserve">      </w:t>
      </w:r>
      <w:r>
        <w:rPr/>
        <w:t>(подпись)                                              (Ф.И.О.)</w:t>
        <w:tab/>
      </w:r>
    </w:p>
    <w:p>
      <w:pPr>
        <w:pStyle w:val="Normal"/>
        <w:tabs>
          <w:tab w:val="clear" w:pos="720"/>
          <w:tab w:val="left" w:pos="1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та представления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получения  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ind w:firstLine="6096"/>
      <w:outlineLvl w:val="2"/>
    </w:pPr>
    <w:rPr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30" w:after="120"/>
      <w:ind w:firstLine="375"/>
      <w:jc w:val="both"/>
    </w:pPr>
    <w:rPr>
      <w:color w:val="00008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hd w:fill="CCCCCC" w:val="clea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uc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4:00Z</dcterms:created>
  <dc:creator>user</dc:creator>
  <dc:description/>
  <cp:keywords/>
  <dc:language>en-US</dc:language>
  <cp:lastModifiedBy>a</cp:lastModifiedBy>
  <cp:lastPrinted>2011-04-28T15:41:00Z</cp:lastPrinted>
  <dcterms:modified xsi:type="dcterms:W3CDTF">2011-05-10T08:36:00Z</dcterms:modified>
  <cp:revision>5</cp:revision>
  <dc:subject/>
  <dc:title>Проект </dc:title>
</cp:coreProperties>
</file>